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ent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8/2013                              CES “D”                          Aprovado em 13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ção das </w:t>
      </w:r>
      <w:r>
        <w:rPr>
          <w:rFonts w:cs="Arial" w:ascii="Arial" w:hAnsi="Arial"/>
          <w:sz w:val="20"/>
        </w:rPr>
        <w:t>Faculdades Integradas de Santa Fé do Sul</w:t>
      </w:r>
      <w:r>
        <w:rPr>
          <w:rFonts w:cs="Arial" w:ascii="Arial" w:hAnsi="Arial"/>
          <w:sz w:val="20"/>
          <w:szCs w:val="20"/>
        </w:rPr>
        <w:t xml:space="preserve">, representada pelo Sr. Edevaldo Rodrigues Pinto e pela Profª Drª Sâmira Ambar Lins, encaminha a este Colegiado por meio do Ofício Dir. nº 21/2012, de 29 de novembro de 2012, às fls. 02, o projeto do </w:t>
      </w:r>
      <w:r>
        <w:rPr>
          <w:rFonts w:cs="Arial" w:ascii="Arial" w:hAnsi="Arial"/>
          <w:sz w:val="20"/>
        </w:rPr>
        <w:t xml:space="preserve">Curso de Especialização </w:t>
      </w:r>
      <w:r>
        <w:rPr>
          <w:rFonts w:cs="Arial" w:ascii="Arial" w:hAnsi="Arial"/>
          <w:sz w:val="20"/>
          <w:szCs w:val="20"/>
        </w:rPr>
        <w:t>em Dentística, solicitando análise nos termos da Deliberação CEE nº 108/2011, a ser ofertado pela Instituição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 a partir de março de 2013, até novembro de 2014, satisfeita assim, a exigência normativa de submissão a este Conselho, com ao menos noventa dias de antecedência (art. 4º da citada Deliberaçã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85% da carga horária total de cada módulo (fls. 18). O Curso s</w:t>
      </w:r>
      <w:r>
        <w:rPr>
          <w:rFonts w:cs="Arial" w:ascii="Arial" w:hAnsi="Arial"/>
          <w:sz w:val="20"/>
        </w:rPr>
        <w:t>erá ofertado durante uma semana por mês, diariamente, de segunda à sexta-feira, com oito horas diárias, e aos sábados, com quatro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s disciplinas, estas são em número de dez, sempre relacionadas à temática central do Curso, com carga horária de 14 a 446 horas, perfazendo um total de 856 horas, nesse montante incluídas as horas destinadas à orientação do Trabalho de Conclusão de Curso. Tratando-se de carga horária muito superior ao mínimo legal, nada há a objetar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indicado para se incumbir dos módulos é formado por 06 docentes, cujos títulos e </w:t>
      </w:r>
      <w:r>
        <w:rPr>
          <w:rFonts w:cs="Arial" w:ascii="Arial" w:hAnsi="Arial"/>
          <w:i/>
          <w:sz w:val="20"/>
          <w:szCs w:val="20"/>
        </w:rPr>
        <w:t>curricula</w:t>
      </w:r>
      <w:r>
        <w:rPr>
          <w:rFonts w:cs="Arial" w:ascii="Arial" w:hAnsi="Arial"/>
          <w:sz w:val="20"/>
          <w:szCs w:val="20"/>
        </w:rPr>
        <w:t xml:space="preserve"> encontram-se encartados de fls. 94 a 300 dos autos, sendo 04 Doutores e 02 Mestres, dentre os quais se encontra a coordenadora, Profª Doutora Sâmira Ambar Lins. Os docentes são formados por diferentes Instituições de Ensino Superior, demonstrando a potencialidade de formação abrangente a ser oferecida aos dis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Quanto ao corpo discente, serão em número de 12 profissionais graduados em odontologia e selecionados após aplicação de prova escrita, exame de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entrevista (fls. 12-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se dará com o aproveitamento em todas as disciplinas, com nota igual ou superior a sete pontos, em dois instrumentos de avaliação, por disciplina, a serem definidos pelo docente responsável. Além disso, e da frequência mínima antes mencionada, será exigida a apresentação de um Trabalho de Conclusão de Curso, elaborado individualmente, na forma de monografia orientada por um docente do Curso ou exte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é interessante e atende à demanda por Cursos pós-graduados em Dentís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Dentística, das Faculdades Integradas de Santa Fé do Sul, c</w:t>
      </w:r>
      <w:r>
        <w:rPr>
          <w:rFonts w:cs="Arial" w:ascii="Arial" w:hAnsi="Arial"/>
          <w:sz w:val="20"/>
        </w:rPr>
        <w:t>om um máximo de doze vagas. O Curso iniciar-se-á em março de 201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7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Cristina Barbosa Storopoli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8/13 – Publicado no DOE em 21/03/2013  -  Seção I 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5:00Z</dcterms:created>
  <dc:creator>N.Cruz</dc:creator>
  <dc:description/>
  <cp:keywords/>
  <dc:language>en-US</dc:language>
  <cp:lastModifiedBy>marilice.tavares</cp:lastModifiedBy>
  <cp:lastPrinted>2013-03-13T10:43:00Z</cp:lastPrinted>
  <dcterms:modified xsi:type="dcterms:W3CDTF">2013-03-21T11:47:00Z</dcterms:modified>
  <cp:revision>11</cp:revision>
  <dc:subject/>
  <dc:title/>
</cp:coreProperties>
</file>