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307934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64/97 apenso Proc. DE de São Caetano do Sul n.º 45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PSG Magister, São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16/97   -    CEF -    Aprovado em 19-11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uidam os autos de pedido da direção da EPSG Magister, DE de São Caetano do Sul, de Convalidação de estudos dos alunos que frequentaram a 1ª e 2ª séries do Curso de 1º Grau regular, no período de 1-02-95 a 08-07-96, em que funcionou sem a devida autorização.</w:t>
      </w:r>
    </w:p>
    <w:p>
      <w:pPr>
        <w:pStyle w:val="P3"/>
        <w:numPr>
          <w:ilvl w:val="1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escola, autorizada a funcionar desde 1978, mantém, também, os Cursos de Suplência de 1º e 2º Graus, Qualificação Profissional III e IV e Habilitação Específica de 2º Grau para o Magistério.</w:t>
      </w:r>
    </w:p>
    <w:p>
      <w:pPr>
        <w:pStyle w:val="P3"/>
        <w:numPr>
          <w:ilvl w:val="1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nforme informações constantes nos autos, o curso de 1º grau regular foi autorizado a funcionar por Portaria do Delegado de Ensino da DE de São Caetano do Sul, publicada no DOE de 09-07-96.</w:t>
      </w:r>
    </w:p>
    <w:p>
      <w:pPr>
        <w:pStyle w:val="P3"/>
        <w:numPr>
          <w:ilvl w:val="1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Informa a supervisão de ensino que o referido processo de autorização e funcionamento, após ser analisado, por Comissão de Supervisores daquela DE, estava apenas aguardando publicação da competente  Portaria, quando o mesmo foi baixado em diligência para apurar fatos apontados por um aluno do Curso de Enfermagem, retardando a publicação de autorização.</w:t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Informa, ainda, que “todos os atos escolares e atividades dos alunos transcorreram em absoluta normalidade, não tendo ocorrido prejuízo de ordem pedagógica”.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Às fls. 05 e 08 do Processo CEE, encontra-se relação dos alunos que ferquentaram as referidas séries na Escola em epígrafe.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 expediente foi protocolado no CEE, sem tramitar pela COGSP e gabinete da Secretaria da Pasta, conforme estabelece a Resolução SE n.º 39/93.</w:t>
      </w:r>
    </w:p>
    <w:p>
      <w:pPr>
        <w:pStyle w:val="P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No presente caso, foi descumprido o artigo 12 da Deliberação CEE n.º26/86, alterada pela Deliberação CEE n.º 11/87, que determina:</w:t>
      </w:r>
    </w:p>
    <w:p>
      <w:pPr>
        <w:pStyle w:val="P3"/>
        <w:spacing w:lineRule="auto" w:line="360" w:before="0" w:after="0"/>
        <w:ind w:left="28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ind w:left="28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 – Serão responsabilizados, civil e criminalmente, os que descumprirem o disposto neste artigo”.</w:t>
      </w:r>
    </w:p>
    <w:p>
      <w:pPr>
        <w:pStyle w:val="P3"/>
        <w:spacing w:lineRule="auto" w:line="360" w:before="0" w:after="0"/>
        <w:ind w:firstLine="2832"/>
        <w:rPr/>
      </w:pPr>
      <w:r>
        <w:rPr>
          <w:rFonts w:cs="Arial" w:ascii="Arial" w:hAnsi="Arial"/>
        </w:rPr>
        <w:t>1.8 Quanto aos alunos da escola em tela, de acordo com a orientação estabelecida pela Indicação CEE n.º 02/95 e Pareceres Colegiado, seus estudos podem ser convalidado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Convalidam-se os estudos dos alunos que ferquentaram a 1ª e 2ª séries do Curso do Ensino Fundamental, relacionados às fls. 05 a 08, da EPSG Magister, DE de São Caetano do Sul, no período de 1-02-95 a 08-07-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dvirta-se a EPSG Magister, pelo tempo durante o qual funcionou sem autorização leg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29 de outubro de 1997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Francisco José Carbonari, Leni Mariano Walendy, Marta Wolak Grosbaum, Suzana Guimarães Tripoli e Zilma de Moraes Ramos de Oliveir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Fundamental, em 05 de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Francisco José Carbonari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F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1/97             Seção I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27801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64/97              PARECER CEE Nº 51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4:00Z</dcterms:created>
  <dc:creator>X</dc:creator>
  <dc:description/>
  <dc:language>en-US</dc:language>
  <cp:lastModifiedBy>E26</cp:lastModifiedBy>
  <cp:lastPrinted>2000-01-31T11:51:00Z</cp:lastPrinted>
  <dcterms:modified xsi:type="dcterms:W3CDTF">2002-07-22T17:48:00Z</dcterms:modified>
  <cp:revision>3</cp:revision>
  <dc:subject/>
  <dc:title>CONSELHO ESTADUAL DE EDUCAÇÃO</dc:title>
</cp:coreProperties>
</file>