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37010631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Legenda"/>
        <w:rPr/>
      </w:pPr>
      <w:r>
        <w:rPr/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364/99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>: Instituto Matonense Municipal de Ensino Superior / Matão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Consulta sobre ministrar Curso de Capacitação Profiss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Consª Marília Ancona Lop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288/99   -   CES   -   APROVADO EM 23-06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ão de parecer, formulado pelo Instituto Matonense Municipal de Ensino Superior / Matão, sobre a possibilidade de ministrar curso de Capacitação para Psicólogos, a fim de que estes possam atuar junto aos Departamentos de Trânsito dos Est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interessado protocolou carta junto a este Conselho em 19-03-99, na qual relata sua consulta ao CONTRAN (Conselho Nacional de Trânsito) sobre a possibilidade de ministrar o curso de “Capacitação Profissional, com duração de 120 (cento e vinte) horas, exigência do novo Código de Trânsito, regulamentado pela Resolução nº 80 do CONTRAN, publicada no D.O.U. de 18-11-98” (transcrita integralmente nos autos às fls. 04-09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o critério para o credenciamento de Psicólogos para atuar na referida fundação, a Resolução supracitada determina, no seu item 5.2.4, Anexo II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Ter concluído o Curso de Capacitação para Psicólogo responsável pela avaliação psicológica e como Psicólogo Perito Examinador do Trânsito, que será ministrado por Universidades e/ou Faculdades Públicas ou Privadas, reconhecidas pelo MEC, reconhecido a nível nacional, independentemente do estado onde tenha sido realizado.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O Instituto Matonense Municipal de Ensino Superior entende que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por se tratar de curso classificado como Capacitação, com duração de 120 horas e o fato de sermos autorizados a funcionar nos equipara, para realização do referido curso, às demais instituições de ensino superior reconhecidas pelo MEC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Instituto Matonense Municipal de Ensino Superior foi criado através do Decreto nº 2.584, de 23-04-97, e autorizado a ministrar o Curso de Administração com Habilitação em Marketing pelo Parecer CEE nº 429/98, publicado no D.O.E. de 01-08-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abe considerar, no caso em pauta, que o CONTRAN não pertencendo aos sistemas de ensino, não tem competência para definir normas para o funcionamento de cursos, já que existe um órgão competente específico para tanto.</w:t>
      </w:r>
    </w:p>
    <w:p>
      <w:pPr>
        <w:pStyle w:val="TextBodyIndent"/>
        <w:rPr/>
      </w:pPr>
      <w:r>
        <w:rPr/>
        <w:t>Além disso, o Instituto Matonense Municipal de Ensino Superior, sendo uma instituição recentemente credenciada, com apenas um curso em andamento – o de Administração – implantado em 1999, não pode ser equiparado às “Universidades e/ou Faculdades Públicas ou Privadas reconhecidas pelo MEC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Vale acrescentar, ainda, com base na Deliberação CEE nº 09/98, que normatiza o oferecimento dos Cursos de Especialização, Aperfeiçoamento e Extensão Universitária, que </w:t>
      </w:r>
      <w:r>
        <w:rPr>
          <w:rFonts w:cs="Arial" w:ascii="Arial" w:hAnsi="Arial"/>
          <w:u w:val="single"/>
        </w:rPr>
        <w:t>os cursos oferecidos após a graduação só podem ser autorizados a funcionar em instituições de educação superior que mantenham curso de graduação reconhecido na área</w:t>
      </w:r>
      <w:r>
        <w:rPr>
          <w:rFonts w:cs="Arial" w:ascii="Arial" w:hAnsi="Arial"/>
        </w:rPr>
        <w:t xml:space="preserve"> (grifo nosso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vista do exposto e nos termos deste Parecer, conclui-se que o Instituto Matonense Municipal de Ensino Superior de Matão não está autorizado a oferecer o Curso de Capacitação Profissional para Psicólog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6 de mai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Marília Ancona Lopez</w:t>
      </w:r>
    </w:p>
    <w:p>
      <w:pPr>
        <w:pStyle w:val="Heading1"/>
        <w:ind w:left="3600" w:firstLine="720"/>
        <w:rPr/>
      </w:pPr>
      <w:r>
        <w:rPr/>
        <w:t>Rel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Presentes os Conselheiros: Álvaro Siqueira Vantine, José Camilo dos Santos Filho, Luiz Roberto Dante, Marília Ancona Lopez, Sonia Aparecida Romeu Alcici e Zilma de Moraes Ramos de Oliveira (</w:t>
      </w:r>
      <w:r>
        <w:rPr>
          <w:rFonts w:cs="Arial" w:ascii="Arial" w:hAnsi="Arial"/>
          <w:i/>
        </w:rPr>
        <w:t>ad hoc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02 de junh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6"/>
        <w:ind w:left="2832" w:firstLine="708"/>
        <w:rPr/>
      </w:pPr>
      <w:r>
        <w:rPr/>
        <w:t>Presidente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a Relato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3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25/6/99                                Seção I                             Página 09/10.</w:t>
      </w:r>
    </w:p>
    <w:sectPr>
      <w:headerReference w:type="default" r:id="rId4"/>
      <w:headerReference w:type="first" r:id="rId5"/>
      <w:type w:val="nextPage"/>
      <w:pgSz w:w="11906" w:h="16838"/>
      <w:pgMar w:left="1871" w:right="172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84764826" r:id="rId1"/>
      </w:object>
    </w:r>
    <w:r>
      <w:rPr>
        <w:rFonts w:cs="Arial" w:ascii="Arial" w:hAnsi="Arial"/>
      </w:rPr>
      <w:t>PROCESSO CEE Nº 364/99</w:t>
      <w:tab/>
      <w:tab/>
      <w:t xml:space="preserve">            PARECER CEE Nº 288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32" w:firstLine="708"/>
      <w:jc w:val="both"/>
      <w:outlineLvl w:val="5"/>
    </w:pPr>
    <w:rPr>
      <w:rFonts w:ascii="Arial" w:hAnsi="Arial" w:cs="Arial"/>
      <w:b/>
      <w:i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16:46:00Z</dcterms:created>
  <dc:creator>DIRETORIA</dc:creator>
  <dc:description/>
  <dc:language>en-US</dc:language>
  <cp:lastModifiedBy>E20</cp:lastModifiedBy>
  <cp:lastPrinted>1999-05-27T14:24:00Z</cp:lastPrinted>
  <dcterms:modified xsi:type="dcterms:W3CDTF">1999-06-25T13:33:00Z</dcterms:modified>
  <cp:revision>7</cp:revision>
  <dc:subject/>
  <dc:title>          CONSELHO ESTADUAL DE EDUCAÇÃO</dc:title>
</cp:coreProperties>
</file>