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/0000/2011 e 3648/0000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Social para Motivar, Apoiar e Reconhecer Talentos - ISMART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s de Convênio para implementação e divulgação dos Projetos “Alicerce e Bolsa Talento” - Ofício CENP nº 02/2011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7/2012                                     CPL                          Aprovado em 27/6/201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 de Estado da Educação encaminha, para manifestação deste Conselho, nos termos do artigo 2º, III da Lei Estadual nº 10.403/71, os Autos relativos ao Convênio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Trata-se da celebração de Termo de Convênio entre a Secretaria de Estado da Educação e o </w:t>
      </w:r>
      <w:r>
        <w:rPr>
          <w:rFonts w:cs="Arial" w:ascii="Arial" w:hAnsi="Arial"/>
          <w:sz w:val="20"/>
        </w:rPr>
        <w:t>Instituto Social para Motivar, Apoiar e Reconhecer Talentos - ISMART</w:t>
      </w:r>
      <w:r>
        <w:rPr>
          <w:rFonts w:cs="Arial" w:ascii="Arial" w:hAnsi="Arial"/>
          <w:sz w:val="20"/>
          <w:szCs w:val="20"/>
        </w:rPr>
        <w:t xml:space="preserve"> objetivando a implementação e divulgação dos Projetos  “Alicerce e Bolsa Talento”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Projeto Alicerce</w:t>
      </w:r>
      <w:r>
        <w:rPr>
          <w:rFonts w:cs="Arial" w:ascii="Arial" w:hAnsi="Arial"/>
          <w:sz w:val="20"/>
          <w:szCs w:val="20"/>
        </w:rPr>
        <w:t xml:space="preserve"> – tem como objetivo, oferecer bolsa de estudos de um curso preparatório de até 2 (dois) anos, para ingresso no ensino médio, em escolas particulares de excelência, para alunos que estejam cursando o 7º e 8º ano do ensino fundamental, em escolas da rede pública ou da rede partic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Projeto Bolsa Talento</w:t>
      </w:r>
      <w:r>
        <w:rPr>
          <w:rFonts w:cs="Arial" w:ascii="Arial" w:hAnsi="Arial"/>
          <w:sz w:val="20"/>
          <w:szCs w:val="20"/>
        </w:rPr>
        <w:t xml:space="preserve"> - tem como objetivo, oferecer bolsa de estudos integral para o ensino médio em escolas particulares de alto padrão, definidas pelo ISMART, para jovens com alto potencial de aprendizagem e motiv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 presente Termo, visa a conjugação de esforços, entre os partícipes, para a implementação e divulgação dos Projetos “Alicerce e Bolsa Talento”, em conformidade com os Planos de Trabalho (fls. 32 a 38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</w:rPr>
        <w:t>Instituto Social para Motivar, Apoiar e Reconhecer Talentos – ISMART é uma Instituição sem fins lucrativos que concede bolsas de estudos a alunos de baixa renda, por ele selecionad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Convênios vigorarão até 31 de dezembro de 2013, a contar da data de sua assinatura, podendo ser prorrogado, até o limite de 60 (sessenta) meses, mediante termo aditivo apresentado pelo ISMART e aprovado pela SE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Não haverá transferência de recursos materiais ou financeiros entre os partícipe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SMART é exclusivamente Responsável pelos recursos envolvidos na execução dos presentes convêni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Somente poderão participar da sele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to Alicerce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lunos que tiverem no máximo 13 anos completos (no caso dos alunos do 7º ano) e no máximo 14 anos completos (no caso dos alunos do 8º ano), no dia 31 de dezembro de 2012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stejam em 2012, cursando o 7º ou 8º ano do ensino fundamental (antigas 6ª e 7ª seri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ão tenham repetência no histórico escolar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jam de família com renda bruta per capita familiar de, no máximo, dois salários mínim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to Bolsa Tal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lunos que em 2012, estejam cursando o 9º ano (antiga 8ª séri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enham, no máximo, 15 anos, em 31 de dezembro de 2012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ão tenham repetência no histórico escolar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jam de família com renda bruta per capita familiar de, no máximo, dois salários mínimos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o ISM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Convênios/ Núcleo de Administração d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115; 111/11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; 11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; 11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124; 117/1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Convênios/ Núcleo de Administração d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; 12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; 1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sz w:val="20"/>
          <w:szCs w:val="20"/>
        </w:rPr>
        <w:t xml:space="preserve"> A SEE e o ISMART, deverão designar seus respectivos representantes, no prazo de 15 (quinze) dias a contar da assinatura do presente, os quais serão responsáveis pelo cumprimento das cláusulas estipuladas (fls.118/120 e 119/121 ) e poderão ser substituídos mediante prévia comunicação, por escrito, entre os partícipes, no prazo de 10 (dez) dias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A Comissão de Planejamento, diante do exposto, manifesta-se, favoravelmente, à celebração dos </w:t>
      </w:r>
      <w:r>
        <w:rPr>
          <w:rFonts w:cs="Arial" w:ascii="Arial" w:hAnsi="Arial"/>
          <w:sz w:val="20"/>
          <w:szCs w:val="20"/>
        </w:rPr>
        <w:t xml:space="preserve">Termos dos Convênios, </w:t>
      </w:r>
      <w:r>
        <w:rPr>
          <w:rFonts w:cs="Arial" w:ascii="Arial" w:hAnsi="Arial"/>
          <w:sz w:val="20"/>
        </w:rPr>
        <w:t xml:space="preserve">a serem firmados pela Secretaria de Estado da Educação e o Instituto Social para Motivar, Apoiar e Reconhecer Talentos – ISMART, </w:t>
      </w:r>
      <w:r>
        <w:rPr>
          <w:rFonts w:cs="Arial" w:ascii="Arial" w:hAnsi="Arial"/>
          <w:sz w:val="20"/>
          <w:szCs w:val="20"/>
        </w:rPr>
        <w:t>objetivando a implementação e divulgação do Projeto Alicerce e Projeto Bolsa Talento</w:t>
      </w:r>
      <w:r>
        <w:rPr>
          <w:rFonts w:cs="Arial" w:ascii="Arial" w:hAnsi="Arial"/>
          <w:sz w:val="20"/>
        </w:rPr>
        <w:t>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o término dos trabalhos, a Secretaria de Estado da Educação, deverá encaminhar Relatório síntese com avaliação de mérito, para fim de acompanhamento e apreciação deste Colegiad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ão Paulo, 20 de junho de 2012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Maria Helena Guimarães de Castro, Suzana Guimarães Tripoli e Roque Theóphilo Júnior.</w:t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ala da Comissão em 20 de junh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7/12   –   Publicado no DOE em 29/6/2012 - Seção I - Página 39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 de 03/7, publicado no DOE em 05/7/12                Seção I               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2:00Z</dcterms:created>
  <dc:creator>N.Cruz</dc:creator>
  <dc:description/>
  <cp:keywords/>
  <dc:language>en-US</dc:language>
  <cp:lastModifiedBy>silvia.ribeiro</cp:lastModifiedBy>
  <cp:lastPrinted>2012-06-15T09:17:00Z</cp:lastPrinted>
  <dcterms:modified xsi:type="dcterms:W3CDTF">2012-07-10T17:19:00Z</dcterms:modified>
  <cp:revision>45</cp:revision>
  <dc:subject/>
  <dc:title/>
</cp:coreProperties>
</file>