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1157197300"/>
      <w:bookmarkStart w:id="1" w:name="_1119790884"/>
      <w:bookmarkEnd w:id="0"/>
      <w:bookmarkEnd w:id="1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713666747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CEP: 01045-903 - FAX: 3231-1518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CESSO CEE Nº : 365/2004</w:t>
      </w:r>
    </w:p>
    <w:p>
      <w:pPr>
        <w:pStyle w:val="Normal"/>
        <w:tabs>
          <w:tab w:val="clear" w:pos="720"/>
          <w:tab w:val="left" w:pos="2410" w:leader="none"/>
        </w:tabs>
        <w:ind w:left="3060" w:hanging="30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INTERESSADA         : Escola Superior de Educação Física de Cruzeiro Prefeito </w:t>
      </w:r>
    </w:p>
    <w:p>
      <w:pPr>
        <w:pStyle w:val="Normal"/>
        <w:tabs>
          <w:tab w:val="clear" w:pos="720"/>
          <w:tab w:val="left" w:pos="2410" w:leader="none"/>
        </w:tabs>
        <w:ind w:left="3060" w:hanging="30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</w:rPr>
        <w:t>Hamilton Vieira Mendes</w:t>
      </w:r>
    </w:p>
    <w:p>
      <w:pPr>
        <w:pStyle w:val="Normal"/>
        <w:ind w:left="3060" w:hanging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                : Mudança de Endereço</w:t>
      </w:r>
    </w:p>
    <w:p>
      <w:pPr>
        <w:pStyle w:val="Recuodecorpodetexto3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RELATOR</w:t>
        <w:tab/>
        <w:tab/>
        <w:t xml:space="preserve">  : Cons. Angelo Luiz Cortelazzo</w:t>
      </w:r>
    </w:p>
    <w:p>
      <w:pPr>
        <w:pStyle w:val="P6"/>
        <w:tabs>
          <w:tab w:val="clear" w:pos="720"/>
          <w:tab w:val="left" w:pos="241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: 347/2004                 CES           Aprovado em 15-12-20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1"/>
        <w:tabs>
          <w:tab w:val="clear" w:pos="720"/>
          <w:tab w:val="left" w:pos="1530" w:leader="none"/>
        </w:tabs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P6"/>
        <w:tabs>
          <w:tab w:val="clear" w:pos="720"/>
          <w:tab w:val="left" w:pos="1530" w:leader="none"/>
        </w:tabs>
        <w:spacing w:lineRule="auto" w:line="240" w:before="0" w:after="0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Escola Superior de Educação Física de Cruzeiro Prefeito Hamilton Vieira Mendes, pelo Of. 290/04, informa a este Conselho a mudança de endereço para prédio localizado na Rua Pedro Ribeiro da Silva,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6, Vila 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elo Ofício CES 125/2004 para que, a exemplo de casos análogos, a Instituição justificasse e documentasse as melhorias que as novas instalações trarão em relação às anti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sta da IES foi dirigida a este Conselho através do Of. ESEFIC 345/04, de 09 de novembr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sta encaminhada pela Instituição informa que a mesma continua ocupando sua atual sede, na Rua Dr. José Rodrigues Alves Sobrinho, 191 na cidade de Cruzeiro. Sua estrutura física, comporta 2 quadras cobertas, Centro de Convenções, Diretoria, Secretaria, Tesouraria, Biblioteca Central, 06 salas de aula, sala para copiadora, sala para o Centro Acadêmico, sala para o Núcleo de Pós-Graduação, vestiários masculinos e femininos, piscina, laboratório de anatomia, de fisiologia e um almoxarif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que após a aprovação do Parecer CEE nº 19/04 que permitiu o oferecimento de 240 vagas por semestre, a IES, e mais especialmente a Prefeitura da cidade, passaram a providenciar local para abrigar tal expans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Foi desapropriado prédio próximo à sede atual, contendo: sala de coordenação, sala de secretaria, sala de professores, laboratório de informática, 7 salas de aula, sala para dança, 2 banheiros masculinos, 2 banheiros femininos, cantina, almoxarifado, sala para musculação e quadra descoberta, totalizando uma área construída de 129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m terreno de 27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normas neste Conselho que disciplinem o assunto. Por outro lado, temos como subsídio o Parecer CEE nº 420/2003 que aprovou a alteração de endereço da Faculdade de Ciências Econômicas e Administrativas da Fundação Instituto Tecnológico de Osasco, aprovado em 26/11/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tela, trata-se de inegável ampliação e melhoria das instalações existentes que passam a ocupar local próximo à sede para atender aos alunos do curso de Educação Física da Instituição e que poderá também abrigar o Curso Normal Superior já solicitado e com aprovação prévia por parte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, tendo em vista que haverá visita de especialistas ao local para a verificação da infraestrutura existente para a abertura de curso novo e ainda por tratar-se de ampliação da estrutura física hoje existente, não pode haver nenhum obstáculo para a aprovação da me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 a criação de um segundo espaço fisicamente isolado da Sede, com conseqüente aprovação de novo endereço da Escola Superior de Educação Física de Cruzeiro Prefeito Hamilton Vieira Mendes que passa a contar com dois locais para o desenvolvimento de seus cursos. Um deles, denominado “Sede” por abrigar a Direção da Escola, está situado à Rua Dr. José Rodrigues Alves Sobrinho, 191. O outro, localizado a 500m do primeiro, sito à Rua Pedro Ribeiro da Silva,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dezembro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20"/>
          <w:tab w:val="left" w:pos="3261" w:leader="none"/>
          <w:tab w:val="left" w:pos="6237" w:leader="none"/>
        </w:tabs>
        <w:spacing w:lineRule="auto" w:line="360"/>
        <w:ind w:firstLine="2880"/>
        <w:jc w:val="left"/>
        <w:rPr/>
      </w:pPr>
      <w:r>
        <w:rPr/>
        <w:t>Cons. Angelo Luiz Cortelazzo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a Luísa Restani, Angelo Luiz Cortelazzo, Eduardo Martines Júnior,   Farid Carvalho Mauad, Francisco de Moraes, João Cardoso Palma Filho, Leila Rentroia Iannone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dezembro de 2004</w:t>
      </w:r>
    </w:p>
    <w:p>
      <w:pPr>
        <w:pStyle w:val="Heading8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auto" w:line="312"/>
        <w:ind w:firstLine="283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8"/>
        <w:spacing w:lineRule="auto" w:line="312"/>
        <w:ind w:firstLine="2835"/>
        <w:jc w:val="left"/>
        <w:rPr>
          <w:rFonts w:cs="Arial"/>
          <w:sz w:val="24"/>
        </w:rPr>
      </w:pPr>
      <w:r>
        <w:rPr>
          <w:rFonts w:cs="Arial"/>
          <w:sz w:val="24"/>
        </w:rPr>
        <w:t>Consª Leila Rentroia Iannone</w:t>
      </w:r>
    </w:p>
    <w:p>
      <w:pPr>
        <w:pStyle w:val="TextBodyIndent"/>
        <w:spacing w:lineRule="auto" w:line="312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Vice-Presidente  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3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5 de dezembro de 2004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7/12/04                     Seção I                       Páginas 15/1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7114468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CEE Nº 365/2004              PARECER CEE Nº 34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307016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 xml:space="preserve">PROCESSO CEE Nº 365/2004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25"/>
        </w:tabs>
        <w:ind w:left="6225" w:hanging="3390"/>
      </w:pPr>
      <w:rPr/>
    </w:lvl>
    <w:lvl w:ilvl="2">
      <w:start w:val="1"/>
      <w:numFmt w:val="decimal"/>
      <w:lvlText w:val="%1.%2.%3."/>
      <w:lvlJc w:val="left"/>
      <w:pPr>
        <w:tabs>
          <w:tab w:val="num" w:pos="9060"/>
        </w:tabs>
        <w:ind w:left="9060" w:hanging="3390"/>
      </w:pPr>
      <w:rPr/>
    </w:lvl>
    <w:lvl w:ilvl="3">
      <w:start w:val="1"/>
      <w:numFmt w:val="decimal"/>
      <w:lvlText w:val="%1.%2.%3.%4."/>
      <w:lvlJc w:val="left"/>
      <w:pPr>
        <w:tabs>
          <w:tab w:val="num" w:pos="11895"/>
        </w:tabs>
        <w:ind w:left="11895" w:hanging="3390"/>
      </w:pPr>
      <w:rPr/>
    </w:lvl>
    <w:lvl w:ilvl="4">
      <w:start w:val="1"/>
      <w:numFmt w:val="decimal"/>
      <w:lvlText w:val="%1.%2.%3.%4.%5."/>
      <w:lvlJc w:val="left"/>
      <w:pPr>
        <w:tabs>
          <w:tab w:val="num" w:pos="14730"/>
        </w:tabs>
        <w:ind w:left="14730" w:hanging="3390"/>
      </w:pPr>
      <w:rPr/>
    </w:lvl>
    <w:lvl w:ilvl="5">
      <w:start w:val="1"/>
      <w:numFmt w:val="decimal"/>
      <w:lvlText w:val="%1.%2.%3.%4.%5.%6."/>
      <w:lvlJc w:val="left"/>
      <w:pPr>
        <w:tabs>
          <w:tab w:val="num" w:pos="17565"/>
        </w:tabs>
        <w:ind w:left="17565" w:hanging="339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0"/>
        </w:tabs>
        <w:ind w:left="20400" w:hanging="339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35"/>
        </w:tabs>
        <w:ind w:left="23235" w:hanging="339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70"/>
        </w:tabs>
        <w:ind w:left="26070" w:hanging="3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34:00Z</dcterms:created>
  <dc:creator>Conselho Estadual de Educação</dc:creator>
  <dc:description/>
  <dc:language>en-US</dc:language>
  <cp:lastModifiedBy>Sona</cp:lastModifiedBy>
  <cp:lastPrinted>2001-08-27T09:35:00Z</cp:lastPrinted>
  <dcterms:modified xsi:type="dcterms:W3CDTF">2004-12-27T12:15:00Z</dcterms:modified>
  <cp:revision>11</cp:revision>
  <dc:subject/>
  <dc:title>CONSELHO ESTADUAL DE EDUCAÇÃO</dc:title>
</cp:coreProperties>
</file>