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547867565" r:id="rId2"/>
        </w:object>
      </w: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Legenda"/>
        <w:rPr/>
      </w:pPr>
      <w:r>
        <w:rPr/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365/99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INTERESSADO</w:t>
        <w:tab/>
        <w:t>: Instituto Municipal de Ensino Superior de Bebedouro “Victório Cardassi”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ASSUNTO</w:t>
        <w:tab/>
        <w:tab/>
        <w:t>: Autorização para funcionamento do Curso de Especialização em Contr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ladoria e Finanç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>: Cons. Dárcio José No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</w:t>
        <w:tab/>
        <w:t xml:space="preserve">  444/99                           CES          “D”          APROVADO EM 15-09-99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COMUNICADO    AO    PLENO   EM  22-09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solicitação formulada pelo Instituto interessado, no sentido de obter aprovação para funcionamento do Curso de Especialização em Controladoria e Finanças (fls. 02)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Com o pleito inicial o interessado juntou os documentos de fls. 03 </w:t>
      </w:r>
      <w:r>
        <w:rPr>
          <w:rFonts w:cs="Arial" w:ascii="Arial" w:hAnsi="Arial"/>
          <w:i/>
        </w:rPr>
        <w:t>usque</w:t>
      </w:r>
      <w:r>
        <w:rPr>
          <w:rFonts w:cs="Arial" w:ascii="Arial" w:hAnsi="Arial"/>
        </w:rPr>
        <w:t xml:space="preserve"> 13, tendo os autos baixado em diligência para que se desse cumprimento ao disposto na Deliberação CEE nº 09/98 (fls. 14), o que restou cumprido com a juntada dos documentos de fls. 18 </w:t>
      </w:r>
      <w:r>
        <w:rPr>
          <w:rFonts w:cs="Arial" w:ascii="Arial" w:hAnsi="Arial"/>
          <w:i/>
        </w:rPr>
        <w:t>usque</w:t>
      </w:r>
      <w:r>
        <w:rPr>
          <w:rFonts w:cs="Arial" w:ascii="Arial" w:hAnsi="Arial"/>
        </w:rPr>
        <w:t xml:space="preserve"> 97 que acompanharam o requerimento de fls. 16/17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Às fls. 98 e seguintes a Assistência Técnica de Educação Superior presta Informaçõ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elo que se observa das informações e documentos juntados ao processo, a proposta da Instituição interessada atende integralmente às exigências postas na Deliberação CEE nº 09/98. O Curso está devidamente justificado (fls. 04) e tem seus objetivos especificados pelo Instituto às fls. 0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compreende 12 (doze) disciplinas com carga horária de 30 horas cada, perfazendo um total de 360 horas que serão distribuídas por 3 (três) semestres letivos e ministradas aos sábados no período compreendido entre 8h e 18h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s disciplinas que compõe o Projeto proposto e as respectivas ementas são as seguintes:</w:t>
      </w:r>
    </w:p>
    <w:p>
      <w:pPr>
        <w:pStyle w:val="Heading3"/>
        <w:rPr/>
      </w:pPr>
      <w:r>
        <w:rPr/>
        <w:t>Metodologia do Ensino Superi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fletir e discutir a metodologia do ensino enquanto organização do processo de ensino em suas múltiplas determinações, articulando-as aos interesses e necessidades dos cursos superiores e a lógica do ensino atual. Principais temas tratados no curso: teoria do ensino no processo histórico, métodos e técnicas de ensino, planejamento, metodologia e avaliação.</w:t>
      </w:r>
    </w:p>
    <w:p>
      <w:pPr>
        <w:pStyle w:val="Heading3"/>
        <w:rPr/>
      </w:pPr>
      <w:r>
        <w:rPr/>
        <w:t>Métodos e Técnicas de Pesquis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curso vai discutir os temas centrais da metodologia e filosofia da ciência contemporânea, além de abordar os problemas mais comuns referentes aos limites e pressupostos da investigação e do conhecimento científico. Os tópicos desenvolvidos na matéria são: atitudes à pesquisa científica, hipóteses e variáveis, tratamento estatístico dos dados da pesquisa, estratégia de análise de dados, relatórios de pesquisa.</w:t>
      </w:r>
    </w:p>
    <w:p>
      <w:pPr>
        <w:pStyle w:val="Heading3"/>
        <w:rPr/>
      </w:pPr>
      <w:r>
        <w:rPr/>
        <w:t>Cálculo Financeiro e Análise de Investiment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disciplina tem por objetivo desenvolver o estudo de cálculos financeiros e métodos de matemática financeira de avaliação de investimentos. São cobertos os fundamentos do cálculo financeiro e desenvolvidas suas principais aplicações práticas voltadas ao segmento de concentração do Pós-Graduação. Uma outra parte do curso trata da análise de investimentos, cálculos e processo de decisão das alternativas.</w:t>
      </w:r>
    </w:p>
    <w:p>
      <w:pPr>
        <w:pStyle w:val="Heading3"/>
        <w:rPr/>
      </w:pPr>
      <w:r>
        <w:rPr/>
        <w:t>Cenários Econômic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ta do estudo dos componentes da realidade econômica e suas perspectivas, abordando de forma destacada a economia brasileira. Tem por objetivo básico o desenvolvimento do conhecimento da teoria econômica, permitindo uma maior capacitação para avaliação de cenários econômicos e políticos governamentais. São tratados no curso: teoria macroeconômica, investimento e consumo, renda e emprego e taxas de juros, política monetária e fiscal.</w:t>
      </w:r>
    </w:p>
    <w:p>
      <w:pPr>
        <w:pStyle w:val="Heading3"/>
        <w:rPr/>
      </w:pPr>
      <w:r>
        <w:rPr/>
        <w:t>Administração Geral e Estrutura Organizacion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disciplina aborda os aspectos mais relevantes da Administração e Estrutura Organizacional das empresas. Neste estudo são destacados os seguintes temas: princípios, processos e problemas administrativos, conceitos e tipos de estrutura de organizações, controle níveis hierárquicos, descentralização, condicionantes empresariais do sucesso, ajustes para mudanças, competitividade e desafios.</w:t>
      </w:r>
    </w:p>
    <w:p>
      <w:pPr>
        <w:pStyle w:val="Heading3"/>
        <w:rPr/>
      </w:pPr>
      <w:r>
        <w:rPr/>
        <w:t>Relatórios Financeiros e Fluxos de Caix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sta disciplina são estudadas as estruturas dos demonstrativos financeiros (balanço patrimonial, resultados, DOAR e mutações patrimoniais) de acordo com a legislação societária vigente. São ainda tratados os fluxos financeiros e a demonstração de origens e aplicações de caixa. O curso desenvolve ainda técnicas e metodologias de elaboração e avaliação de fluxos de caixa, permitindo uma visão mais ampla e profunda do desempenho financeiro apresentado pela empresa e suas perspectivas.</w:t>
      </w:r>
    </w:p>
    <w:p>
      <w:pPr>
        <w:pStyle w:val="Heading3"/>
        <w:rPr/>
      </w:pPr>
      <w:r>
        <w:rPr/>
        <w:t>Gestão de Cust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disciplina retrata o estudo dos custos a partir de duas grandes partes. A primeira preocupa-se com os conceitos e metodologia de apuração dos cursos dos produtos para avaliar estoques e determinação dos resultados. A outra parte utiliza os resultados dos custos dos produtos para o controle e planejamento financeiros e tomada de decisões. O curso trata ainda do custeio baseado em atividades (ABC). O desenvolvimento da disciplina aborda tópicos do tipo: custeio variável, margem de contribuição e contribuição marginal, mix de produtos e fatores escassos, custeio ABC, formação do preço de venda, custo de oportunidade.</w:t>
      </w:r>
    </w:p>
    <w:p>
      <w:pPr>
        <w:pStyle w:val="Heading3"/>
        <w:rPr/>
      </w:pPr>
      <w:r>
        <w:rPr/>
        <w:t>Análise Financei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curso volta-se ao processo de análise econômico-financeira de empresas, permitindo uma avaliação do desempenho apresentado e uma projeção de sua viabilidade. A disciplina incorpora avanços que se verificaram no instrumental de avaliação de empresas, e volta-se privilegiadamente a adequação de técnicas e critérios de análise com a realidade econômica atual. São tratados, entre outros assuntos: análise horizontal e vertical, alavancagem e risco operacional, análise giro e margem, retorno sobre o investimento, alavancagem financeira e formulação analítica, equilíbrio financeiro e necessidade de capital de giro, cálculo e análise do EVA e MVA.</w:t>
      </w:r>
    </w:p>
    <w:p>
      <w:pPr>
        <w:pStyle w:val="Heading3"/>
        <w:rPr/>
      </w:pPr>
      <w:r>
        <w:rPr/>
        <w:t>Sistemas de Informações Gerenciai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ntro de um enfoque bastante prático e ajustado à realidade empresarial, o curso desenvolve a estrutura e aplicações de um sistema de informações gerenciais dentro do processo de gestão empresarial. O desenvolvimento da disciplina inclui os participantes na elaboração das várias panes de um sistema informacional, permitindo ainda o controle e avaliação dos resultados.</w:t>
      </w:r>
    </w:p>
    <w:p>
      <w:pPr>
        <w:pStyle w:val="Heading3"/>
        <w:rPr/>
      </w:pPr>
      <w:r>
        <w:rPr/>
        <w:t>Mercado Financei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disciplina trata da compreensão do setor financeiro da economia, do mercado de capitais e de seus instrumentos. Aborda as instituições que criam e administram moeda e outros ativos financeiros, funcionamento dos mercados financeiros, produtos financeiros disponíveis, taxas de juros, técnicas de avaliação de investimentos, risco, mercado à vista e futuros, opções.</w:t>
      </w:r>
    </w:p>
    <w:p>
      <w:pPr>
        <w:pStyle w:val="Heading3"/>
        <w:rPr/>
      </w:pPr>
      <w:r>
        <w:rPr/>
        <w:t>Finanças de Empres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disciplina aborda os temas mais relevantes da gestão financeira das empresas, enfocando suas técnicas de curto prazo e de longo prazo. Inclui os seguintes tópicos: decisões financeiras, objetivo da empresa, decisões de investimento, financiamento e alavancagem financeira, dividendos, custo e estrutura de capital, capital de giro.</w:t>
      </w:r>
    </w:p>
    <w:p>
      <w:pPr>
        <w:pStyle w:val="Heading3"/>
        <w:rPr/>
      </w:pPr>
      <w:r>
        <w:rPr/>
        <w:t>Controlador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disciplina trata da Controladoria vinculada sua contribuição à gestão das organizaçõe4s, assegurando as informações e análises relevantes ao processo decisório e indispensáveis ao ambiente de mudanças atual. A disciplina aborda o seguinte conteúdo: estrutura de planejamento e controle das empresas, decisões relevantes da análise custo-volume-lucro, alocação de custo e departamentalização, custo-padrão, etc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O número de vagas está limitado a 50 (cinqüenta) e serão preenchidas mediante processo seletivo composto de análise do </w:t>
      </w:r>
      <w:r>
        <w:rPr>
          <w:rFonts w:cs="Arial" w:ascii="Arial" w:hAnsi="Arial"/>
          <w:i/>
        </w:rPr>
        <w:t>curriculum vitae</w:t>
      </w:r>
      <w:r>
        <w:rPr>
          <w:rFonts w:cs="Arial" w:ascii="Arial" w:hAnsi="Arial"/>
        </w:rPr>
        <w:t xml:space="preserve"> e, posteriormente, entrevista do candidato. A avaliação se desenvolverá através de conceito, considerando-se aprovado o aluno que obtiver conceito A ou B na média geral de aproveitamento das disciplinas, apresentar trabalho de final de curso aprovado por comissão de professores e comprovar freqüência mínima de 85% das aul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odos os professores indicados possuem o título de Mestre exigido como titulação mínima pela Deliberação CEE nº 09/98, estando juntado ao processo os comprovantes respectiv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cumprimento das exigências previstas na Deliberação CEE nº 09/98, aprova-se o Projeto proposto para o funcionamento do Curso de Especialização em Controladoria e Finanças, requerido pelo Instituto Municipal de Ensino Superior de Bebedouro Victório Cardassi, com 50 (cinqüenta) vagas, para ser ministrado em três semestres, observando-se as condições propostas, cujo início está previsto para 07-08-99 e término em agosto de 2000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o final do Curso, a Instituição deverá apresentar relatório circunstanciado dos resultados obtidos pelo Curso, bem como a relação de alunos concluintes, dentre outras informaçõ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25 de agosto de 199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Dárcio José Novo</w:t>
      </w:r>
    </w:p>
    <w:p>
      <w:pPr>
        <w:pStyle w:val="Heading1"/>
        <w:ind w:left="2880" w:firstLine="720"/>
        <w:rPr/>
      </w:pPr>
      <w:r>
        <w:rPr/>
        <w:t>Rel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Bernardete Angelina Gatti, Dárcio José Novo, Flávio Fava de Moraes, Heraldo Marelim Vianna, Luiz Roberto Dante e Sonia Aparecida Romeu Alcici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15 de setembro de 199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ª Sonia Aparecida Romeu Alcici</w:t>
      </w:r>
    </w:p>
    <w:p>
      <w:pPr>
        <w:pStyle w:val="Heading2"/>
        <w:ind w:left="3600" w:firstLine="720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23/9/99                             Seção I                                 Página 13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146615384" r:id="rId1"/>
      </w:object>
    </w:r>
    <w:r>
      <w:rPr>
        <w:rFonts w:cs="Arial" w:ascii="Arial" w:hAnsi="Arial"/>
      </w:rPr>
      <w:t>PROCESSO CEE Nº 365/99</w:t>
      <w:tab/>
      <w:tab/>
      <w:tab/>
      <w:t xml:space="preserve">       PARECER CEE Nº 444/9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7T17:12:00Z</dcterms:created>
  <dc:creator>DIRETORIA</dc:creator>
  <dc:description/>
  <dc:language>en-US</dc:language>
  <cp:lastModifiedBy>E20</cp:lastModifiedBy>
  <cp:lastPrinted>1999-09-20T15:28:00Z</cp:lastPrinted>
  <dcterms:modified xsi:type="dcterms:W3CDTF">1999-09-23T14:37:00Z</dcterms:modified>
  <cp:revision>12</cp:revision>
  <dc:subject/>
  <dc:title>          CONSELHO ESTADUAL DE EDUCAÇÃO</dc:title>
</cp:coreProperties>
</file>