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354970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  : 366/00,  992/01, 364/07 e 389/07 – Reautuados  em: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7-7-07 e 07-8-07 -Procs. SEE nºs: 431/07, 1048/07,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656/07 e 1216/07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GENERAL SALGADO E OUTRA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</w:t>
        <w:tab/>
        <w:t xml:space="preserve">           : Conselheira Leila Rentroia Iann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432/2007            CPL            Aprovado em 12-9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: General Salgado, Regente Feijó, Santa Rosa do Viterbo e Monte Castel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que relaciona os Municípios conveniados, os tipos de obras a serem realizadas e seus respectivos valores, integra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receres da douta Consultoria Jurídica da SEE, favoráveis à celebração dos referidos Ajustes, cuja vigência é de 02 anos, cada, a contar da data de assinatura, podendo ser prorrogadas até o limite de 05 anos, encontram-se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m-se, nos termos deste Parecer, os Termos de Convênios a serem celebrados entre o Governo do Estado de São Paulo, por intermédio da Secretaria de Estado da Educação – SEE, a Fundação para o Desenvolvimento da Educação - FDE, e as Prefeituras Municipais de: General Salgado, Regente Feijó, Santa Rosa do Viterbo e Monte Castelo, visando </w:t>
      </w:r>
      <w:r>
        <w:rPr>
          <w:rFonts w:cs="Arial" w:ascii="Arial" w:hAnsi="Arial"/>
          <w:color w:val="FF0000"/>
        </w:rPr>
        <w:t>ao</w:t>
      </w:r>
      <w:r>
        <w:rPr>
          <w:rFonts w:cs="Arial" w:ascii="Arial" w:hAnsi="Arial"/>
        </w:rPr>
        <w:t xml:space="preserve">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– PAC 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color w:val="000000"/>
          <w:sz w:val="20"/>
        </w:rPr>
        <w:t>seguir,</w:t>
      </w:r>
      <w:r>
        <w:rPr>
          <w:rFonts w:cs="Arial" w:ascii="Arial" w:hAnsi="Arial"/>
          <w:sz w:val="20"/>
        </w:rPr>
        <w:t xml:space="preserve">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10"/>
        <w:gridCol w:w="1370"/>
        <w:gridCol w:w="9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;Tahoma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;Tahoma"/>
              </w:rPr>
            </w:pPr>
            <w:r>
              <w:rPr/>
              <w:t>Nome da Escol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NERAL SALGA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Silvério da Cunha Lacerd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for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147.896,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ENTE FEIJ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no Jardim Regin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ção - O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18.643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TA ROSA DO VITERB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no Jardim Aquariu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ção - O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884.932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E CASTEL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E Profª. Casimira Nascimento da Silv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orma e Cobertura de Quadr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328.433,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27 de agosto de 2007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elheira Leila Rentroia Iannone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setem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Custódio Filipe de Jesus Pereira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3/9/07                              Seção I                       Página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ção SEE de 14/9/07, public. no DOE em 15/9/07 - Seção I              </w:t>
      </w:r>
      <w:r>
        <w:rPr>
          <w:rFonts w:cs="Arial" w:ascii="Arial" w:hAnsi="Arial"/>
          <w:sz w:val="24"/>
        </w:rPr>
        <w:t>Página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0/9/07                   Seção I                       Páginas 18/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ção do referendado em 25/9/07          Seção I                       Páginas 24/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892836878" r:id="rId1"/>
      </w:object>
    </w:r>
    <w:r>
      <w:rPr>
        <w:rFonts w:cs="Arial" w:ascii="Arial" w:hAnsi="Arial"/>
        <w:sz w:val="22"/>
      </w:rPr>
      <w:t>PROCESSO CEE Nº 366/00 E OTS.            PARECER CEE Nº 43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22:00Z</dcterms:created>
  <dc:creator>X</dc:creator>
  <dc:description/>
  <dc:language>en-US</dc:language>
  <cp:lastModifiedBy>Mari</cp:lastModifiedBy>
  <cp:lastPrinted>2007-09-13T10:13:00Z</cp:lastPrinted>
  <dcterms:modified xsi:type="dcterms:W3CDTF">2007-10-15T14:13:00Z</dcterms:modified>
  <cp:revision>31</cp:revision>
  <dc:subject/>
  <dc:title>CONSELHO ESTADUAL DE EDUCAÇÃO</dc:title>
</cp:coreProperties>
</file>