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3645444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</w:rPr>
        <w:t>366/2006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TERESSADAS       : </w:t>
      </w:r>
      <w:r>
        <w:rPr>
          <w:rFonts w:cs="Arial" w:ascii="Arial" w:hAnsi="Arial"/>
          <w:color w:val="000000"/>
          <w:sz w:val="24"/>
        </w:rPr>
        <w:t xml:space="preserve">Faculdades  Unificadas  da  Fundação  Educacional 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Barreto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provação do Curso de Especialização em Implantodont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º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75/2006                 CES “D”          Aprovado em 26-7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6-8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3"/>
        <w:tabs>
          <w:tab w:val="clear" w:pos="288"/>
          <w:tab w:val="left" w:pos="2340" w:leader="none"/>
        </w:tabs>
        <w:ind w:left="0" w:firstLine="2520"/>
        <w:rPr>
          <w:rFonts w:cs="Arial"/>
        </w:rPr>
      </w:pPr>
      <w:r>
        <w:rPr>
          <w:rFonts w:cs="Arial"/>
        </w:rPr>
        <w:t>A Direção das Faculdades Unificadas da Fundação Educacional de Barretos solicita, pelo Ofício. nº 75/2006 (fl. 02), aprovação do Curso de Especialização em Implantodontia, no termos da Deliberação CEE nº 09/98, que regulamenta o assunto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urso de Odontologia teve seu reconhecimento renovado por cinco anos, pelo Parecer CEE nº </w:t>
      </w:r>
      <w:r>
        <w:rPr>
          <w:rFonts w:cs="Arial" w:ascii="Arial" w:hAnsi="Arial"/>
          <w:bCs/>
          <w:color w:val="000000"/>
          <w:sz w:val="24"/>
        </w:rPr>
        <w:t>463/02, DOE de 22/11/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ós verificarmos a documentação enviada, passamos à análise de acordo com os incisos que compõem o artigo 4º, abaixo transcrit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2880" w:hanging="0"/>
        <w:jc w:val="both"/>
        <w:rPr>
          <w:rFonts w:cs="Arial"/>
        </w:rPr>
      </w:pPr>
      <w:r>
        <w:rPr>
          <w:rFonts w:cs="Arial"/>
        </w:rPr>
        <w:t>I - Projeto Pedagóg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 (fl. 04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apresentou a justificativa para o funcionamento do Curso em pauta às fls. 0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tivos do Curso (fl. 05)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eral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do como um grande dilema a ser resolvido, a parte dentária ainda representa problemas e dificuldades às várias terapias. Dentre as conseqüências resultantes deste fato, a morfologia do local passa a ser um dos grandes complicadores estético/funcional à restituição dos dentes perdidos. Com o desenvolvimento da osteointegração, a perspectiva de reabilitação do paciente eduntele é altamente satisfatória, através da Cirurgia Implantodônica e Prótese sobre Implante. Assim, o objetivo geral é qualificar profissionais na área de Implantodontia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pecífic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pacitar o cirurgião dentista à prática da especialidade de Implantodontia e habilitá-lo a resolver e tratar as complicações inerentes à especialidade, deixando-o capaz de realizar com habilidade as Cirurgias Implantodônticas, e desenvolver ao cidadão comum a estética e função mastigatória através da Prótese sobre Implante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3540" w:hanging="660"/>
        <w:rPr/>
      </w:pPr>
      <w:r>
        <w:rPr/>
        <w:t>Programação e duração do curso (fl. 06 e fl. 18)</w:t>
      </w:r>
    </w:p>
    <w:p>
      <w:pPr>
        <w:pStyle w:val="Recuodecorpodetexto2"/>
        <w:spacing w:lineRule="auto" w:line="360"/>
        <w:ind w:left="2610" w:firstLine="270"/>
        <w:rPr>
          <w:rFonts w:cs="Arial"/>
          <w:sz w:val="24"/>
        </w:rPr>
      </w:pPr>
      <w:r>
        <w:rPr>
          <w:rFonts w:cs="Arial"/>
          <w:sz w:val="24"/>
        </w:rPr>
        <w:t xml:space="preserve">O Curso terá um total de 1.120 horas. A monografia </w:t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será apresentada ao final do curso pelos alunos.</w:t>
      </w:r>
    </w:p>
    <w:p>
      <w:pPr>
        <w:pStyle w:val="Recuodecorpodetexto2"/>
        <w:spacing w:lineRule="auto" w:line="360"/>
        <w:ind w:left="0" w:firstLine="2970"/>
        <w:rPr>
          <w:rFonts w:cs="Arial"/>
          <w:sz w:val="24"/>
        </w:rPr>
      </w:pPr>
      <w:r>
        <w:rPr>
          <w:rFonts w:cs="Arial"/>
          <w:sz w:val="24"/>
        </w:rPr>
        <w:t>A previsão de início é para setembro de 2006, com término previsto para outubro de 2008. O Cronograma do Curso consta às fls. 18.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80"/>
        <w:rPr/>
      </w:pPr>
      <w:r>
        <w:rPr/>
      </w:r>
    </w:p>
    <w:p>
      <w:pPr>
        <w:pStyle w:val="Heading7"/>
        <w:ind w:firstLine="2880"/>
        <w:rPr>
          <w:rFonts w:cs="Arial"/>
          <w:b/>
          <w:b/>
          <w:bCs/>
        </w:rPr>
      </w:pPr>
      <w:r>
        <w:rPr>
          <w:rFonts w:cs="Arial"/>
          <w:b/>
          <w:bCs/>
        </w:rPr>
        <w:t>Exigências para matrícula e número de vagas oferecidas (fl. 16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averá processo seletivo por meio de análise de currículo e entrevistas. O Curso será oferecido para graduados no Curso de Odontologia. Serão oferecidas 12 vagas.</w:t>
      </w:r>
    </w:p>
    <w:p>
      <w:pPr>
        <w:pStyle w:val="Recuodecorpodetexto3"/>
        <w:spacing w:lineRule="auto" w:line="24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Corpodetexto2"/>
        <w:ind w:firstLine="2880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ind w:firstLine="2835"/>
        <w:rPr>
          <w:rFonts w:cs="Arial"/>
          <w:b w:val="false"/>
          <w:b w:val="false"/>
        </w:rPr>
      </w:pPr>
      <w:r>
        <w:rPr>
          <w:rFonts w:cs="Arial"/>
          <w:b w:val="false"/>
        </w:rPr>
        <w:t>Para obter aprovação em cada um dos módulos, o aluno não poderá exceder ao limite de 15% de faltas, deverá obter média, no mínimo, igual a 7,0 (sete) e apresentar, ao final do curso, a monografia elaborada durante o mesmo, sob a orientação dos professores da área. Essa é, pois, uma exigência parcial à conclusão do curso, uma vez que não poderá receber nota inferior a 7,0(sete) na monografia.</w:t>
      </w:r>
    </w:p>
    <w:p>
      <w:pPr>
        <w:pStyle w:val="Corpodetexto2"/>
        <w:spacing w:lineRule="auto" w:line="240"/>
        <w:ind w:firstLine="283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rpodetexto2"/>
        <w:spacing w:lineRule="auto" w:line="240"/>
        <w:ind w:firstLine="283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spacing w:lineRule="auto" w:line="360"/>
        <w:ind w:firstLine="2880"/>
        <w:rPr>
          <w:rFonts w:cs="Arial"/>
          <w:b/>
          <w:b/>
        </w:rPr>
      </w:pPr>
      <w:r>
        <w:rPr>
          <w:rFonts w:cs="Arial"/>
          <w:b/>
        </w:rPr>
        <w:t>Corpo docente e titulaçã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0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50"/>
        <w:gridCol w:w="56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(fls. 14 e 15)</w:t>
            </w:r>
          </w:p>
        </w:tc>
      </w:tr>
      <w:tr>
        <w:trPr>
          <w:trHeight w:val="3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plantodont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Alves Chaga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Reabilitação Oral – USP/SP</w:t>
            </w:r>
          </w:p>
        </w:tc>
      </w:tr>
      <w:tr>
        <w:trPr>
          <w:trHeight w:val="1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Fujiwar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Odontologia – UNESP/Araçatuba</w:t>
            </w:r>
          </w:p>
        </w:tc>
      </w:tr>
      <w:tr>
        <w:trPr>
          <w:trHeight w:val="5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Pardini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Odontologia – USP/SP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708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</w:rPr>
              <w:t>Próte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Alves Chaga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Reabilitação Oral – USP/S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Anatom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co Antonio Kiser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Semiologia – UNICASTEL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rPr/>
            </w:pPr>
            <w:r>
              <w:rPr/>
              <w:t>Semiolo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Pardini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stre em Odontologia – USP/SP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rPr/>
            </w:pPr>
            <w:r>
              <w:rPr/>
              <w:t>Patolo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Pardini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Odontologia – USP/SP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rPr/>
            </w:pPr>
            <w:r>
              <w:rPr/>
              <w:t>Radiolo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Pardini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Odontologia – USP/SP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rPr/>
            </w:pPr>
            <w:r>
              <w:rPr/>
              <w:t>Histolo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Hetem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Odontologia – UNESP/Araraquara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rPr/>
            </w:pPr>
            <w:r>
              <w:rPr/>
              <w:t>Fisiolo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Rimoli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rurgia – FAMERP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rPr/>
            </w:pPr>
            <w:r>
              <w:rPr/>
              <w:t>Bioquím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y Munary Trevisani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Microbiologia – UNESP/Jaboticabal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rPr/>
            </w:pPr>
            <w:r>
              <w:rPr/>
              <w:t>Emergência Médica em Odontolo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Rimoli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rurgia – FAMER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Ética e Legislação Odontológ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angelo Angeletti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Deontologia -  USP/SP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rPr/>
            </w:pPr>
            <w:r>
              <w:rPr/>
              <w:t>Metodolo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ra Mengeghesso Gonçalves Parad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stre em Psicologia da Educação – UERJ/RJ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rPr/>
            </w:pPr>
            <w:r>
              <w:rPr/>
              <w:t>Bioét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angelo Angeletti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Deontologia -  USP/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ementas, os objetivos, conteúdo programático e a bibliografia básica das disciplinas que compõem o Curso, constam de fls.07 a 13.</w:t>
      </w:r>
    </w:p>
    <w:p>
      <w:pPr>
        <w:pStyle w:val="Recuodecorpodetexto2"/>
        <w:ind w:left="2606" w:hanging="252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left="2606" w:hanging="25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do Coordenador do Curso, com o título de Mestre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esponsável pela coordenação do curso será o Professor Gilberto Alves Chagas, mestre em Reabilitação Oral pela USP/SP</w:t>
      </w:r>
      <w:r>
        <w:rPr>
          <w:rFonts w:cs="Arial" w:ascii="Arial" w:hAnsi="Arial"/>
        </w:rPr>
        <w:t xml:space="preserve"> (fl. 14)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Recuodecorpodetexto2"/>
        <w:spacing w:lineRule="auto" w:line="360"/>
        <w:ind w:left="0" w:firstLine="2970"/>
        <w:rPr/>
      </w:pPr>
      <w:r>
        <w:rPr>
          <w:sz w:val="24"/>
        </w:rPr>
        <w:t>Autoriza-se o funcionamento do Curso de Especialização em</w:t>
      </w:r>
      <w:r>
        <w:rPr>
          <w:rFonts w:cs="Arial"/>
          <w:sz w:val="24"/>
        </w:rPr>
        <w:t xml:space="preserve"> Implantodontia, nas Faculdades Unificadas da Fundação Educacional de Barretos – FEB, a iniciar-se em setembro/2006, com previsão de término para outubro/2008, com 12 vagas.</w:t>
      </w:r>
    </w:p>
    <w:p>
      <w:pPr>
        <w:pStyle w:val="Recuodecorpodetexto2"/>
        <w:spacing w:lineRule="auto" w:line="360"/>
        <w:ind w:left="0" w:firstLine="3060"/>
        <w:rPr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9 de julh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º Fábio Romeu de Carvalh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únior, Fábio Romeu de Carvalho, Farid Carvalho Mauad, Francisco José Carbonari, João Cardoso Palma Filh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6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16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8/8/06                         Seção I                         Página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26619335" r:id="rId1"/>
      </w:object>
    </w:r>
    <w:r>
      <w:rPr>
        <w:rFonts w:cs="Arial" w:ascii="Arial" w:hAnsi="Arial"/>
        <w:sz w:val="24"/>
      </w:rPr>
      <w:t>PROCESSO CEE Nº 366/06                    PARECER CEE Nº 375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14:00Z</dcterms:created>
  <dc:creator>conselho</dc:creator>
  <dc:description/>
  <dc:language>en-US</dc:language>
  <cp:lastModifiedBy>Mari</cp:lastModifiedBy>
  <cp:lastPrinted>2006-07-27T11:08:00Z</cp:lastPrinted>
  <dcterms:modified xsi:type="dcterms:W3CDTF">2006-08-18T11:23:00Z</dcterms:modified>
  <cp:revision>20</cp:revision>
  <dc:subject/>
  <dc:title>          CONSELHO ESTADUAL DE EDUCAÇÃO</dc:title>
</cp:coreProperties>
</file>