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87013706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SO CEE N.º</w:t>
        <w:tab/>
        <w:t>: 366/2009 - P. DER Centro Sul 5003188/09 em apenso</w:t>
      </w:r>
    </w:p>
    <w:p>
      <w:pPr>
        <w:pStyle w:val="Normal"/>
        <w:ind w:left="2610" w:hanging="2610"/>
        <w:rPr/>
      </w:pPr>
      <w:r>
        <w:rPr>
          <w:rFonts w:cs="Arial" w:ascii="Arial" w:hAnsi="Arial"/>
          <w:color w:val="000000"/>
          <w:sz w:val="24"/>
          <w:szCs w:val="24"/>
        </w:rPr>
        <w:t>INTERESSADA          : Diretoria de Ensino Região Centro Sul</w:t>
      </w:r>
    </w:p>
    <w:p>
      <w:pPr>
        <w:pStyle w:val="Normal"/>
        <w:ind w:left="2410" w:hanging="24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SSUNTO                 : Consulta sobre o direito de exercer a função de Diretor de </w:t>
      </w:r>
    </w:p>
    <w:p>
      <w:pPr>
        <w:pStyle w:val="Normal"/>
        <w:ind w:left="2410" w:hanging="24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Escola – Jacira Pereira dos Santos e Leci Salete Paier</w:t>
      </w:r>
    </w:p>
    <w:p>
      <w:pPr>
        <w:pStyle w:val="Normal"/>
        <w:ind w:left="2410" w:hanging="2410"/>
        <w:rPr/>
      </w:pPr>
      <w:r>
        <w:rPr>
          <w:rFonts w:cs="Arial" w:ascii="Arial" w:hAnsi="Arial"/>
          <w:color w:val="000000"/>
          <w:sz w:val="24"/>
          <w:szCs w:val="24"/>
        </w:rPr>
        <w:t>RELATOR                  : Cons. Custódio Fe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73/2009              CES                   Aprovado em 26-8-2009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irigente de Ensino da DER Centro Sul encaminha consulta a este Conselho sobre a possibilidade de Jacira Pereira dos Santos e Leci Salete Paier exercerem, respectivamente, as funções de Diretor de Escola no Colégio Virgem Poderosa e Colégio Notre Dame Rainha dos Apóstolos. (fls. 02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Explica a Dirigente que “tal consulta se faz necessária, haja vista que, de acordo com a Legislação que orienta e estabelece condições para os Profissionais de Educação exercerem a função, ora pretendida, conforme Parecer dos Supervisores de Ensino, a formação acadêmica das Interessadas não preenche os requisitos legais conforme dispõe a legislação do Estado de São Paulo, nas Deliberações CEE 40/04, 53/05 e Parecer CEE 434/08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- habilitação em Pedagogia não contempla a área da Gestão ou Administraçã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- carga horária do curso de especialização realizado e apresentado pela interessada não atende ao exigido pelo Conselho Estadual de Educação: 1000 hor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>os cursos acima referidos não foram aprovados pelo CEESP, uma vez que foram realizados em outros Estados”</w:t>
      </w:r>
      <w:r>
        <w:rPr>
          <w:rFonts w:cs="Arial" w:ascii="Arial" w:hAnsi="Arial"/>
          <w:szCs w:val="24"/>
        </w:rPr>
        <w:t xml:space="preserve"> (Rio de Janeiro e Espírito Santo) (fls. 02)  (g.g.n.n. )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b/>
          <w:szCs w:val="24"/>
        </w:rPr>
        <w:t>Jacira Pereira dos Santos</w:t>
      </w:r>
      <w:r>
        <w:rPr>
          <w:rFonts w:cs="Arial" w:ascii="Arial" w:hAnsi="Arial"/>
          <w:szCs w:val="24"/>
        </w:rPr>
        <w:t xml:space="preserve"> apresenta a seguinte documentação: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iploma de Licenciatura Plena em Pedagogia – Magistério da Pré-Escola e das Séries Iniciais do Ensino Fundamental, expedido e registrado pela Universidade Federal do Espírito Santo em 12/05/98 (fls. 05)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- Declaração da Interessada afirmando que exerceu a função de docente e de Diretora do Colégio São José, Vila Velha, Espírito Santo. (fls. 09)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b/>
          <w:szCs w:val="24"/>
        </w:rPr>
        <w:t>Leci Salete Paier</w:t>
      </w:r>
      <w:r>
        <w:rPr>
          <w:rFonts w:cs="Arial" w:ascii="Arial" w:hAnsi="Arial"/>
          <w:szCs w:val="24"/>
        </w:rPr>
        <w:t xml:space="preserve"> apresenta a seguinte documentação: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>- Diploma e Histórico Escolar do Curso de Pedagogia, Licenciatura Plena com Habilitação das Disciplinas Pedagógicas do Ensino Médio e Professor para as Séries Iniciais do Ensino Fundamental expedido e registrado pela Universidade de Passo Fundo, Estado do Rio Grande do Sul em 02/08/02. (fls.19-20)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testados de realização de Defesa da Dissertação intitulada “A Trajetória da Escola Menino Jesus (1941-2008): Princípios, Identidade e Cultura Notre Dame”, defendida em 12/01/2008 e expedido, na mesma data, pela Universidade do Vale do Rio dos Sinos situada à Avenida Unisinos 950, São Leopoldo, Rio Grande do Sul, onde realizou o Mestrado no Programa de Pós-Graduação em Educação  (fls. 23-28)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eclaração de Exercício de Magistério e da função de Diretor em várias escolas pertencentes à Congregação de Nossa Senhora, (fls. 29-30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Em 15/05/09, juntou-se aos autos Ofício do Colégio Notre Dame Rainha dos Apóstolos (bairro do Cambuci), solicitando deste Conselho um parecer favorável “</w:t>
      </w:r>
      <w:r>
        <w:rPr>
          <w:rFonts w:cs="Arial" w:ascii="Arial" w:hAnsi="Arial"/>
          <w:i/>
          <w:szCs w:val="24"/>
        </w:rPr>
        <w:t>para que a Senhora Leci Salete Paier (...) possa assumir o cargo de Diretora em nosso Colégio</w:t>
      </w:r>
      <w:r>
        <w:rPr>
          <w:rFonts w:cs="Arial" w:ascii="Arial" w:hAnsi="Arial"/>
          <w:szCs w:val="24"/>
        </w:rPr>
        <w:t>”, visto que o pedido vem sendo indeferido pela Diretoria de Ensino. (fls. 31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Justifica o pleito afirmando que a referida profissional possui Licenciatura Plena em Pedagogia, Pós-Graduação </w:t>
      </w:r>
      <w:r>
        <w:rPr>
          <w:rFonts w:cs="Arial" w:ascii="Arial" w:hAnsi="Arial"/>
          <w:i/>
          <w:szCs w:val="24"/>
        </w:rPr>
        <w:t>Lato Sensu</w:t>
      </w:r>
      <w:r>
        <w:rPr>
          <w:rFonts w:cs="Arial" w:ascii="Arial" w:hAnsi="Arial"/>
          <w:szCs w:val="24"/>
        </w:rPr>
        <w:t xml:space="preserve"> em Pedagogia Gestora com Ênfase em Administração, Supervisão e Orientação Educacional e Mestrado em Educação, além de experiência em Vice-Direção e Direção no Colégio Notre Dame Recreio (RJ) e Colégio Menino Jesus Notre Dame (RS)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Informa que “</w:t>
      </w:r>
      <w:r>
        <w:rPr>
          <w:rFonts w:cs="Arial" w:ascii="Arial" w:hAnsi="Arial"/>
          <w:i/>
          <w:szCs w:val="24"/>
        </w:rPr>
        <w:t>verbalmente, a referida supervisora alega que seus certificados são de outro Estado da Federação e que não são reconhecidos no estado de São Paulo. Solicitamos em várias oportunidades que formalizasse tal impedimento coisa que nos foi negado.</w:t>
      </w:r>
      <w:r>
        <w:rPr>
          <w:rFonts w:cs="Arial" w:ascii="Arial" w:hAnsi="Arial"/>
          <w:szCs w:val="24"/>
        </w:rPr>
        <w:t>” Cita, a seguir, os artigos  61 II, 64 e 65 da Lei Federal Nº 9304/96 (LDB) e os artigos 1º, 3º, 5º (XIII, XXXIII, XLI, LV, LXIX), 6º, 206, 207, 209, 210, 211 e 214 da Constituição Federal. (fls. 32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Prossegue a consulente afirmando: “(...) </w:t>
      </w:r>
      <w:r>
        <w:rPr>
          <w:rFonts w:cs="Arial" w:ascii="Arial" w:hAnsi="Arial"/>
          <w:i/>
          <w:szCs w:val="24"/>
        </w:rPr>
        <w:t>fica patente que este Conselho não afastaria do ofício os Pedagogos oriundos de outros Estados da federação, visto o Pacto Federativo garantido Constitucionalmente, além da própria LDB dispor a respeito.</w:t>
      </w:r>
      <w:r>
        <w:rPr>
          <w:rFonts w:cs="Arial" w:ascii="Arial" w:hAnsi="Arial"/>
          <w:szCs w:val="24"/>
        </w:rPr>
        <w:t xml:space="preserve">..”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Às fls. 68, consta ofício da Dirigente Regional de Ensino Região Centro Sul a este Conselho encaminhando a documentação referente à Leci Salete Paier e esclarecendo que “</w:t>
      </w:r>
      <w:r>
        <w:rPr>
          <w:rFonts w:cs="Arial" w:ascii="Arial" w:hAnsi="Arial"/>
          <w:i/>
          <w:szCs w:val="24"/>
        </w:rPr>
        <w:t>diante da análise da documentação apresentada, Mestrado em Educação a Supervisão de Ensino entende que o mesmo não contempla o disposto na Deliberação CEE Nº 40/04 em seu Artigo 1º alínea “c”</w:t>
      </w:r>
      <w:r>
        <w:rPr>
          <w:rFonts w:cs="Arial" w:ascii="Arial" w:hAnsi="Arial"/>
          <w:szCs w:val="24"/>
        </w:rPr>
        <w:t xml:space="preserve">...”. Conclui solicitando análise e manifestação deste Colegiado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m também dos autos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- Ofício do Colégio Notre Dame Rainha dos Apóstolos à DER Centro Sul, encaminhando documentação relativa à nomeação de Leci Salete Paier como Diretora. (fls. 33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arecer da Supervisão afirmando que “a interessada não possui habilitação para a função”. (fls. 35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fício da Escola à DER solicitando esclarecimentos quanto aos “requisitos necessários para o cargo de Diretora”. (fls. 36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formação da Supervisão sobre as razões pelas quais Leci S. Paier não pode assumir a função de Diretor. (fls. 42)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- Oficio da Escola à DER reencaminhando os documentos de Leci e manifestando inconformismo pelo indeferimento. (fls. 46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Notificação Extra-Judicial. (fls. 49)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2.1 </w:t>
      </w:r>
      <w:r>
        <w:rPr>
          <w:rFonts w:cs="Arial" w:ascii="Arial" w:hAnsi="Arial"/>
          <w:sz w:val="24"/>
        </w:rPr>
        <w:t>As Professoras Jacira Pereira dos Santos e Leci Salete Paier são licenciadas em Pedagogia e assim estão habilitadas ao exercício das funções de Dire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specialmente depois da aprovação das Diretrizes Curriculares Nacionais para o curso de Pedagogia, Resolução CNE/CP n° 1, de 15 de maio de 2006, não há porque exigir-se habilitação do curso de Pedagogia para o exercício de quaisquer funções de profissionais da educação elencados no Art. 64 da Lei 9394/9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2</w:t>
      </w:r>
      <w:r>
        <w:rPr>
          <w:rFonts w:cs="Arial" w:ascii="Arial" w:hAnsi="Arial"/>
          <w:sz w:val="24"/>
        </w:rPr>
        <w:t xml:space="preserve"> Ademais quanto à Profª. Leci Salete Paier, além do curso de Pedagogia comprova ter concluído o Mestrado em Educação, também suficiente para o exercício das funções de Dire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1.2.3</w:t>
      </w:r>
      <w:r>
        <w:rPr>
          <w:rFonts w:cs="Arial" w:ascii="Arial" w:hAnsi="Arial"/>
          <w:sz w:val="24"/>
        </w:rPr>
        <w:t xml:space="preserve"> Desnecessário analisar-se as questões relativas à Especialização. Aliás, o assunto já foi tratado com clareza em diversos Pareceres deste Conselho (Pareceres CEE N°. 330/2004, 392/2006 e 434/200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CONCLUSÃO</w:t>
      </w:r>
    </w:p>
    <w:p>
      <w:pPr>
        <w:pStyle w:val="P6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da-se à Diretoria de Ensino Região Centro Sul, nos termos deste Parecer, ficando especialmente claro que as Professoras Jacira Pereira dos Santos e Leci Salete Paier, por serem licenciadas em Pedagogia, são legalmente aptas ao exercício das funções de Diretor de Escola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3 de junho de 2009.</w:t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) Cons. Custódio Felipe de Jesus Pereira </w:t>
      </w:r>
    </w:p>
    <w:p>
      <w:pPr>
        <w:pStyle w:val="P6"/>
        <w:spacing w:lineRule="auto" w:line="240" w:before="0" w:after="0"/>
        <w:ind w:firstLine="425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9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spacing w:lineRule="auto" w:line="360"/>
        <w:ind w:firstLine="850"/>
        <w:jc w:val="left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                                 </w:t>
      </w:r>
      <w:r>
        <w:rPr>
          <w:rFonts w:cs="Arial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>
          <w:rFonts w:cs="Arial"/>
        </w:rPr>
        <w:t>Publicado no DOE em 28/8/09                          Seção I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0970592" r:id="rId1"/>
      </w:object>
    </w:r>
    <w:r>
      <w:rPr>
        <w:rFonts w:cs="Arial" w:ascii="Arial" w:hAnsi="Arial"/>
        <w:sz w:val="24"/>
      </w:rPr>
      <w:t>PROCESSO CEE Nº 366/2009             PARECER CEE Nº 273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0:00Z</dcterms:created>
  <dc:creator>X</dc:creator>
  <dc:description/>
  <cp:keywords/>
  <dc:language>en-US</dc:language>
  <cp:lastModifiedBy>mari</cp:lastModifiedBy>
  <cp:lastPrinted>2009-08-26T11:53:00Z</cp:lastPrinted>
  <dcterms:modified xsi:type="dcterms:W3CDTF">2009-09-01T13:42:00Z</dcterms:modified>
  <cp:revision>10</cp:revision>
  <dc:subject/>
  <dc:title>CONSELHO ESTADUAL DE EDUCAÇÃO</dc:title>
</cp:coreProperties>
</file>