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GUARULHOS SUL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366/0018/20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 Comandante João Ribeiro de Barro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65/2012                           CEB     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rata-se de autos para convalidação de estudos de alunos que tiveram aulas de Arte, ministradas por Fabiano de Lima Vieira, portador do RG 34.727.748-2, como eventual em 02, 03, 04, 07, 09, 10, 11, 15, 18, 22 e 23/05/2001 e 18/06/2001, que de acordo com apuração apresentou diploma falso, na escola: EE Comandante João Ribeiro de Barros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ta às fls. 20/83 as informações acerca dos dias trabalhados, mês e ano, as séries e turmas e o turno de aulas ministradas por Fabiano de Lima Vieira, durante o ano de 2001, no seguinte período: 02, 03, 04, 07, 09, 10, 11, 15, 18, 22 e 23/05/2001 e 18/06/2001, como eventual (fls. 84/85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aulas em substituição eventual e reforço como professor de alfabetização (fls. 9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bserve-se, por fim, que foram abertos em separado mais dois processos do mesmo professor tendo como interessadas outras escolas, nas quais ele deu aulas,que são os Processos n.ºs 0370/0018/2010 e 0369/0018/20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 relacionados entre às fls. 26/27 do presente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</w:t>
      </w:r>
      <w:r>
        <w:rPr>
          <w:rFonts w:cs="Arial" w:ascii="Arial" w:hAnsi="Arial"/>
          <w:sz w:val="20"/>
          <w:szCs w:val="20"/>
        </w:rPr>
        <w:t>, seus estudos nos períodos compreendidos entre 04, 07, 09, 10, 11, 15, 18, 22 e 23/05/2001 e 18/06/2001 na EE Comandante João Ribeiro de Barros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CONCLUSÃO: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0"/>
        </w:rPr>
        <w:t xml:space="preserve">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</w:rPr>
        <w:t>Deliberação CEE nº 18/86 e Indicação 02/95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à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5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5:00Z</dcterms:created>
  <dc:creator>N.Cruz</dc:creator>
  <dc:description/>
  <cp:keywords/>
  <dc:language>en-US</dc:language>
  <cp:lastModifiedBy>marilice.tavares</cp:lastModifiedBy>
  <cp:lastPrinted>2012-04-19T15:33:00Z</cp:lastPrinted>
  <dcterms:modified xsi:type="dcterms:W3CDTF">2012-04-26T12:05:00Z</dcterms:modified>
  <cp:revision>10</cp:revision>
  <dc:subject/>
  <dc:title/>
</cp:coreProperties>
</file>