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1755959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824" w:right="0" w:hanging="2824"/>
        <w:rPr>
          <w:sz w:val="24"/>
        </w:rPr>
      </w:pPr>
      <w:r>
        <w:rPr>
          <w:sz w:val="24"/>
        </w:rPr>
        <w:t>PROCESSO CEE Nº.:</w:t>
        <w:tab/>
        <w:t>367/00 e 390/00 - Ap. Proc. SE nº. 2783/97 e 2826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ab/>
        <w:t>SEE / PREFEITURA MUNICIPAL DE CAPELA DO ALTO  E  OUTR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 40.889/96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a Sonia Aparecida Romeu Alcic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234/2000             CPL            Aprovado em 21-06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0" w:hanging="0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à apreciação deste Colegiado, os Termos de Reti-Ratificação aos Convênios celebrados entre o Estado de São Paulo, através daquela Pasta, e os Municípios de Capela do Alto e São Sebastião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 através de convênios que possibilitam a ação conjunta entre os poderes executivos estadual e municipal,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Decreto nº 43.072/98, tal Programa passou a implicar no repasse, pela SEE, de recursos originários do FUNDEF, correspondente ao número de matrículas no ensino fundamental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 e aprovados por este Colegiado têm assegurados seus termos e Cláusulas até o término da sua v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20/97, os Termos de Convênio Iniciais celebrados entre o Estado de São Paulo, através da Secretaria de Estado da Educação, e as Prefeituras Municipais de Capela do Alto e São Sebastião, visando a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Ofícios nº. 219/00 e 248/00, dirigidos à Secretaria de Estado da Educação, os Prefeitos Municipais de Capela do Alto e São Sebastião solicitaram a aprovação de alterações nos Planos de Trabalho ajustados através dos Acordos Iniciais, visando adequá-los às necessidades constatadas durante a execução do Programa, assumindo, então, formalmente, o compromisso de efetuar as despesas em pleno acordo com as Metas indicadas nos novos Planos apresen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, objetivando aprovar a alteração dos Planos de Trabalho e retificar os valores financeiros constantes nas Cláusulas Quarta e Quinta dos citados Acor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, consta a estimativa do valor total do Acordo, durante os cinco anos de sua vigência, e na Cláusula Quinta estão explicitados os valores que o Município deve aplicar, a partir de 1997, para a execução das Metas que visam o Objetivo previ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s autos estão instruídos de acordo com a legislação vigente e com a orientação administrativa que regem o assunto.   Considera também, através dos Pareceres CJ nº. 276/00,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nos termos deste Parecer, os Termos de Reti-Ratificação aos Convênios, celebrados entre o Estado de São Paulo, através da Secretaria de Estado da Educação, e os Municípios relacionados, objetivando a implantação e o desenvolvimento do “Programa de Ação de Parceria Educacional Estado-Município para Atendimento ao Ensino Fundamental”,  nos moldes dos Decretos nºs. 40.673/96 e 40.889/96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Ficam retificadas as Cláusulas Quarta e Quinta dos Termos de Convênio Iniciais, conforme Quadro-Resumo, e ratificadas as demais Cláusulas e condições estabelecidas nos Acordos anteriores que não se revelem conflitantes com o presente instrumento.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890"/>
        <w:gridCol w:w="1260"/>
        <w:gridCol w:w="1710"/>
        <w:gridCol w:w="180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Cláusula   4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a do A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2.313.2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238.49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$ 336.418,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864.22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589.00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2.025.224,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junh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1 de junh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 Seção I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75503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67/00                 PARECER CEE Nº 234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5" w:hanging="0"/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7:53:00Z</dcterms:created>
  <dc:creator>X</dc:creator>
  <dc:description/>
  <dc:language>en-US</dc:language>
  <cp:lastModifiedBy>E20</cp:lastModifiedBy>
  <cp:lastPrinted>2000-06-16T14:48:00Z</cp:lastPrinted>
  <dcterms:modified xsi:type="dcterms:W3CDTF">2000-06-23T13:13:00Z</dcterms:modified>
  <cp:revision>20</cp:revision>
  <dc:subject/>
  <dc:title>CONSELHO ESTADUAL DE EDUCAÇÃO</dc:title>
</cp:coreProperties>
</file>