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08858591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367/2005 – Reautuado em 26-01-06</w:t>
      </w:r>
    </w:p>
    <w:p>
      <w:pPr>
        <w:pStyle w:val="Normal"/>
        <w:rPr>
          <w:rFonts w:ascii="Arial" w:hAnsi="Arial" w:cs="Arial"/>
          <w:sz w:val="24"/>
        </w:rPr>
      </w:pPr>
      <w:r>
        <w:rPr>
          <w:rFonts w:cs="Arial" w:ascii="Arial" w:hAnsi="Arial"/>
          <w:sz w:val="24"/>
        </w:rPr>
        <w:t>INTERESSADO</w:t>
        <w:tab/>
        <w:t xml:space="preserve">  : Instituto Taquaritinguense de Ensino Superior “Dr. Aristides</w:t>
      </w:r>
    </w:p>
    <w:p>
      <w:pPr>
        <w:pStyle w:val="Normal"/>
        <w:rPr>
          <w:rFonts w:ascii="Arial" w:hAnsi="Arial" w:cs="Arial"/>
          <w:sz w:val="24"/>
        </w:rPr>
      </w:pPr>
      <w:r>
        <w:rPr>
          <w:rFonts w:eastAsia="Arial" w:cs="Arial" w:ascii="Arial" w:hAnsi="Arial"/>
          <w:sz w:val="24"/>
        </w:rPr>
        <w:t xml:space="preserve">                                   </w:t>
      </w:r>
      <w:r>
        <w:rPr>
          <w:rFonts w:cs="Arial" w:ascii="Arial" w:hAnsi="Arial"/>
          <w:sz w:val="24"/>
        </w:rPr>
        <w:t>de Carvalho Schlobach”</w:t>
      </w:r>
    </w:p>
    <w:p>
      <w:pPr>
        <w:pStyle w:val="Normal"/>
        <w:rPr>
          <w:rFonts w:ascii="Arial" w:hAnsi="Arial" w:cs="Arial"/>
          <w:sz w:val="24"/>
        </w:rPr>
      </w:pPr>
      <w:r>
        <w:rPr>
          <w:rFonts w:cs="Arial" w:ascii="Arial" w:hAnsi="Arial"/>
          <w:sz w:val="24"/>
        </w:rPr>
        <w:t>ASSUNTO</w:t>
        <w:tab/>
        <w:tab/>
        <w:t xml:space="preserve">  : Renovação do Reconhecimento do Curso de Ciências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tábeis</w:t>
      </w:r>
    </w:p>
    <w:p>
      <w:pPr>
        <w:pStyle w:val="Normal"/>
        <w:rPr>
          <w:rFonts w:ascii="Arial" w:hAnsi="Arial" w:cs="Arial"/>
          <w:sz w:val="24"/>
        </w:rPr>
      </w:pPr>
      <w:r>
        <w:rPr>
          <w:rFonts w:cs="Arial" w:ascii="Arial" w:hAnsi="Arial"/>
          <w:sz w:val="24"/>
        </w:rPr>
        <w:t>RELATOR</w:t>
        <w:tab/>
        <w:t xml:space="preserve">            : Consº Angelo Luiz Cortelazzo</w:t>
      </w:r>
    </w:p>
    <w:p>
      <w:pPr>
        <w:pStyle w:val="Normal"/>
        <w:rPr>
          <w:rFonts w:ascii="Arial" w:hAnsi="Arial" w:cs="Arial"/>
          <w:sz w:val="24"/>
        </w:rPr>
      </w:pPr>
      <w:r>
        <w:rPr>
          <w:rFonts w:cs="Arial" w:ascii="Arial" w:hAnsi="Arial"/>
          <w:sz w:val="24"/>
        </w:rPr>
        <w:t>PARECER CEE Nº   : 03/2007                 CP                Aprovado em 31-01-2007</w:t>
      </w:r>
    </w:p>
    <w:p>
      <w:pPr>
        <w:pStyle w:val="Normal"/>
        <w:rPr>
          <w:rFonts w:ascii="Arial" w:hAnsi="Arial" w:cs="Arial"/>
          <w:sz w:val="24"/>
        </w:rPr>
      </w:pPr>
      <w:r>
        <w:rPr>
          <w:rFonts w:cs="Arial" w:ascii="Arial" w:hAnsi="Arial"/>
          <w:sz w:val="24"/>
        </w:rPr>
      </w:r>
    </w:p>
    <w:p>
      <w:pPr>
        <w:pStyle w:val="Heading6"/>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Normal"/>
        <w:spacing w:lineRule="auto" w:line="360"/>
        <w:ind w:firstLine="2880"/>
        <w:jc w:val="both"/>
        <w:rPr>
          <w:rFonts w:ascii="Arial" w:hAnsi="Arial" w:cs="Arial"/>
          <w:sz w:val="24"/>
        </w:rPr>
      </w:pPr>
      <w:r>
        <w:rPr>
          <w:rFonts w:cs="Arial" w:ascii="Arial" w:hAnsi="Arial"/>
          <w:sz w:val="24"/>
        </w:rPr>
        <w:t>A Vice-Diretora do Instituto Taquaritinguense de Ensino Superior “Dr. Aristides de Carvalho Schlobach” – ITES, através do Ofício nº 007/2005, de 10 de agosto de 2005, encaminha a este Conselho pedido de Renovação do Reconhecimento do Curso de Ciências Contábeis nos termos da Deliberação CEE nº 07/2000.</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 Curso foi autorizado a funcionar pelo Parecer CEE nº 470/98, homologado pela Resolução SEE de 11 de setembro de 1998. Teve seu reconhecimento deferido, por três anos, nos termos do Parecer CEE nº 17/2002, de 27 de fevereiro de 2002.</w:t>
      </w:r>
    </w:p>
    <w:p>
      <w:pPr>
        <w:pStyle w:val="Normal"/>
        <w:spacing w:lineRule="auto" w:line="360"/>
        <w:ind w:firstLine="2880"/>
        <w:jc w:val="both"/>
        <w:rPr>
          <w:rFonts w:ascii="Arial" w:hAnsi="Arial" w:cs="Arial"/>
          <w:sz w:val="24"/>
        </w:rPr>
      </w:pPr>
      <w:r>
        <w:rPr>
          <w:rFonts w:cs="Arial" w:ascii="Arial" w:hAnsi="Arial"/>
          <w:sz w:val="24"/>
        </w:rPr>
        <w:t>Por Portaria CEE/GP nº 407/2005, publicada no DOE de 17 de dezembro de 2005, foi designado o Especialista Professor Doutor Antonio Robles Junior para elaborar Relatório circunstanciado.</w:t>
      </w:r>
    </w:p>
    <w:p>
      <w:pPr>
        <w:pStyle w:val="Normal"/>
        <w:spacing w:lineRule="auto" w:line="360"/>
        <w:ind w:firstLine="2880"/>
        <w:jc w:val="both"/>
        <w:rPr>
          <w:rFonts w:ascii="Arial" w:hAnsi="Arial" w:cs="Arial"/>
          <w:sz w:val="24"/>
        </w:rPr>
      </w:pPr>
      <w:r>
        <w:rPr>
          <w:rFonts w:cs="Arial" w:ascii="Arial" w:hAnsi="Arial"/>
          <w:sz w:val="24"/>
        </w:rPr>
        <w:t>Em 21 de julho de 2006, os autos foram baixados em diligência para que a Instituição informasse “sobre a realização de vestibulares a partir do ano de 2004 e se a IES oferece a estes eventuais alunos ingressantes, ensino gratuito”. (Ofício CES nº 168/2006)</w:t>
      </w:r>
    </w:p>
    <w:p>
      <w:pPr>
        <w:pStyle w:val="Normal"/>
        <w:spacing w:lineRule="auto" w:line="360"/>
        <w:ind w:firstLine="2880"/>
        <w:jc w:val="both"/>
        <w:rPr>
          <w:rFonts w:ascii="Arial" w:hAnsi="Arial" w:cs="Arial"/>
          <w:sz w:val="24"/>
        </w:rPr>
      </w:pPr>
      <w:r>
        <w:rPr>
          <w:rFonts w:cs="Arial" w:ascii="Arial" w:hAnsi="Arial"/>
          <w:sz w:val="24"/>
        </w:rPr>
        <w:t>Em 01 de agosto de 2006, a Diretora Geral do ITES, através do Ofício nº 74/2006 informa que “realizamos vestibulares nos anos de 2004, 2005 e 2006 e que, em virtude da Instituição não receber recursos públicos, os alunos arcam com as mensalidades do Curso”.</w:t>
      </w:r>
    </w:p>
    <w:p>
      <w:pPr>
        <w:pStyle w:val="Normal"/>
        <w:spacing w:lineRule="auto" w:line="360"/>
        <w:ind w:firstLine="2880"/>
        <w:jc w:val="both"/>
        <w:rPr>
          <w:rFonts w:ascii="Arial" w:hAnsi="Arial" w:cs="Arial"/>
          <w:sz w:val="24"/>
        </w:rPr>
      </w:pPr>
      <w:r>
        <w:rPr>
          <w:rFonts w:cs="Arial" w:ascii="Arial" w:hAnsi="Arial"/>
          <w:sz w:val="24"/>
        </w:rPr>
        <w:t>No dia 23 de agosto, a Câmara de Educação Superior (CES) aprovou Parecer indeferindo a solicitação de Renovação do Reconhecimento em função da resposta da Instituição. Na sessão plenária do dia 06/09/06, houve a aprovação pelo Pleno e, nesta mesma data, o Presidente da CES solicitou retorno do Processo à Câmara para adequação da conclusão, tendo em vista haver a necessidade de contemplar o disposto no parágrafo 2º do Artigo 15 da Deliberação 07/2000, que rege o assunto e que determina:</w:t>
      </w:r>
    </w:p>
    <w:p>
      <w:pPr>
        <w:pStyle w:val="Corpodetexto2"/>
        <w:spacing w:lineRule="auto" w:line="360"/>
        <w:rPr>
          <w:rFonts w:ascii="Arial" w:hAnsi="Arial" w:cs="Arial"/>
          <w:bCs/>
          <w:i/>
          <w:i/>
          <w:iCs/>
        </w:rPr>
      </w:pPr>
      <w:r>
        <w:rPr>
          <w:rFonts w:cs="Arial" w:ascii="Arial" w:hAnsi="Arial"/>
          <w:bCs/>
          <w:i/>
          <w:iCs/>
        </w:rPr>
        <w:t>“</w:t>
      </w:r>
      <w:r>
        <w:rPr>
          <w:rFonts w:cs="Arial" w:ascii="Arial" w:hAnsi="Arial"/>
          <w:bCs/>
          <w:i/>
          <w:iCs/>
        </w:rPr>
        <w:t>§ 2º - No caso da decisão homologada ser desfavorável ao reconhecimento do curso, a Presidência do Conselho expedirá ato de cassação da autorização de funcionamento, com indicação das providências necessárias ao resguardo dos interesses dos alunos matriculados”.</w:t>
      </w:r>
    </w:p>
    <w:p>
      <w:pPr>
        <w:pStyle w:val="Normal"/>
        <w:spacing w:lineRule="auto" w:line="360"/>
        <w:ind w:firstLine="2835"/>
        <w:jc w:val="both"/>
        <w:rPr>
          <w:rFonts w:ascii="Arial" w:hAnsi="Arial" w:cs="Arial"/>
          <w:bCs/>
          <w:sz w:val="24"/>
        </w:rPr>
      </w:pPr>
      <w:r>
        <w:rPr>
          <w:rFonts w:cs="Arial" w:ascii="Arial" w:hAnsi="Arial"/>
          <w:bCs/>
          <w:sz w:val="24"/>
        </w:rPr>
        <w:t>Na Sessão de 04/10/06 a CES indicou o ilustre Cons. EDUARDO MARTINES JUNIOR para elaborar redação a ser introduzida no Parecer, a fim de resguardar o direito dos alunos. A nova conclusão foi aprovada na Sessão de 08 de novembro, com 5 votos favoráveis e 4 votos contrários (fls. 296).</w:t>
      </w:r>
    </w:p>
    <w:p>
      <w:pPr>
        <w:pStyle w:val="Normal"/>
        <w:spacing w:lineRule="auto" w:line="360"/>
        <w:ind w:firstLine="2835"/>
        <w:jc w:val="both"/>
        <w:rPr>
          <w:rFonts w:ascii="Arial" w:hAnsi="Arial" w:cs="Arial"/>
          <w:bCs/>
          <w:sz w:val="24"/>
        </w:rPr>
      </w:pPr>
      <w:r>
        <w:rPr>
          <w:rFonts w:cs="Arial" w:ascii="Arial" w:hAnsi="Arial"/>
          <w:bCs/>
          <w:sz w:val="24"/>
        </w:rPr>
        <w:t xml:space="preserve">No dia 22/11/06, este Relator, por ter votado contrariamente quando da aprovação inicial do Parecer e por não ter participado das discussões que levaram à aprovação da conclusão atual do Parecer e dela discordar, questionou se ela atendia, efetivamente, às determinações do § 2º da Deliberação CEE nº 07/00 e, por haver uma imprecisão na redação encaminhada com relação àquela aprovada pela CES, o processo foi retirado de pauta e remetido à CES para correção. Após correção (Sessão de 29/11/06 da CES) o processo foi novamente encaminhado ao Pleno e examinado na Sessão de 13/12/06, quando foram dadas vistas que geraram o presente Parecer </w:t>
        <w:br/>
        <w:t xml:space="preserve">Substitutivo. </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Conforme salientado no histórico, o Curso ministrado pela Instituição estava reconhecido até o dia 26/02/2005 (Parecer CEE 17/2002), prorrogado pela Deliberação CEE nº 45/2004, juntamente com as demais Instituições jurisdicionadas ao CEE-SP.</w:t>
      </w:r>
    </w:p>
    <w:p>
      <w:pPr>
        <w:pStyle w:val="Normal"/>
        <w:spacing w:lineRule="auto" w:line="360"/>
        <w:ind w:firstLine="2880"/>
        <w:jc w:val="both"/>
        <w:rPr>
          <w:rFonts w:ascii="Arial" w:hAnsi="Arial" w:cs="Arial"/>
          <w:sz w:val="24"/>
        </w:rPr>
      </w:pPr>
      <w:r>
        <w:rPr>
          <w:rFonts w:cs="Arial" w:ascii="Arial" w:hAnsi="Arial"/>
          <w:sz w:val="24"/>
        </w:rPr>
        <w:t>A Deliberação CEE nº 48/05 estabeleceu um prazo de 30 dias a partir de sua publicação (ocorrida no DOE de 07/07/05) para que as Instituições que tivessem cursos com reconhecimento vencido, encaminhassem o relatório nos termos da Deliberação 07/2000, tendo em vista que a nova sistemática de avaliação não havia sido implantada e estava gerando sucessivas prorrogações de reconhecimento e adiamento de retomada dos processos avaliativos (Indicação CEE 48/2005).</w:t>
      </w:r>
    </w:p>
    <w:p>
      <w:pPr>
        <w:pStyle w:val="Normal"/>
        <w:spacing w:lineRule="auto" w:line="360"/>
        <w:ind w:firstLine="2880"/>
        <w:jc w:val="both"/>
        <w:rPr>
          <w:rFonts w:ascii="Arial" w:hAnsi="Arial" w:cs="Arial"/>
          <w:sz w:val="24"/>
        </w:rPr>
      </w:pPr>
      <w:r>
        <w:rPr>
          <w:rFonts w:cs="Arial" w:ascii="Arial" w:hAnsi="Arial"/>
          <w:sz w:val="24"/>
        </w:rPr>
        <w:t>Consta no Processo 367 o encaminhamento do relatório pela Instituição, que deu origem aos autos, no dia 10/08/2005 (Sedex postado em 10/08/05, fls. 02, verso), ou seja, 3 dias após o vencimento do prazo dado pela Deliberação CEE 48/05.</w:t>
      </w:r>
    </w:p>
    <w:p>
      <w:pPr>
        <w:pStyle w:val="Normal"/>
        <w:spacing w:lineRule="auto" w:line="360"/>
        <w:ind w:firstLine="2880"/>
        <w:jc w:val="both"/>
        <w:rPr>
          <w:rFonts w:ascii="Arial" w:hAnsi="Arial" w:cs="Arial"/>
          <w:sz w:val="24"/>
        </w:rPr>
      </w:pPr>
      <w:r>
        <w:rPr>
          <w:rFonts w:cs="Arial" w:ascii="Arial" w:hAnsi="Arial"/>
          <w:sz w:val="24"/>
        </w:rPr>
        <w:t>O trâmite do processo seguiu as vias normais, com a designação de Especialista para análise e elaboração de relatório sobre o mérito do Curso, o que se deu em 24/01/2006, pois a CES entendia, a despeito de já existir o Parecer CEE 295/04, aprovado em dezembro de 2004 e revisto, com nova aprovação nos mesmos termos em abril de 2005, que o resguardo do interesse dos alunos passava por uma situação de regularidade do Curso freqüentado.</w:t>
      </w:r>
    </w:p>
    <w:p>
      <w:pPr>
        <w:pStyle w:val="Normal"/>
        <w:spacing w:lineRule="auto" w:line="360"/>
        <w:ind w:firstLine="2880"/>
        <w:jc w:val="both"/>
        <w:rPr>
          <w:rFonts w:ascii="Arial" w:hAnsi="Arial" w:cs="Arial"/>
          <w:sz w:val="24"/>
        </w:rPr>
      </w:pPr>
      <w:r>
        <w:rPr>
          <w:rFonts w:cs="Arial" w:ascii="Arial" w:hAnsi="Arial"/>
          <w:sz w:val="24"/>
        </w:rPr>
        <w:t>Retomando o problema maior que determina a conclusão do Parecer aprovado pela CES e de autoria do ilustre Cons. EDUARDO MARTINES JUNIOR, cabe lembrar que o Instituto Taquaritinguense de Ensino Superior foi uma das três IES criadas após 1988 e que motivaram o Parecer PA nº 409/2004, que por sua vez gerou o Parecer CEE nº 295/04 sobre a impossibilidade de cobrança de mensalidades em cursos de graduação de IES públicas.</w:t>
      </w:r>
    </w:p>
    <w:p>
      <w:pPr>
        <w:pStyle w:val="Normal"/>
        <w:spacing w:lineRule="auto" w:line="360"/>
        <w:ind w:firstLine="2880"/>
        <w:jc w:val="both"/>
        <w:rPr>
          <w:rFonts w:ascii="Arial" w:hAnsi="Arial" w:cs="Arial"/>
          <w:sz w:val="24"/>
        </w:rPr>
      </w:pPr>
      <w:r>
        <w:rPr>
          <w:rFonts w:cs="Arial" w:ascii="Arial" w:hAnsi="Arial"/>
          <w:sz w:val="24"/>
        </w:rPr>
        <w:t>O Parecer CEE 295/04 conclui que “na apreciação das solicitações de autorização de funcionamento, reconhecimento e renovação do reconhecimento apresentadas por estabelecimentos de ensino superior, instituídos pelo Poder Público após a promulgação da Constituição de 1988, se porventura mantidos, ainda que parcialmente, com recursos oriundos da cobrança de mensalidade de seus alunos, a Câmara de Educação Superior seguirá as conclusões do Parecer PA nº 409/2004 da Procuradoria Geral do Estad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O Parecer PA nº 409/2004 no item 3.2 diz que: “quando tal indeferimento implicar cassação de autorização já concedida para o funcionamento de curso, a decisão indeferitória deverá indicar as </w:t>
      </w:r>
      <w:r>
        <w:rPr>
          <w:rFonts w:cs="Arial" w:ascii="Arial" w:hAnsi="Arial"/>
          <w:b/>
          <w:bCs/>
          <w:sz w:val="24"/>
        </w:rPr>
        <w:t>providências necessárias ao resguardo dos interesses dos alunos matriculados</w:t>
      </w:r>
      <w:r>
        <w:rPr>
          <w:rFonts w:cs="Arial" w:ascii="Arial" w:hAnsi="Arial"/>
          <w:sz w:val="24"/>
        </w:rPr>
        <w:t>” (grifo meu).</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Deste modo, é de meu entendimento, que a IES cumpriu os atos formais para a solicitação de reconhecimento de seu Curso, válida pelo menos até 30/04/2005. Além disso, devido à grande quantidade de processos solicitando renovações de reconhecimento em função da retomada dos processos avaliativos determinado pela Deliberação CEE 48/05, os reconhecimentos das IES que protocolaram suas solicitações até dezembro de 2005 foram prorrogados enquanto durasse a tramitação desses processos (Del. CEE 54/05) e, a rigor, isto também poderia contemplar o Curso de Administração do Instituto Taquaritinguense de Ensino Superi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Entretanto, cumpre recordar que, após a aprovação definitiva do Parecer CEE 294/05, a IES não deveria mais aceitar novos alunos cobrando, ainda que parcialmente, qualquer mensalidade. Assim, considero que até abril de 2005, a Instituição estava atendendo totalmente a todas as deliberações e normas deste Conselh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Quanto aos alunos, desde que cumpridores das obrigações discentes relativas ao seu desempenho acadêmico e freqüência estabelecida, também estão em acordo com as normas, não podendo ser penalizados e terem seus estudos de 2005 e 2006 não validados. A esse respeito, a conclusão 2.2 que convalida os atos apenas até dezembro de 2004 é o maior problema do Parecer aprovado. Com isso feito apenas no início de 2007 (seria no final de 2006, caso não tivesse havido pedido de vistas), todas as atividades praticadas em 2005 e 2006 não estão convalidadas e, deste modo, tanto o § 2º do Artigo 15 da Deliberação CEE nº 07/00 quanto ao item 3.2 do Parecer PA 409/2004 e ainda os termos do Parecer CEE 294/05 não são respeitados, o que faz com que a conclusão do presente Parecer seja diversa daquele anteriormente aprovad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inda a comentar um novo ponto que fará com que todos os Pareceres com vistas solicitadas tenham a mesma conclusão: o fato de convalidar os atos praticados até dezembro de 2004 não respeita a conclusão do Parecer CEE 17/2002, que renovava o reconhecimento do Curso por um período de três anos. E assim, com uma maior ou menor duração em função da data e do tempo de reconhecimento, os Cursos poderão ter seus alunos por mais tempo cursando disciplinas sem a validação necessária. Por hipótese, um curso que tivesse aprovada uma renovação de reconhecimento em novembro de 2004 (antes dos Pareceres citados serem aprovados) por um período de 5 anos, deveria encaminhar a documentação para nova renovação do reconhecimento no final de 2008, início de 2009, pela legislação vigente.</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ssim, para que não haja prejuízo aos alunos (e com formas e graus diferentes) e para que a situação não se perpetue, sou de parecer favorável à Renovação do Reconhecimento do Curso apenas para as turmas que haviam iniciado o mesmo até a decisão final sobre as questões aqui levantadas. Deste modo, e a exemplo do que já fez este Conselho em outros casos, e o Conselho Nacional de Educação, estendo o reconhecimento do Curso para as turmas ingressantes até o ano de 2005 e, portanto, para os alunos concluintes após 3 (2007) ou 4 (2008) anos após esse ingresso, segundo a duração recomendada para o Curso (8 semestres no caso de Ciências Contábei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o longo deste período, com os direitos dos alunos anteriormente matriculados resguardados, a IES deverá solucionar os problemas referentes às turmas iniciadas a partir de 2006, o que deverá fazer parte dos esforços que a mesma vem empreendendo para sua transferência e credenciamento junto ao Sistema Federal de Ensino Superi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Indefere-se o pedido de Renovação do Reconhecimento do Curso de Ciências Contábeis do Instituto Taquaritinguense de Ensino Superior “Dr Aristides de Carvalho Schlobach” – ITES.</w:t>
      </w:r>
    </w:p>
    <w:p>
      <w:pPr>
        <w:pStyle w:val="P3"/>
        <w:spacing w:lineRule="auto" w:line="360" w:before="0" w:after="0"/>
        <w:rPr>
          <w:rFonts w:ascii="Arial" w:hAnsi="Arial" w:cs="Arial"/>
        </w:rPr>
      </w:pPr>
      <w:r>
        <w:rPr>
          <w:rFonts w:cs="Arial" w:ascii="Arial" w:hAnsi="Arial"/>
        </w:rPr>
        <w:t>2.2 Aprova-se, excepcionalmente, a extensão do Reconhecimento do Curso de Ciências Contábeis, do Instituto Taquaritinguense de Ensino Superior “Dr. Aristides de Carvalho Schlobach”, exclusivamente para as turmas de ingressantes até 2005.</w:t>
      </w:r>
    </w:p>
    <w:p>
      <w:pPr>
        <w:pStyle w:val="P3"/>
        <w:spacing w:lineRule="auto" w:line="360" w:before="0" w:after="0"/>
        <w:rPr>
          <w:rFonts w:ascii="Arial" w:hAnsi="Arial" w:cs="Arial"/>
        </w:rPr>
      </w:pPr>
      <w:r>
        <w:rPr>
          <w:rFonts w:cs="Arial" w:ascii="Arial" w:hAnsi="Arial"/>
        </w:rPr>
        <w:t>2.3 A presente aprovaçã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04 de janeiro de 2007.</w:t>
      </w:r>
    </w:p>
    <w:p>
      <w:pPr>
        <w:pStyle w:val="P3"/>
        <w:spacing w:lineRule="auto" w:line="360" w:before="0" w:after="0"/>
        <w:rPr>
          <w:rFonts w:ascii="Arial" w:hAnsi="Arial" w:cs="Arial"/>
        </w:rPr>
      </w:pPr>
      <w:r>
        <w:rPr>
          <w:rFonts w:cs="Arial" w:ascii="Arial" w:hAnsi="Arial"/>
        </w:rPr>
      </w:r>
    </w:p>
    <w:p>
      <w:pPr>
        <w:pStyle w:val="P3"/>
        <w:spacing w:lineRule="auto" w:line="360" w:before="0" w:after="0"/>
        <w:ind w:left="2880" w:hanging="0"/>
        <w:rPr>
          <w:rFonts w:ascii="Arial" w:hAnsi="Arial" w:cs="Arial"/>
        </w:rPr>
      </w:pPr>
      <w:r>
        <w:rPr>
          <w:rFonts w:cs="Arial" w:ascii="Arial" w:hAnsi="Arial"/>
        </w:rPr>
        <w:t>a) Cons. Ângelo Luiz Cortelazzo</w:t>
      </w:r>
    </w:p>
    <w:p>
      <w:pPr>
        <w:pStyle w:val="P3"/>
        <w:spacing w:lineRule="auto" w:line="360" w:before="0" w:after="0"/>
        <w:ind w:left="2880" w:hanging="0"/>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spacing w:lineRule="atLeast" w:line="360"/>
        <w:rPr/>
      </w:pPr>
      <w:r>
        <w:rPr/>
        <w:t>O CONSELHO ESTADUAL DE EDUCAÇÃO aprova, por maioria, a decisão da Conselho Pleno, nos termos do Voto do Relator.</w:t>
      </w:r>
    </w:p>
    <w:p>
      <w:pPr>
        <w:pStyle w:val="P2"/>
        <w:rPr/>
      </w:pPr>
      <w:r>
        <w:rPr/>
        <w:t>Os Conselheiros Eduardo Martines Júnior, Farid Carvalho Mauad, José Rubens Lima Jardilino e Marcos Antonio Monteiro votaram contrariamente.</w:t>
      </w:r>
    </w:p>
    <w:p>
      <w:pPr>
        <w:pStyle w:val="P2"/>
        <w:rPr/>
      </w:pPr>
      <w:r>
        <w:rPr/>
        <w:t>Sala “Carlos Pasquale”, em 31 de jan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3/02/07                     Seção I                       Páginas 19/20</w:t>
      </w:r>
    </w:p>
    <w:p>
      <w:pPr>
        <w:pStyle w:val="Heading8"/>
        <w:rPr>
          <w:rFonts w:cs="Arial"/>
        </w:rPr>
      </w:pPr>
      <w:r>
        <w:rPr>
          <w:rFonts w:cs="Arial"/>
        </w:rPr>
        <w:t>Res. SEE de 14/2/07, public. em 15/2/07       Seção I                      Página 26</w:t>
      </w:r>
    </w:p>
    <w:p>
      <w:pPr>
        <w:pStyle w:val="Normal"/>
        <w:rPr>
          <w:rFonts w:ascii="Arial" w:hAnsi="Arial" w:cs="Arial"/>
          <w:sz w:val="24"/>
        </w:rPr>
      </w:pPr>
      <w:r>
        <w:rPr>
          <w:rFonts w:cs="Arial" w:ascii="Arial" w:hAnsi="Arial"/>
          <w:sz w:val="24"/>
        </w:rPr>
        <w:t>Portaria CEE GP 24/2007</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38252604" r:id="rId1"/>
      </w:object>
    </w:r>
    <w:r>
      <w:rPr>
        <w:rFonts w:eastAsia="Arial" w:cs="Arial" w:ascii="Arial" w:hAnsi="Arial"/>
        <w:sz w:val="24"/>
      </w:rPr>
      <w:t xml:space="preserve"> </w:t>
    </w:r>
    <w:r>
      <w:rPr>
        <w:rFonts w:cs="Arial" w:ascii="Arial" w:hAnsi="Arial"/>
        <w:sz w:val="24"/>
      </w:rPr>
      <w:t>PROCESSO CEE Nº 367/05                   PARECER CEE Nº 03/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06:00Z</dcterms:created>
  <dc:creator>Mari</dc:creator>
  <dc:description/>
  <dc:language>en-US</dc:language>
  <cp:lastModifiedBy>Mari</cp:lastModifiedBy>
  <cp:lastPrinted>2000-01-31T11:51:00Z</cp:lastPrinted>
  <dcterms:modified xsi:type="dcterms:W3CDTF">2007-03-23T14:53:00Z</dcterms:modified>
  <cp:revision>53</cp:revision>
  <dc:subject/>
  <dc:title>CONSELHO ESTADUAL DE EDUCAÇÃO</dc:title>
</cp:coreProperties>
</file>