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2952543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: 367/2005 – Reautuado em 27/07/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         : Instituto Taquaritinguense de Ensino Superior “Dr. Arist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s de Carvalho Schlobach” / Taquariting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o  Reconhecimento  do  Curso  de Ciência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ontáb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70/2009                   CES             Aprovado em 26-8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r>
        <w:rPr/>
        <w:t>A Vice-Diretora do Instituto Taquaritinguense de Ensino Superior “Dr. Aristides de Carvalho Schlobach” / Taquaritingua, por meio do Ofício nº 007/2005, datado em 10 de agosto de 2005, solicita a Renovação do Reconhecimento do Curso de Ciências Contábeis, nos termos do artigo 14, § 1º, da Deliberação CEE nº 07/2000, vigente à época da solicitação (fls. 02).</w:t>
      </w:r>
    </w:p>
    <w:p>
      <w:pPr>
        <w:pStyle w:val="Recuodecorpodetexto2"/>
        <w:ind w:firstLine="2835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360"/>
        <w:ind w:firstLine="2835"/>
        <w:rPr/>
      </w:pPr>
      <w:r>
        <w:rPr/>
        <w:t>O funcionamento do curso foi homologado pela Resolução SE de 11 de setembro de 1998, nos termos do Parecer CEE nº 470/98 e seu reconhecimento publicado pela Portaria CEE/GP, DOE de 27/02/2002 pelo prazo de três anos. O Reconhecimento do Curso se deu por meio do Parecer 17/2002, aprovado em 30-01-2002 e publicado no DOE em 1º/02/02.</w:t>
      </w:r>
    </w:p>
    <w:p>
      <w:pPr>
        <w:pStyle w:val="Recuodecorpodetexto2"/>
        <w:spacing w:lineRule="auto" w:line="360"/>
        <w:ind w:firstLine="2835"/>
        <w:rPr/>
      </w:pPr>
      <w:r>
        <w:rPr/>
        <w:t>Encaminha segundo o preceituado na Deliberação citada em epígrafe o Relatório com o Projeto Pedagógico do Curso (fls. 04 a fls.280).</w:t>
      </w:r>
    </w:p>
    <w:p>
      <w:pPr>
        <w:pStyle w:val="Corpodetexto3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S CONSIDERAÇÕES DOS ESPECIALISTAS DESIGNADOS</w:t>
      </w:r>
    </w:p>
    <w:p>
      <w:pPr>
        <w:pStyle w:val="Default"/>
        <w:spacing w:lineRule="auto" w:line="360"/>
        <w:jc w:val="both"/>
        <w:rPr/>
      </w:pPr>
      <w:r>
        <w:rPr/>
        <w:t>“</w:t>
      </w:r>
      <w:r>
        <w:rPr/>
        <w:t xml:space="preserve">Profa. Dra. </w:t>
      </w:r>
      <w:r>
        <w:rPr>
          <w:b/>
          <w:bCs/>
        </w:rPr>
        <w:t>Ana Paula Rosifini Alves Claro</w:t>
      </w:r>
    </w:p>
    <w:p>
      <w:pPr>
        <w:pStyle w:val="Default"/>
        <w:spacing w:lineRule="auto" w:line="360"/>
        <w:jc w:val="both"/>
        <w:rPr/>
      </w:pPr>
      <w:r>
        <w:rPr/>
        <w:t xml:space="preserve">Prof. Dr. </w:t>
      </w:r>
      <w:r>
        <w:rPr>
          <w:b/>
          <w:bCs/>
        </w:rPr>
        <w:t>Abílio José Gaz</w:t>
      </w:r>
    </w:p>
    <w:p>
      <w:pPr>
        <w:pStyle w:val="Default"/>
        <w:spacing w:lineRule="auto" w:line="360"/>
        <w:jc w:val="both"/>
        <w:rPr/>
      </w:pPr>
      <w:r>
        <w:rPr/>
        <w:t xml:space="preserve">Prof. Dr. </w:t>
      </w:r>
      <w:r>
        <w:rPr>
          <w:b/>
          <w:bCs/>
        </w:rPr>
        <w:t xml:space="preserve">Eduardo Galembeck Processos CEE nº. 448/2007 e 366/2005 Interessado: </w:t>
      </w:r>
      <w:r>
        <w:rPr/>
        <w:t>Instituto Taquaritinguense de Ensino Superior “Dr. Aristides de Carvalho Schlobach”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u w:val="single"/>
        </w:rPr>
        <w:t>Assunto</w:t>
      </w:r>
      <w:r>
        <w:rPr>
          <w:b/>
          <w:bCs/>
        </w:rPr>
        <w:t xml:space="preserve">: </w:t>
      </w:r>
      <w:r>
        <w:rPr/>
        <w:t xml:space="preserve">Relatório circunstanciado, referente ao processo de </w:t>
      </w:r>
      <w:r>
        <w:rPr>
          <w:b/>
          <w:bCs/>
        </w:rPr>
        <w:t xml:space="preserve">Renovação de Reconhecimento do Curso de Ciências Contábeis </w:t>
      </w:r>
      <w:r>
        <w:rPr/>
        <w:t xml:space="preserve">do Instituto Taquaritinguense de Ensino Superior “Dr. Aristides de Carvalho Schlobach”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u w:val="single"/>
        </w:rPr>
        <w:t xml:space="preserve">Data da Verificação </w:t>
      </w:r>
      <w:r>
        <w:rPr>
          <w:i/>
          <w:iCs/>
          <w:u w:val="single"/>
        </w:rPr>
        <w:t>In loco</w:t>
      </w:r>
      <w:r>
        <w:rPr>
          <w:u w:val="single"/>
        </w:rPr>
        <w:t>: dias 17 e 18 de Fevereiro de 2009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INTRODUÇÃO </w:t>
      </w:r>
    </w:p>
    <w:p>
      <w:pPr>
        <w:pStyle w:val="Default"/>
        <w:spacing w:lineRule="auto" w:line="360"/>
        <w:ind w:left="62" w:firstLine="2835"/>
        <w:jc w:val="both"/>
        <w:rPr/>
      </w:pPr>
      <w:r>
        <w:rPr/>
        <w:t>De acordo com o parecer do relator Cons. Angelo Luiz Cortelazzo emitido em 04 de janeiro de 2007 (pág. 313), foi indeferido o pedido de renovação do reconhecimento do Curso de Bacharelado em Administração do Instituto Taquaritinguense de Ensino Superior Dr Aristides de Carvalho Schlobach / Taquaritinga. No entanto, aprovou-se excepcionalmente a extensão do reconhecimento de curso exclusivamente para as turmas ingressantes de 2005.</w:t>
      </w:r>
    </w:p>
    <w:p>
      <w:pPr>
        <w:pStyle w:val="Default"/>
        <w:spacing w:lineRule="auto" w:line="360"/>
        <w:ind w:left="62" w:firstLine="2835"/>
        <w:jc w:val="both"/>
        <w:rPr/>
      </w:pPr>
      <w:r>
        <w:rPr/>
        <w:t xml:space="preserve">Por meio de decisão judicial, novos vestibulares foram realizados existindo um intervalo no processo entre os anos de 2005 e 2009, devido a pendências judiciais, até a visita </w:t>
      </w:r>
      <w:r>
        <w:rPr>
          <w:i/>
          <w:iCs/>
        </w:rPr>
        <w:t>in loco</w:t>
      </w:r>
      <w:r>
        <w:rPr/>
        <w:t xml:space="preserve"> ocorrida nos dias 18 e 19 de fevereiro. </w:t>
      </w:r>
    </w:p>
    <w:p>
      <w:pPr>
        <w:pStyle w:val="Default"/>
        <w:spacing w:lineRule="auto" w:line="336"/>
        <w:ind w:firstLine="2835"/>
        <w:jc w:val="both"/>
        <w:rPr/>
      </w:pPr>
      <w:r>
        <w:rPr/>
        <w:t xml:space="preserve">Cumpre ainda frisar que devido à alteração de personalidade jurídica (dezembro de 2004), o que caracterizou a mudança da instituição para entidade autônoma com personalidade jurídica própria de direito privado, foram feitas alterações no projeto pedagógico vigente para adequação aos critérios estabelecidos pelo MEC-SESU e pela LDB. Dessa forma, as considerações desse item referentes ao projeto pedagógico foram embasadas na versão mais recente submetida ao Conselho Estadual da Educação (CEE 781/98(, que encontra-se em vigor. </w:t>
      </w:r>
    </w:p>
    <w:p>
      <w:pPr>
        <w:pStyle w:val="Default"/>
        <w:spacing w:lineRule="auto" w:line="336"/>
        <w:ind w:firstLine="2835"/>
        <w:jc w:val="both"/>
        <w:rPr/>
      </w:pPr>
      <w:r>
        <w:rPr/>
        <w:t xml:space="preserve">O quadro 1 ilustra a situação atual do curso junto ao CEE bem como o projeto pedagógico em andamento. </w:t>
      </w:r>
    </w:p>
    <w:p>
      <w:pPr>
        <w:pStyle w:val="Default"/>
        <w:spacing w:lineRule="auto" w:line="336"/>
        <w:jc w:val="both"/>
        <w:rPr>
          <w:b/>
          <w:b/>
          <w:bCs/>
        </w:rPr>
      </w:pPr>
      <w:r>
        <w:rPr>
          <w:b/>
          <w:bCs/>
        </w:rPr>
        <w:t xml:space="preserve">Quadro 1 – Situação das turmas em andamento para o curso de Administração </w:t>
      </w:r>
    </w:p>
    <w:p>
      <w:pPr>
        <w:pStyle w:val="Default"/>
        <w:spacing w:lineRule="auto" w:line="336"/>
        <w:rPr/>
      </w:pPr>
      <w:r>
        <w:rPr/>
        <w:t>(Esta AT tem a informar que houve algum engano ao nomear dos Especialistas ao nomearem o quadro)</w:t>
      </w:r>
    </w:p>
    <w:p>
      <w:pPr>
        <w:pStyle w:val="Default"/>
        <w:rPr/>
      </w:pPr>
      <w:r>
        <w:rPr/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14"/>
        <w:gridCol w:w="2228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no do Ingres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. de aluno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jeto Pedagógico em Andamen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no CE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Projeto antigo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>(CEE 366/200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SR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Projeto novo</w:t>
            </w:r>
          </w:p>
          <w:p>
            <w:pPr>
              <w:pStyle w:val="Default"/>
              <w:spacing w:lineRule="exact" w:line="240"/>
              <w:rPr/>
            </w:pPr>
            <w:r>
              <w:rPr/>
              <w:t>(CEE 781/199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SR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Projeto nov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SR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Projeto nov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SR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 – DADOS GERAI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119" w:leader="none"/>
        </w:tabs>
        <w:ind w:left="720" w:firstLine="2115"/>
        <w:jc w:val="both"/>
        <w:rPr>
          <w:b/>
          <w:b/>
          <w:bCs/>
        </w:rPr>
      </w:pPr>
      <w:r>
        <w:rPr>
          <w:b/>
          <w:bCs/>
        </w:rPr>
        <w:t>Atos de autorização e reconhecimento do curso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2835"/>
        <w:jc w:val="both"/>
        <w:rPr/>
      </w:pPr>
      <w:r>
        <w:rPr>
          <w:rFonts w:eastAsia="Arial"/>
        </w:rPr>
        <w:t xml:space="preserve"> </w:t>
      </w:r>
      <w:r>
        <w:rPr/>
        <w:t>O curso de Ciências Contábeis foi autorizado a funcionar pelo Parecer CEE 470/98 e Portaria CEE 62/98 e iniciou suas atividades em 24/08/98. O Parecer CEE 17/2002 concedeu o reconhecimento do curso pelo prazo de três anos. No entanto, conforme já abordado, o pedido de renovação do reconhecimento do Curso foi indeferido sendo que, no entanto, aprovou-se excepcionalmente a extensão do reconhecimento de curso exclusivamente para as turmas ingressantes de 2005.</w:t>
      </w:r>
    </w:p>
    <w:p>
      <w:pPr>
        <w:pStyle w:val="Default"/>
        <w:ind w:firstLine="2835"/>
        <w:jc w:val="both"/>
        <w:rPr/>
      </w:pPr>
      <w:r>
        <w:rPr/>
      </w:r>
    </w:p>
    <w:p>
      <w:pPr>
        <w:pStyle w:val="Default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  <w:t xml:space="preserve">b) Vagas iniciais e turno de funcionamento 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Conforme verificado durante visita in loco, o curso oferece 100 vagas anuais. A situação atual dos alunos matriculados no curso, pode ser verificada no Quadro 2 informado pela Instituição. O número de alunos que colaram grau a partir de 2005, pode ser verificado no Quadro 3.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A situação atual dos alunos matriculados no curso de Administração com ênfase em Marketing e Administração (turmas a partir de 2006) pode ser verificada no Quadro 2 informado pela instituição. O número de alunos que colaram grau a partir de 2005 pode ser verificado no Quadro 3 (</w:t>
      </w:r>
      <w:r>
        <w:rPr>
          <w:i/>
          <w:iCs/>
        </w:rPr>
        <w:t>Esta AT tem a informar que novamente os especialistas se enganam ao nomear o curso</w:t>
      </w:r>
      <w:r>
        <w:rPr/>
        <w:t>)</w:t>
      </w:r>
    </w:p>
    <w:p>
      <w:pPr>
        <w:pStyle w:val="TextBody"/>
        <w:spacing w:lineRule="auto" w:line="360"/>
        <w:jc w:val="both"/>
        <w:rPr/>
      </w:pPr>
      <w:r>
        <w:rPr/>
        <w:t>Quadro 2 – Alunos regularmente matriculados no Curso de Ciências Contábei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</w:tblGrid>
      <w:tr>
        <w:trPr/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trícula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matrículas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Ciências Contábe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º 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º 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º ano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Quadro 3 – Alunos concluinte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448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o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) Relação de docentes e especificação de composição de doutores, mestres, especialistas e graduados (Del. CEE 10/95) 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Proporcionalmente a queda do número de alunos houve redução no quadro docente (Quadro 4), porém sem perda de qualidade conforme relatado pelos próprios alunos durante entrevista.</w:t>
      </w:r>
    </w:p>
    <w:p>
      <w:pPr>
        <w:pStyle w:val="Default"/>
        <w:ind w:firstLine="28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Quadro 4 – Corpo docente atual e verificados na ultima avaliação</w:t>
      </w:r>
    </w:p>
    <w:p>
      <w:pPr>
        <w:pStyle w:val="Default"/>
        <w:rPr/>
      </w:pPr>
      <w:r>
        <w:rPr/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914"/>
        <w:gridCol w:w="1796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O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5 (última avaliação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ev/200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out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est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pecialis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Gradu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OT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ind w:firstLine="2835"/>
        <w:jc w:val="both"/>
        <w:rPr/>
      </w:pPr>
      <w:r>
        <w:rPr/>
        <w:t xml:space="preserve">O regime de trabalho de docentes é CLT (hora/aula) e atualmente a instituição está realizando um concurso para contratação de novos docentes. O desenvolvimento de projetos de pesquisa não foi verificado, no entanto, a instituição é um </w:t>
      </w:r>
      <w:r>
        <w:rPr>
          <w:i/>
          <w:iCs/>
        </w:rPr>
        <w:t xml:space="preserve">estabelecimento isolado de ensino superior </w:t>
      </w:r>
      <w:r>
        <w:rPr/>
        <w:t>não sendo obrigatório esse item.</w:t>
      </w:r>
    </w:p>
    <w:p>
      <w:pPr>
        <w:pStyle w:val="Heading4"/>
        <w:spacing w:lineRule="auto" w:line="360"/>
        <w:ind w:firstLine="2835"/>
        <w:jc w:val="both"/>
        <w:rPr/>
      </w:pPr>
      <w:r>
        <w:rPr/>
        <w:t>D) resultado de avaliações do ENAD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participou de todos os exames nacionais de avaliação de cursos no período de 2006-2008. Observou-se que o desempenho foi melhor do que o verificado para os anos anteriores onde o conceito E e D no provão foram verificados no Provão de 2002 e 2003, respectivamente (pág. 264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119" w:leader="none"/>
        </w:tabs>
        <w:autoSpaceDE w:val="false"/>
        <w:ind w:left="0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PEDAGÓGICO CONSIDERAÇÕES GERAIS</w:t>
      </w:r>
    </w:p>
    <w:p>
      <w:pPr>
        <w:pStyle w:val="Normal"/>
        <w:autoSpaceDE w:val="false"/>
        <w:spacing w:lineRule="auto" w:line="360"/>
        <w:ind w:left="6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já relatado, o projeto pedagógico inicial sofreu alterações a partir de 2006, elaborado nos termos da Resolução CNE/CES 04 (publicada em 19 de julho de 2005 no DOU). </w:t>
      </w:r>
    </w:p>
    <w:p>
      <w:pPr>
        <w:pStyle w:val="Normal"/>
        <w:autoSpaceDE w:val="false"/>
        <w:ind w:left="6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2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Perfil do profissional a ser formado </w:t>
      </w:r>
    </w:p>
    <w:p>
      <w:pPr>
        <w:pStyle w:val="Normal"/>
        <w:autoSpaceDE w:val="false"/>
        <w:spacing w:lineRule="auto" w:line="360"/>
        <w:ind w:left="6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ojeto pedagógico (CEE781/98 pág.588), “o contador formado pelo Instituto Taquaritinguense de Ensino Superior “Dr. Aristides de Carvalho Schlobach” dominará questões técnico-científicas, sócio-econômicas-financeiras em âmbito nacional e internacional e estará apto a atuar nos diversos modelos organizacionais.</w:t>
      </w:r>
    </w:p>
    <w:p>
      <w:pPr>
        <w:pStyle w:val="Normal"/>
        <w:autoSpaceDE w:val="false"/>
        <w:ind w:left="6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  <w:t xml:space="preserve">B) Objetivos gerais e específicos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 (W1)" w:ascii="Arial (W1)" w:hAnsi="Arial (W1)"/>
        </w:rPr>
        <w:t xml:space="preserve">O curso de graduação em Administração do Instituto Taquaritinguense de Ensino Superior, “Dr. Aristides de Carvalho Schlobach”, visa a formação de um profissional ético, com visão crítica sobre a realidade em que está inserido. O curso tem também como objetivo formar o profissional para atuar nas organizações, comprometido com a constante atualização além de promover a qualidade de vida </w:t>
      </w:r>
      <w:r>
        <w:rPr>
          <w:rFonts w:cs="Arial (W1)" w:ascii="Arial (W1)" w:hAnsi="Arial (W1)"/>
          <w:i/>
          <w:iCs/>
        </w:rPr>
        <w:t>(Esta AT tem a informar que o curso é o de Ciências Contábeis)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  <w:t xml:space="preserve">C) Duração do curso e carga horária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O curso é integralizado em oito semestres apresentando carga horária total de 3500 horas/aula (CEE 781/98 pág. 593).</w:t>
      </w:r>
    </w:p>
    <w:p>
      <w:pPr>
        <w:pStyle w:val="Normal"/>
        <w:autoSpaceDE w:val="false"/>
        <w:ind w:firstLine="2835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Default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  <w:t>D) Regime de matricula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 xml:space="preserve">O ingresso se dá por meio de processo seletivo anual com a realização de provas de conhecimentos gerais e específicos, seguido de outro processo para preenchimento das vagas remanescentes, que consiste na analise do currículo escolar de ensino médio. No quadro 4 é possível verificar a situação nos últimos três anos. </w:t>
      </w:r>
    </w:p>
    <w:p>
      <w:pPr>
        <w:pStyle w:val="Default"/>
        <w:spacing w:lineRule="auto" w:line="360"/>
        <w:ind w:firstLine="2835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Quadro 4 - Processo Seletivo – Relação candidato vaga</w:t>
      </w:r>
    </w:p>
    <w:p>
      <w:pPr>
        <w:pStyle w:val="Default"/>
        <w:rPr/>
      </w:pPr>
      <w:r>
        <w:rPr/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07"/>
        <w:gridCol w:w="407"/>
        <w:gridCol w:w="341"/>
        <w:gridCol w:w="821"/>
        <w:gridCol w:w="630"/>
        <w:gridCol w:w="834"/>
        <w:gridCol w:w="1038"/>
        <w:gridCol w:w="609"/>
        <w:gridCol w:w="609"/>
        <w:gridCol w:w="510"/>
        <w:gridCol w:w="172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GAS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NDIDATOS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NDIDATOS/VAGA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TRÍCUL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MATRÍCULA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+II+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+II+II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</w:tr>
    </w:tbl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  <w:t xml:space="preserve">E) Descrição do currículo pleno com ementário das disciplinas/atividades 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O quadro 5 traz as informações sobre a distribuição das disciplinas por grupo (Pág. 593):</w:t>
      </w:r>
    </w:p>
    <w:p>
      <w:pPr>
        <w:pStyle w:val="Default"/>
        <w:ind w:firstLine="2835"/>
        <w:jc w:val="both"/>
        <w:rPr/>
      </w:pPr>
      <w:r>
        <w:rPr/>
      </w:r>
    </w:p>
    <w:p>
      <w:pPr>
        <w:pStyle w:val="Default"/>
        <w:spacing w:lineRule="auto" w:line="360"/>
        <w:ind w:firstLine="2835"/>
        <w:jc w:val="both"/>
        <w:rPr/>
      </w:pPr>
      <w:r>
        <w:rPr/>
        <w:t>Quadro 5 - Distribuição das disciplinas</w:t>
      </w:r>
    </w:p>
    <w:tbl>
      <w:tblPr>
        <w:tblW w:w="639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00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QUADRO RESUM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RA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ORMAÇÃO BÁS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9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ORMAÇÃO PROFISION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8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ORMAÇÃO TEÓRICO-PRÁT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ESTÁGIO SUPERVISIONAD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3500</w:t>
            </w:r>
          </w:p>
        </w:tc>
      </w:tr>
    </w:tbl>
    <w:p>
      <w:pPr>
        <w:pStyle w:val="Default"/>
        <w:spacing w:lineRule="auto" w:line="360"/>
        <w:ind w:firstLine="2835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  <w:t xml:space="preserve">Parecer final 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“</w:t>
      </w:r>
      <w:r>
        <w:rPr/>
        <w:t xml:space="preserve">Diante de todo o exposto, da visita realizada por esta Comissão de Especialistas à Sede do ITES, da análise do processo onde consta o pedido de </w:t>
      </w:r>
      <w:r>
        <w:rPr>
          <w:b/>
          <w:bCs/>
        </w:rPr>
        <w:t>Renovação do Reconhecimento do Curso de Ciências Contábeis</w:t>
      </w:r>
      <w:r>
        <w:rPr/>
        <w:t xml:space="preserve">, e da vistoria do descrito “in loco” e de todo o que mais consta das informações prestadas pela Diretoria do Instituto Taquaritinguense de Ensino Superior, e como é possível verificar nos relatos, há uma avaliação pendente dos diferentes sujeitos em relação à renovação do reconhecimento do curso de Ciências Contábeis acima descrito. 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 xml:space="preserve">Assim, somos de </w:t>
      </w:r>
      <w:r>
        <w:rPr>
          <w:b/>
          <w:bCs/>
          <w:u w:val="single"/>
        </w:rPr>
        <w:t>PARECER FAVORÁVEL</w:t>
      </w:r>
      <w:r>
        <w:rPr/>
        <w:t xml:space="preserve"> à renovação do reconhecimento do Curso de Ciências Contábeis”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razão da alteração da natureza jurídica da Instituição, e da sua provável vinculação ao Conselho Nacional de Educação, excepcionalmente, aprova-se, nos termos das Deliberações CEE nºs 48/05 e 63/07, o pedido de Renovação do Reconhecimento do Curso de Ciências Contábeis, do Instituto Taquaritinguense de Ensino Superior “Dr. Aristides de Carvalho Schlobach” / Taquaritinga, até 31/12/2010, podendo, também, por motivos excepcionais, ser prorrogado desde que a duração não ultrapasse os limites das Deliberações vigentes deste Colegiad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º Décio Lencioni Mach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unice Ribeiro Durham, Joaquim Pedro Villaça de Souza Campos, Maria Lúcia M. C. Vasconcelos e Pedro Salomão José Kassab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agost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ind w:left="2410" w:hanging="2410"/>
        <w:rPr>
          <w:rFonts w:eastAsia="Arial Unicode MS"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ind w:left="2410" w:hanging="2410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6 de agost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8/8/09                        Seção I                        Página 2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18/11, public. 19/11/09             Seção I                       Página 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386/09, public. 25/11/09  Seção I                      Página 35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2137816841" r:id="rId1"/>
      </w:objec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PROCESSO CEE Nº 367/2005            PARECER CEE Nº 270/0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3:00Z</dcterms:created>
  <dc:creator>CEE</dc:creator>
  <dc:description/>
  <dc:language>en-US</dc:language>
  <cp:lastModifiedBy>Vera</cp:lastModifiedBy>
  <cp:lastPrinted>2009-08-24T10:51:00Z</cp:lastPrinted>
  <dcterms:modified xsi:type="dcterms:W3CDTF">2009-11-27T13:47:00Z</dcterms:modified>
  <cp:revision>8</cp:revision>
  <dc:subject/>
  <dc:title> CONSELHO ESTADUAL DE EDUCAÇÃO</dc:title>
</cp:coreProperties>
</file>