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96929962" r:id="rId2"/>
        </w:objec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67/2005 – Reautuado em 26/01/06</w:t>
      </w:r>
    </w:p>
    <w:p>
      <w:pPr>
        <w:pStyle w:val="Normal"/>
        <w:ind w:left="2394" w:hanging="23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Instituto Taquaritinguense de Ensino Superior “Dr. Aristides de Carvalho Schlobach” - ITE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  de   Reconhecimento   do   Curso  de  Ciências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tábe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95/2006                  CES “D”             Aprovado em 23-8-2006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Comunicado ao Pleno em 06-9-2006</w:t>
      </w:r>
    </w:p>
    <w:p>
      <w:pPr>
        <w:pStyle w:val="Heading1"/>
        <w:tabs>
          <w:tab w:val="clear" w:pos="720"/>
          <w:tab w:val="left" w:pos="1530" w:leader="none"/>
        </w:tabs>
        <w:spacing w:lineRule="auto" w:line="240"/>
        <w:jc w:val="lef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P6"/>
        <w:tabs>
          <w:tab w:val="clear" w:pos="720"/>
          <w:tab w:val="left" w:pos="1530" w:leader="none"/>
        </w:tabs>
        <w:spacing w:lineRule="auto" w:line="240" w:before="0" w:after="0"/>
        <w:rPr>
          <w:rFonts w:ascii="Arial" w:hAnsi="Arial" w:cs="Arial"/>
          <w:bCs/>
          <w:iCs/>
          <w:caps/>
        </w:rPr>
      </w:pPr>
      <w:r>
        <w:rPr>
          <w:rFonts w:cs="Arial" w:ascii="Arial" w:hAnsi="Arial"/>
          <w:bCs/>
          <w:iCs/>
          <w:cap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interessado encaminhou solicitação de reconhecimento do curso de Ciências Contábeis, tendo sido examinado pelo ilustre Cons. </w:t>
      </w:r>
      <w:r>
        <w:rPr>
          <w:rFonts w:cs="Arial" w:ascii="Arial" w:hAnsi="Arial"/>
          <w:b/>
          <w:bCs/>
          <w:sz w:val="24"/>
        </w:rPr>
        <w:t>FRANCISCO JOSÉ CARBONAR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bora não discorde em relação ao mérito do curso, uma circunstância impõe outra solução, especialmente em relação ao deferimento do pedido e o prazo do reconhecimento. Com efeito, o parecer do relator reconhece o curso e observa </w:t>
      </w:r>
      <w:r>
        <w:rPr>
          <w:rFonts w:cs="Arial" w:ascii="Arial" w:hAnsi="Arial"/>
          <w:i/>
          <w:iCs/>
          <w:sz w:val="24"/>
        </w:rPr>
        <w:t>“A presente renovação de reconhecimento será válida para o período de formação das turmas já iniciadas e tornar-se-á efetiva por ato próprio deste Conselho, após homologação do Parecer pela Secretaria de Estado da Educação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o é sabido, em resposta a consulta formulada pelo CEE, respondeu a Procuradoria Geral do Estado quanto os procedimentos a serem adotados com relação às solicitações dos municípios de Ibitinga, Taquaritinga e Matão, gerou o Parecer PA no 409/2004 que contém três itens básicos. No </w:t>
      </w:r>
      <w:r>
        <w:rPr>
          <w:rFonts w:cs="Arial" w:ascii="Arial" w:hAnsi="Arial"/>
          <w:b/>
          <w:bCs/>
          <w:sz w:val="24"/>
        </w:rPr>
        <w:t>primeiro</w:t>
      </w:r>
      <w:r>
        <w:rPr>
          <w:rFonts w:cs="Arial" w:ascii="Arial" w:hAnsi="Arial"/>
          <w:sz w:val="24"/>
        </w:rPr>
        <w:t xml:space="preserve"> é transcrito o Ofício deste Conselho, gerador da consulta, bem como é explicitada a documentação encaminhada pelo Conselho. O </w:t>
      </w: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 xml:space="preserve"> item tem o seguinte teor: “</w:t>
      </w:r>
      <w:r>
        <w:rPr>
          <w:rFonts w:cs="Arial" w:ascii="Arial" w:hAnsi="Arial"/>
          <w:i/>
          <w:iCs/>
          <w:sz w:val="24"/>
        </w:rPr>
        <w:t xml:space="preserve">2. Embora tal circunstância não haja sido expressamente mencionada no ofício vestibular, inferimos, pelo histórico relatado naquele ofício, que os estabelecimentos de ensino superior instituídos posteriormente à promulgação da Carta de 1988 pelos municípios de Ibitinga, Matão e Taquaritinga sejam </w:t>
      </w:r>
      <w:r>
        <w:rPr>
          <w:rFonts w:cs="Arial" w:ascii="Arial" w:hAnsi="Arial"/>
          <w:i/>
          <w:iCs/>
          <w:sz w:val="24"/>
          <w:u w:val="single"/>
        </w:rPr>
        <w:t>mantidos, total ou parcialmente, através da cobrança de mensalidades dos alunos</w:t>
      </w:r>
      <w:r>
        <w:rPr>
          <w:rFonts w:cs="Arial" w:ascii="Arial" w:hAnsi="Arial"/>
          <w:i/>
          <w:iCs/>
          <w:sz w:val="24"/>
        </w:rPr>
        <w:t>. Tal inferência será tomada como pressuposto na análise da questão formulada, que se fará a seguir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Finalmente, o item </w:t>
      </w:r>
      <w:r>
        <w:rPr>
          <w:rFonts w:cs="Arial" w:ascii="Arial" w:hAnsi="Arial"/>
          <w:b/>
          <w:bCs/>
          <w:sz w:val="24"/>
        </w:rPr>
        <w:t>terceiro</w:t>
      </w:r>
      <w:r>
        <w:rPr>
          <w:rFonts w:cs="Arial" w:ascii="Arial" w:hAnsi="Arial"/>
          <w:sz w:val="24"/>
        </w:rPr>
        <w:t xml:space="preserve"> analisa a questão formulada e segue transcrita: “</w:t>
      </w:r>
      <w:r>
        <w:rPr>
          <w:rFonts w:cs="Arial" w:ascii="Arial" w:hAnsi="Arial"/>
          <w:i/>
          <w:iCs/>
          <w:sz w:val="24"/>
        </w:rPr>
        <w:t>3. No tocante às “solicitações que vêm sendo protocoladas [no Conselho Estadual de Educação] pelas Instituições de Ensino das cidades acima referidas, que tratam de autorização de funcionamento, reconhecimento e renovação de reconhecimento de seus cursos”, cumpre observar o que segue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3.1. À vista da orientação aprovada e reiterada no âmbito da PGE (cf. ofício inaugural e pareceres reproduzidos nestes autos), caso as “Instituições de Ensino das cidades acima referidas” sejam </w:t>
      </w:r>
      <w:r>
        <w:rPr>
          <w:rFonts w:cs="Arial" w:ascii="Arial" w:hAnsi="Arial"/>
          <w:i/>
          <w:iCs/>
          <w:sz w:val="24"/>
          <w:u w:val="single"/>
        </w:rPr>
        <w:t xml:space="preserve">mantidas, ainda que parcialmente, com recursos oriundos da cobrança de mensalidades de seus </w:t>
      </w:r>
      <w:r>
        <w:rPr>
          <w:rFonts w:cs="Arial" w:ascii="Arial" w:hAnsi="Arial"/>
          <w:i/>
          <w:iCs/>
          <w:sz w:val="24"/>
        </w:rPr>
        <w:t xml:space="preserve">alunos, as “solicitações que vêm sendo protocoladas (...), que tratam de </w:t>
      </w:r>
      <w:r>
        <w:rPr>
          <w:rFonts w:cs="Arial" w:ascii="Arial" w:hAnsi="Arial"/>
          <w:i/>
          <w:iCs/>
          <w:sz w:val="24"/>
          <w:u w:val="single"/>
        </w:rPr>
        <w:t>autorização de funcionamento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  <w:u w:val="single"/>
        </w:rPr>
        <w:t>reconhecimento</w:t>
      </w:r>
      <w:r>
        <w:rPr>
          <w:rFonts w:cs="Arial" w:ascii="Arial" w:hAnsi="Arial"/>
          <w:i/>
          <w:iCs/>
          <w:sz w:val="24"/>
        </w:rPr>
        <w:t xml:space="preserve"> e </w:t>
      </w:r>
      <w:r>
        <w:rPr>
          <w:rFonts w:cs="Arial" w:ascii="Arial" w:hAnsi="Arial"/>
          <w:i/>
          <w:iCs/>
          <w:sz w:val="24"/>
          <w:u w:val="single"/>
        </w:rPr>
        <w:t>renovação de reconhecimento</w:t>
      </w:r>
      <w:r>
        <w:rPr>
          <w:rFonts w:cs="Arial" w:ascii="Arial" w:hAnsi="Arial"/>
          <w:i/>
          <w:iCs/>
          <w:sz w:val="24"/>
        </w:rPr>
        <w:t xml:space="preserve"> de seus cursos” deverão ser </w:t>
      </w:r>
      <w:r>
        <w:rPr>
          <w:rFonts w:cs="Arial" w:ascii="Arial" w:hAnsi="Arial"/>
          <w:b/>
          <w:bCs/>
          <w:i/>
          <w:iCs/>
          <w:sz w:val="24"/>
        </w:rPr>
        <w:t xml:space="preserve">indeferidas </w:t>
      </w:r>
      <w:r>
        <w:rPr>
          <w:rFonts w:cs="Arial" w:ascii="Arial" w:hAnsi="Arial"/>
          <w:i/>
          <w:iCs/>
          <w:sz w:val="24"/>
        </w:rPr>
        <w:t>pela autoridade competente, à vista da vedação constitucional aludida nos pareceres juntados por cópia neste exped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>3.2. Quando tal indeferimento implicar cassação de autorização já concedida para o funcionamento de curso, a decisão indeferitória deverá indicar as providências necessárias ao resguardo dos interesses dos alunos matriculados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>No processo deste Conselho (Parecer CEE nº 295/04, de 01/12/04) e que examinou a questão, exarou-se parecer cuja conclusão ficou assim vazada: “</w:t>
      </w:r>
      <w:r>
        <w:rPr>
          <w:rFonts w:cs="Arial" w:ascii="Arial" w:hAnsi="Arial"/>
          <w:i/>
          <w:iCs/>
          <w:sz w:val="24"/>
        </w:rPr>
        <w:t>Tendo em vista o Parecer PA n</w:t>
      </w:r>
      <w:r>
        <w:rPr>
          <w:rFonts w:cs="Arial" w:ascii="Arial" w:hAnsi="Arial"/>
          <w:i/>
          <w:iCs/>
          <w:sz w:val="24"/>
          <w:vertAlign w:val="superscript"/>
        </w:rPr>
        <w:t>o</w:t>
      </w:r>
      <w:r>
        <w:rPr>
          <w:rFonts w:cs="Arial" w:ascii="Arial" w:hAnsi="Arial"/>
          <w:i/>
          <w:iCs/>
          <w:sz w:val="24"/>
        </w:rPr>
        <w:t xml:space="preserve"> 409/2004 da Procuradoria Geral do Estado, as solicitações de autorização de funcionamento, reconhecimento e renovação de reconhecimento apresentadas por estabelecimentos de ensino superior instituídos pelo Poder Público após a promulgação da Constituição de 1988, se porventura mantidos, ainda que parcialmente, com recursos oriundos da cobrança de mensalidades de seus alunos, serão indeferi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Ressalte-se que, para integrar o Sistema Estadual de Ensino, as Instituições de Ensino Superior criadas pelo Poder Público após 05/10/1988, nos termos dos Pareceres exarados pela Procuradoria Geral do Estado, a saber, Parecer PA n</w:t>
      </w:r>
      <w:r>
        <w:rPr>
          <w:rFonts w:cs="Arial" w:ascii="Arial" w:hAnsi="Arial"/>
          <w:i/>
          <w:iCs/>
          <w:sz w:val="24"/>
          <w:vertAlign w:val="superscript"/>
        </w:rPr>
        <w:t xml:space="preserve">o </w:t>
      </w:r>
      <w:r>
        <w:rPr>
          <w:rFonts w:cs="Arial" w:ascii="Arial" w:hAnsi="Arial"/>
          <w:i/>
          <w:iCs/>
          <w:sz w:val="24"/>
        </w:rPr>
        <w:t>96/2001, PA n</w:t>
      </w:r>
      <w:r>
        <w:rPr>
          <w:rFonts w:cs="Arial" w:ascii="Arial" w:hAnsi="Arial"/>
          <w:i/>
          <w:iCs/>
          <w:sz w:val="24"/>
          <w:vertAlign w:val="superscript"/>
        </w:rPr>
        <w:t xml:space="preserve">o </w:t>
      </w:r>
      <w:r>
        <w:rPr>
          <w:rFonts w:cs="Arial" w:ascii="Arial" w:hAnsi="Arial"/>
          <w:i/>
          <w:iCs/>
          <w:sz w:val="24"/>
        </w:rPr>
        <w:t>135/2003 e PA n</w:t>
      </w:r>
      <w:r>
        <w:rPr>
          <w:rFonts w:cs="Arial" w:ascii="Arial" w:hAnsi="Arial"/>
          <w:i/>
          <w:iCs/>
          <w:sz w:val="24"/>
          <w:vertAlign w:val="superscript"/>
        </w:rPr>
        <w:t xml:space="preserve">o </w:t>
      </w:r>
      <w:r>
        <w:rPr>
          <w:rFonts w:cs="Arial" w:ascii="Arial" w:hAnsi="Arial"/>
          <w:i/>
          <w:iCs/>
          <w:sz w:val="24"/>
        </w:rPr>
        <w:t>409/2004, deverão cumprir o disposto no Artigo 206, IV, da Constituição Federal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Portanto, segundo o parecer da PGE e, igualmente, o parecer do Pleno deste Conselho, a determinação é de </w:t>
      </w:r>
      <w:r>
        <w:rPr>
          <w:rFonts w:cs="Arial" w:ascii="Arial" w:hAnsi="Arial"/>
          <w:b/>
          <w:bCs/>
          <w:sz w:val="24"/>
        </w:rPr>
        <w:t>indeferimento</w:t>
      </w:r>
      <w:r>
        <w:rPr>
          <w:rFonts w:cs="Arial" w:ascii="Arial" w:hAnsi="Arial"/>
          <w:sz w:val="24"/>
        </w:rPr>
        <w:t>, obviamente resguardando os direitos dos alunos. E qual seria a abrangência desse resguardo? Não tenho dúvida que a extensão do resguardo vai apenas e tão somente até os discentes que completaram o curso ao tempo em que votado o parecer deste Conselho, pois do contrário, estaríamos autorizando, ainda que por via oblíqua, o funcionamento de um curso que não atende as exigências constitucion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noto desde logo que a Administração Pública não só pode como deve rever seus atos, desde que perceba eventual ilegalidade, como é o caso. Esse o entendimento sumulado do Supremo Tribunal Federal conforme a </w:t>
      </w:r>
      <w:r>
        <w:rPr>
          <w:rFonts w:cs="Arial" w:ascii="Arial" w:hAnsi="Arial"/>
          <w:bCs/>
          <w:sz w:val="24"/>
        </w:rPr>
        <w:t>SÚMULA Nº 473</w:t>
      </w:r>
      <w:r>
        <w:rPr>
          <w:rFonts w:cs="Arial" w:ascii="Arial" w:hAnsi="Arial"/>
          <w:sz w:val="24"/>
        </w:rPr>
        <w:t>: “</w:t>
      </w:r>
      <w:r>
        <w:rPr>
          <w:rFonts w:cs="Arial" w:ascii="Arial" w:hAnsi="Arial"/>
          <w:i/>
          <w:iCs/>
          <w:sz w:val="24"/>
        </w:rPr>
        <w:t>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</w:t>
      </w:r>
      <w:r>
        <w:rPr>
          <w:rFonts w:cs="Arial" w:ascii="Arial" w:hAnsi="Arial"/>
          <w:sz w:val="24"/>
        </w:rPr>
        <w:t>” Ressalto essa última parte do verbete, pois em qualquer caso, sempre haverá a possibilidade dos prejudicados baterem às portas do Judiciário, inclusive pleiteando eventual indeniz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Reconhecer o curso para o período de formação das turmas já iniciadas, como quer o Cons. </w:t>
      </w:r>
      <w:r>
        <w:rPr>
          <w:rFonts w:cs="Arial" w:ascii="Arial" w:hAnsi="Arial"/>
          <w:b/>
          <w:bCs/>
          <w:i/>
          <w:iCs/>
          <w:sz w:val="24"/>
        </w:rPr>
        <w:t>FRANCISO JOSÉ CARBONARI</w:t>
      </w:r>
      <w:r>
        <w:rPr>
          <w:rFonts w:cs="Arial" w:ascii="Arial" w:hAnsi="Arial"/>
          <w:sz w:val="24"/>
        </w:rPr>
        <w:t>, com o devido respeito, é não obedecer ao determinado no Parecer da PGE, no Parecer deste Conselho e, pior, a norma constitucional.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10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 que em resposta ao Ofício nº 230/2006 (fls. 300), a interessada responde que: </w:t>
      </w:r>
    </w:p>
    <w:p>
      <w:pPr>
        <w:pStyle w:val="Normal"/>
        <w:tabs>
          <w:tab w:val="clear" w:pos="720"/>
          <w:tab w:val="left" w:pos="8550" w:leader="none"/>
        </w:tabs>
        <w:spacing w:lineRule="auto" w:line="360"/>
        <w:ind w:right="101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 resposta ao Ofício CES nº 230/2006, atendendo à solicitação de Diligência do Conselheiro Relator da Câmara de Educação Superior, informamos que realizamos vestibulares nos anos de 2004, 2005 e 2006, e que, em virtude da Instituição não receber recursos públicos, os alunos arcam com as mensalidades do Curso.”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6"/>
        <w:spacing w:lineRule="auto" w:line="312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Tenho que os direitos dos discentes estarão resguardados nos termos dos pareceres mencionados, se indeferirmos o pedido, convalidando-se os atos anteriormente praticados, reconhecendo-se o curso apenas e tão somente para aqueles que terminaram em dezembro de 2004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3 de março de 2006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spacing w:lineRule="auto" w:line="312"/>
        <w:ind w:left="3150" w:hanging="27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Eduardo Martines Júnior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Angelo Luiz Cortelazzo, Custódio Filipe de Jesus Pereira e Sonia Aparecida Romeu Alcici votaram contrariamente e apresentaram declaração de vo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n Silvia Rodrigues Maia, Custódio Filipe de Jesus Pereira, Eduardo Martines Júnior, Francisco José Carbonari, José Rubens Lima Jardilino, Marcos Antonio Monteiro, Nelson Callegari, Rubens Approbato Machad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3 de agosto de 2006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3119" w:hanging="3119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s Conselheiros Angelo Luiz Cortelazzo, Custódio Filipe de Jesus Pereira e Sonia Aparecida Romeu Alcici votaram contrariamente, e apresentaram declaração de voto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6 de setembro de 2006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Publicado no DOE em 07/9/06                         Seção I                         Página 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V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amos contrariamente ao substitutivo por acreditar que o assunto estava melhor equacionado nos termos dos Pareceres que vêm sendo adotados pelo CEE após a aprovação do Parecer CEE nº 295/04. O Parecer ora aprovado convalida os atos praticados pela IES apenas até dezembro de 2004 criando uma situação indesejável e prejudicial ao corpo discente existente e com isso contraria, no nosso entendimento, os esforços que este Conselho tem tido no sentido de não impor prejuízo aos alunos matriculados cumprindo as determinações da Procuradoria Geral do Estado e do Parecer CEE supra cit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. Custódio Filipe de Jesus Pe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ª Sonia Aparecida Romeu Alcici</w:t>
      </w:r>
    </w:p>
    <w:p>
      <w:pPr>
        <w:pStyle w:val="Normal"/>
        <w:spacing w:lineRule="auto" w:line="312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30936455" r:id="rId1"/>
      </w:object>
    </w:r>
    <w:r>
      <w:rPr>
        <w:rFonts w:cs="Arial" w:ascii="Arial" w:hAnsi="Arial"/>
        <w:sz w:val="24"/>
      </w:rPr>
      <w:t>PROCESSO CEE Nº 367/2005                 PARECER CEE Nº 395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25"/>
        </w:tabs>
        <w:ind w:left="6225" w:hanging="3390"/>
      </w:pPr>
      <w:rPr/>
    </w:lvl>
    <w:lvl w:ilvl="2">
      <w:start w:val="1"/>
      <w:numFmt w:val="decimal"/>
      <w:lvlText w:val="%1.%2.%3."/>
      <w:lvlJc w:val="left"/>
      <w:pPr>
        <w:tabs>
          <w:tab w:val="num" w:pos="9060"/>
        </w:tabs>
        <w:ind w:left="9060" w:hanging="3390"/>
      </w:pPr>
      <w:rPr/>
    </w:lvl>
    <w:lvl w:ilvl="3">
      <w:start w:val="1"/>
      <w:numFmt w:val="decimal"/>
      <w:lvlText w:val="%1.%2.%3.%4."/>
      <w:lvlJc w:val="left"/>
      <w:pPr>
        <w:tabs>
          <w:tab w:val="num" w:pos="11895"/>
        </w:tabs>
        <w:ind w:left="11895" w:hanging="3390"/>
      </w:pPr>
      <w:rPr/>
    </w:lvl>
    <w:lvl w:ilvl="4">
      <w:start w:val="1"/>
      <w:numFmt w:val="decimal"/>
      <w:lvlText w:val="%1.%2.%3.%4.%5."/>
      <w:lvlJc w:val="left"/>
      <w:pPr>
        <w:tabs>
          <w:tab w:val="num" w:pos="14730"/>
        </w:tabs>
        <w:ind w:left="14730" w:hanging="3390"/>
      </w:pPr>
      <w:rPr/>
    </w:lvl>
    <w:lvl w:ilvl="5">
      <w:start w:val="1"/>
      <w:numFmt w:val="decimal"/>
      <w:lvlText w:val="%1.%2.%3.%4.%5.%6."/>
      <w:lvlJc w:val="left"/>
      <w:pPr>
        <w:tabs>
          <w:tab w:val="num" w:pos="17565"/>
        </w:tabs>
        <w:ind w:left="17565" w:hanging="339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0"/>
        </w:tabs>
        <w:ind w:left="20400" w:hanging="339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35"/>
        </w:tabs>
        <w:ind w:left="23235" w:hanging="339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70"/>
        </w:tabs>
        <w:ind w:left="26070" w:hanging="3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02:00Z</dcterms:created>
  <dc:creator>Conselho Estadual de Educação</dc:creator>
  <dc:description/>
  <dc:language>en-US</dc:language>
  <cp:lastModifiedBy>Mari</cp:lastModifiedBy>
  <cp:lastPrinted>2006-08-30T10:26:00Z</cp:lastPrinted>
  <dcterms:modified xsi:type="dcterms:W3CDTF">2006-09-08T12:03:00Z</dcterms:modified>
  <cp:revision>19</cp:revision>
  <dc:subject/>
  <dc:title>CONSELHO ESTADUAL DE EDUCAÇÃO</dc:title>
</cp:coreProperties>
</file>