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555577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368/2005 – Reautauado em 26/01/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Instituto  Taquaritinguense  de Ensino Superior “Dr. Aris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s de Carvalho Schlobach” / Taquar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Pedagogi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Licenciatura  Plena  –   Habilitações   em   Magistério  d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Matérias  Pedagógicas  do  Ensino Médio e Administração 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scolar  para  o  Exercício  nas  Escolas de Ensino Funda-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ental e Mé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2/2009                 CES    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Vice-Diretora do Instituto Taquaritinguense de Ensino Superior “Dr. Aristides de Carvalho Schlobach” / Taquaritingua, por meio do Ofício nº 008/2005, datado em 10 de agosto de 2005, solicita a Renovação do Reconhecimento do Curso de Pedagogia – Licenciatura Plena com as Habilitações em Magistério das Matérias Pedagógicas do Ensino Médio e Administração Escolar para o Exercício nas Escolas de Ensino Fundamental e Médio, nos termos do artigo 14, § 1º, da Deliberação CEE nº 07/2000, vigente à época da solicitação (fls. 02)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 encaminha a solicitação segundo o preceituado na Deliberação citada em epígrafe o Relatório com o Projeto Pedagógico do Curso (fls. 03 a fls.221).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O funcionamento do curso foi homologado pela Resolução SE de 21 de julho de 1998, nos termos do Parecer CEE nº 376/98 e seu reconhecimento publicado pela Portaria CEE de 27/02/2002, nos termos do Parecer CEE nº 18/2002, pelo prazo de três anos, de fls. 240 a fls. 243 e posteriormente novo reconhecimento, pelo Parecer CEE nº 446/2005, publicado no DOE em 16/12/05, Seção I, Págs. 46 a 49 (fls. 249).</w:t>
      </w:r>
    </w:p>
    <w:p>
      <w:pPr>
        <w:pStyle w:val="Corpodetexto3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>II – DAS CONSIDERAÇÕES DOS ESPECIALISTAS DESIGNADOS</w:t>
      </w:r>
    </w:p>
    <w:p>
      <w:pPr>
        <w:pStyle w:val="Default"/>
        <w:spacing w:lineRule="auto" w:line="360"/>
        <w:jc w:val="both"/>
        <w:rPr/>
      </w:pPr>
      <w:r>
        <w:rPr/>
        <w:t xml:space="preserve">Profa. Dra. </w:t>
      </w:r>
      <w:r>
        <w:rPr>
          <w:b/>
          <w:bCs/>
        </w:rPr>
        <w:t>Ana Paula Rosifini Alves Claro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>Abílio José Gaz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 xml:space="preserve">Eduardo Galembeck Processos CEE nº. 448/2007 e 368/2005 Interessado: </w:t>
      </w:r>
      <w:r>
        <w:rPr/>
        <w:t>Instituto Taquaritinguense de Ensino Superior “Dr. Aristides de Carvalho Schlobach”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ssunto: </w:t>
      </w:r>
      <w:r>
        <w:rPr/>
        <w:t xml:space="preserve">Relatório circunstanciado, referente ao processo de </w:t>
      </w:r>
      <w:r>
        <w:rPr>
          <w:b/>
          <w:bCs/>
        </w:rPr>
        <w:t xml:space="preserve">Renovação de reconhecimento do Curso de Pedag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both"/>
        <w:rPr/>
      </w:pPr>
      <w:r>
        <w:rPr/>
        <w:t xml:space="preserve">Data da Verificação </w:t>
      </w:r>
      <w:r>
        <w:rPr>
          <w:i/>
          <w:iCs/>
        </w:rPr>
        <w:t>In loco</w:t>
      </w:r>
      <w:r>
        <w:rPr/>
        <w:t>: dias 17 e 18 de Fevereiro de 2009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Indicados pela Câmara de Educação Superior e designada pela Portaria CEE/GP nº 654, de 17/12/2008, apresentamos ao Egrégio Conselho Estadual de Educação, o presente </w:t>
      </w:r>
      <w:r>
        <w:rPr>
          <w:b/>
          <w:bCs/>
        </w:rPr>
        <w:t>Relatório Circunstanciado</w:t>
      </w:r>
      <w:r>
        <w:rPr/>
        <w:t xml:space="preserve">, referente ao </w:t>
      </w:r>
      <w:r>
        <w:rPr>
          <w:b/>
          <w:bCs/>
        </w:rPr>
        <w:t xml:space="preserve">processo de Renovação de reconhecimento do Curso de Pedagogia </w:t>
      </w:r>
      <w:r>
        <w:rPr/>
        <w:t xml:space="preserve">do Instituto Taquaritinguense de Ensino Superior “Dr. Aristides de Carvalho Schlobach”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 </w:t>
      </w:r>
      <w:r>
        <w:rPr/>
        <w:t>– Atos legais referentes ao curso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I </w:t>
      </w:r>
      <w:r>
        <w:rPr/>
        <w:t>– Dados Gerais: horário de funcionamento, número de vagas oferecidas por período, caracterização da infra-estrutura física, biblioteca, corpo docente, corpo técnico disponível para o curso, movimento de alunos, estrutura curricular atendendo as Diretrizes Curriculares Nacionais, etc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ensino ministrado e atividades correlatas;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i/>
          <w:i/>
          <w:iCs/>
        </w:rPr>
      </w:pPr>
      <w:r>
        <w:rPr>
          <w:i/>
          <w:iCs/>
        </w:rPr>
        <w:t>Pedagogia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Licenciatura plena – com Habilitações de magistério das matérias pedagógicas do ensino médio e administração escolar para exercício nas escolas de ensino fundamental e médio: </w:t>
      </w:r>
    </w:p>
    <w:p>
      <w:pPr>
        <w:pStyle w:val="Default"/>
        <w:numPr>
          <w:ilvl w:val="0"/>
          <w:numId w:val="5"/>
        </w:numPr>
        <w:spacing w:lineRule="auto" w:line="360"/>
        <w:ind w:left="780" w:hanging="0"/>
        <w:jc w:val="both"/>
        <w:rPr/>
      </w:pPr>
      <w:r>
        <w:rPr/>
        <w:t xml:space="preserve">- Autorização: Parecer CEE/SP n. 375/98; </w:t>
      </w:r>
    </w:p>
    <w:p>
      <w:pPr>
        <w:pStyle w:val="Default"/>
        <w:numPr>
          <w:ilvl w:val="0"/>
          <w:numId w:val="5"/>
        </w:numPr>
        <w:spacing w:lineRule="auto" w:line="360"/>
        <w:ind w:left="780" w:hanging="0"/>
        <w:jc w:val="both"/>
        <w:rPr/>
      </w:pPr>
      <w:r>
        <w:rPr/>
        <w:t xml:space="preserve">- Reconhecimento: Parecer CEE/SP n. 18/02 (por três anos); </w:t>
      </w:r>
    </w:p>
    <w:p>
      <w:pPr>
        <w:pStyle w:val="Default"/>
        <w:numPr>
          <w:ilvl w:val="0"/>
          <w:numId w:val="5"/>
        </w:numPr>
        <w:spacing w:lineRule="auto" w:line="360"/>
        <w:ind w:left="780" w:hanging="0"/>
        <w:jc w:val="both"/>
        <w:rPr/>
      </w:pPr>
      <w:r>
        <w:rPr/>
        <w:t xml:space="preserve">- Renovação do reconhecimento: Parecer CEE/SP n. 446/05 (por três anos). </w:t>
      </w:r>
    </w:p>
    <w:p>
      <w:pPr>
        <w:pStyle w:val="Default"/>
        <w:spacing w:lineRule="auto" w:line="360"/>
        <w:jc w:val="both"/>
        <w:rPr/>
      </w:pPr>
      <w:r>
        <w:rPr/>
        <w:t>Levando-se em consideração a matéria sobre renovação de reconhecimento de cursos de IES jurisdicionadas ao Conselho Estadual de Educação, regulada pelo artigo 14 da Deliberação CEE 07/2000 e seus parágrafos, analisamos “in locu” as condições gerais da instituição e relatamos o que se segue: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.- Com relação ás condições da Biblioteca, percebe-se que houve uma relativa complementação do acervo, embora a nosso ver, ainda faltem alguns títulos mais atualizados e que permitam uma maior atualização dos próprios alunos com relação á pesquisa e a própria formação dos mesmos. O mesmo pudemos analisar com relação ao Laboratório de Informática utilizados pelos alunos, o que foi confirmado pela voz dos alunos; </w:t>
      </w:r>
    </w:p>
    <w:p>
      <w:pPr>
        <w:pStyle w:val="Default"/>
        <w:spacing w:lineRule="auto" w:line="360"/>
        <w:jc w:val="both"/>
        <w:rPr/>
      </w:pPr>
      <w:r>
        <w:rPr/>
        <w:t xml:space="preserve">2.- Quanto á estrutura curricular do curso, concernente á época da solicitação, verificamos que atende ás exigências legais para o funcionamento do curso, com uma boa distribuição dos conteúdos pelos quatro anos do curso de pedagogia objetivando a formação de professores de Educação Infantil, séries iniciais do ensino Fundamental, bem como á formação do Gestor Escolar, ainda denominado Administrador Escolar para atender á legislação que embasa o curso. A quantidade de aulas reservada a cada uma das disciplinas atende ás necessidades do curso, isso colocado pelos próprios alunos ao serem argüidos por nós. A nova Matriz Curricular está adequada às exigências da nova Diretriz Curricular decorrente da Resolução CNE/CP nº 1, de 15 de maio de 2006; </w:t>
      </w:r>
    </w:p>
    <w:p>
      <w:pPr>
        <w:pStyle w:val="Default"/>
        <w:spacing w:lineRule="auto" w:line="360"/>
        <w:jc w:val="both"/>
        <w:rPr/>
      </w:pPr>
      <w:r>
        <w:rPr/>
        <w:t xml:space="preserve">3.- O Ementário das disciplinas apresentado no pedido de solicitação de Renovação do Reconhecimento atende ás exigências e preenche as necessidades de cada uma das disciplinas, bem como as exigências de estágios supervisionados. A IES, a partir de 2007, adequou o curso às exigências emanadas das novas Diretrizes Curriculares emanadas pelo Ministério da Educação; </w:t>
      </w:r>
    </w:p>
    <w:p>
      <w:pPr>
        <w:pStyle w:val="Default"/>
        <w:spacing w:lineRule="auto" w:line="360"/>
        <w:jc w:val="both"/>
        <w:rPr/>
      </w:pPr>
      <w:r>
        <w:rPr/>
        <w:t>4.- Quanto á situação do Corpo Docente, podemos notar que analisando-o com relação à época da solicitação da renovação do reconhecimento e o que se encontra na IES no presente momento e que são decorrentes da adequação à Resolução CNE/CP nº 1 de 15 de maio de 2006, percebemos que houve um estimulo a uma maior dedicação dos professores à instituição, isso relatado pela isso relatado pela direção da mesma</w:t>
      </w:r>
      <w:r>
        <w:rPr>
          <w:color w:val="000000"/>
        </w:rPr>
        <w:t xml:space="preserve"> Podemos apresentar os seguintes dados que embasam tais afirmações: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51625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  <w:t xml:space="preserve">5.- O Calendário Escolar dos anos de 2005 e 2009 cumprem as normas legais de um mínimo de 100 dias letivos por semestre; </w:t>
      </w:r>
    </w:p>
    <w:p>
      <w:pPr>
        <w:pStyle w:val="Default"/>
        <w:spacing w:lineRule="auto" w:line="360"/>
        <w:jc w:val="both"/>
        <w:rPr/>
      </w:pPr>
      <w:r>
        <w:rPr/>
        <w:t>6.- Quanto aos vestibulares e à situação anual das matriculas, pudemos constatar o que se segue no quadro abaixo: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560641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ão pudemos realizar a proporção candidato/vaga, uma vez que o número de candidatos sempre foi menor que a oferta das vagas.</w:t>
      </w:r>
    </w:p>
    <w:p>
      <w:pPr>
        <w:pStyle w:val="Normal"/>
        <w:autoSpaceDE w:val="false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7.- Feita a consulta aos conceitos obtidos pelos alunos do curso no Exame Nacional de Cursos, constatamos que a partir de 2002, os conceitos obtidos se mantiveram dentro da média C. </w:t>
      </w:r>
    </w:p>
    <w:p>
      <w:pPr>
        <w:pStyle w:val="TextBody"/>
        <w:rPr/>
      </w:pPr>
      <w:r>
        <w:rPr/>
        <w:t xml:space="preserve">8.- Verificamos que a IES promoveu, entre os anos de 2002 e 2005, uma razoável quantidade de Atividades Culturais com o intuito do enriquecimento das atividades curriculares dos alunos. Na análise do contexto dos anos posteriores a 2006, inclusive, foram mantidas muitas das atividades já realizadas anteriormente e ocorreu a oferta de outras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“</w:t>
      </w:r>
      <w:r>
        <w:rPr>
          <w:rFonts w:cs="Arial (W1)" w:ascii="Arial (W1)" w:hAnsi="Arial (W1)"/>
          <w:b/>
        </w:rPr>
        <w:t xml:space="preserve">Parecer final </w:t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Diante de todo o exposto, da visita realizada por esta Comissão de Especialistas à</w:t>
      </w:r>
      <w:r>
        <w:rPr>
          <w:rFonts w:cs="Verdana" w:ascii="Verdana" w:hAnsi="Verdana"/>
        </w:rPr>
        <w:t xml:space="preserve"> </w:t>
      </w:r>
      <w:r>
        <w:rPr>
          <w:rFonts w:cs="Arial (W1)" w:ascii="Arial (W1)" w:hAnsi="Arial (W1)"/>
        </w:rPr>
        <w:t>Sede do ITES, da análise do</w:t>
      </w:r>
      <w:r>
        <w:rPr>
          <w:rFonts w:cs="Verdana" w:ascii="Verdana" w:hAnsi="Verdana"/>
        </w:rPr>
        <w:t xml:space="preserve"> </w:t>
      </w:r>
      <w:r>
        <w:rPr>
          <w:rFonts w:cs="Arial (W1)" w:ascii="Arial (W1)" w:hAnsi="Arial (W1)"/>
        </w:rPr>
        <w:t xml:space="preserve">processo onde consta o pedido renovação do reconhecimento do Curso de Pedagogia, e da vistoria do descrito “in loco” e de todo o que mais consta das informações prestadas pela Diretoria do Instituto Taquaritinguense de </w:t>
      </w:r>
      <w:r>
        <w:rPr/>
        <w:t>Ensino Superior, e como é possível verificar nos relatos, há uma avaliação positiva dos diferentes sujeitos em relação à renovação do reconhecimento do curso de Pedagogia acima descrito. Assim, somos de PARECER FAVORÁVEL à renovação do reconhecimento do curso de Pedagogia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razão da alteração da natureza jurídica da Instituição, e da sua provável vinculação ao Conselho Nacional de Educação, excepcionalmente, aprova-se, nos termos das Deliberações CEE nºs 48/05 e 63/07, o pedido de Renovação do Reconhecimento do Curso de Pedagogia, do Instituto Taquaritinguense de Ensino Superior “Dr. Aristides de Carvalho Schlobach” / Taquaritinga, até 31/12/2010, podendo, também, por motivos excepcionais, ser prorrogado desde que a duração não ultrapasse os limites das Deliberações vigentes deste Colegi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8/09                        Seção I                        Página 2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8/09, public. 25/11/09  Seção I                      Página 3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91849162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368/2005            PARECER CEE Nº 272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7:00Z</dcterms:created>
  <dc:creator>CEE</dc:creator>
  <dc:description/>
  <dc:language>en-US</dc:language>
  <cp:lastModifiedBy>Vera</cp:lastModifiedBy>
  <cp:lastPrinted>2009-08-26T09:00:00Z</cp:lastPrinted>
  <dcterms:modified xsi:type="dcterms:W3CDTF">2009-11-27T13:49:00Z</dcterms:modified>
  <cp:revision>8</cp:revision>
  <dc:subject/>
  <dc:title> CONSELHO ESTADUAL DE EDUCAÇÃO</dc:title>
</cp:coreProperties>
</file>