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3975312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68/2006 – Reautuado em 29/09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ntro Universitário das Faculdades Associadas de Ensi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/ São João da Boa Vist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o Reconhecimento do Curso de Informática – Sistemas de Inform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Gilberto Luiz Pierob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03/2006                 CES “D”        Aprovado em 25-10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01-11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Magnífico Reitor do Centro Universitário das  Faculdades Associadas de Ensino/São João da Boa Vista encaminha a este Conselho Ofício nº 23/2006, solicitando a Renovação do Reconhecimento do Curso de Informática - Sistemas de Informação, nos termos da Deliberação CEE nº 7/2000. O referido Curso foi reconhecido por três anos pelo Parecer CEE nº 334/2003 e Portaria CEE/GP nº 288/03 de 17/09/2003 (fls 103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de 2005, são oferecidas sessenta vagas; anteriormente eram oferecidas noventa vagas em regime anual, no período noturno, com uma carga horária de 3.392 horas-aula. O Curso tem duração mínima de quatro anos e máxima de  seis anos. "Assim, o curso cumpre a portaria CNE/CES 329/2004, que estabelece uma carga mínima de 3.000 hora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stribuição em 4 anos foi devidamente embasada pela Instituição e os documentos apresentados mostram-se amplamente favoráveis à estrutura do curso", disse o Especialista Prof.Dr. Norian Marranghell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rpo docente do Curso é composto por 16 professores, sendo que: 87,5% possuem titulação de mestre ou doutor; três  são da área de Ciência da Computação;  três são da área de Engenharia; um da área de Física  e os demais docentes são da área de Ciências Humanas. Resumindo, o corpo docente é constituído por: 1 graduado, 1 especialista, 11 mestres e 3 doutores = 16 professore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anto, as exigências legais quanto ao quesito corpo docente estão atendida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to ao corpo discente e preenchimento das  vagas, diz o Especialista Prof. Dr. Norian Marranghello, na folha 199 deste  processo: "os números apresentados pela UNIFAE, relativos ao fluxo discente, revelam uma situação preocupante, já salientada por ocasião da avaliação anterior.(...) A procura pelo Curso requer atenção. Das 90 vagas oferecidas em 2002, foram preenchidas 77, um percentual de 85,5%. Todavia, apenas um terço das 60 vagas ofertadas em 2006 foram preenchidas (...) nota-se uma queda progressiva na taxa de ocupação de 50% das vagas oferecidas em 2002, para 20% em 2006"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Especialista apresentou algumas "recomendações"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  necessidade de continuidade com cuidados em relação à evasão de alunos e cuidados especiais com a divulgação do Curso e de seus objetivos na tentativa de aumentar a demanda;</w:t>
      </w:r>
    </w:p>
    <w:p>
      <w:pPr>
        <w:pStyle w:val="Normal"/>
        <w:numPr>
          <w:ilvl w:val="0"/>
          <w:numId w:val="2"/>
        </w:numPr>
        <w:tabs>
          <w:tab w:val="clear" w:pos="288"/>
        </w:tabs>
        <w:autoSpaceDE w:val="false"/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que elaborasse algum programa para fomentar a formação acadêmica de seus docentes; </w:t>
      </w:r>
    </w:p>
    <w:p>
      <w:pPr>
        <w:pStyle w:val="Normal"/>
        <w:numPr>
          <w:ilvl w:val="0"/>
          <w:numId w:val="2"/>
        </w:numPr>
        <w:tabs>
          <w:tab w:val="clear" w:pos="288"/>
        </w:tabs>
        <w:autoSpaceDE w:val="false"/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erta urgência na conclusão da informatização da biblioteca, bem como a ampliação de seu espaço físico. E o Especialista conclui RECOMENDANDO a Renovação de Reconhecimento do referido Cur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 CONCLUS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 o pedido de Renovação do Reconhecimento do Curso de Informática - Sistemas de Informação - do Centro Universitário das Faculdades Associadas de Ensino/ São João da Boa Vista, pelo prazo de cinco (5)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3 de outubr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Gilberto Luiz Pierobom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votou contrariamente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armem Silvia Rodrigues Maia, Custódio Filipe de Jesus Pereira, Eduardo Martines Júnior, Farid Carvalho Mauad, Francisco José Carbonari, Gilberto Luiz Pierobom, Nelson Callegari, 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outubro de 2006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01 de nov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2/11/06                        Seção I                        Página 19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4/11/06, public. em 17/11/06      Seção I                        Página 16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457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39700022" r:id="rId1"/>
      </w:object>
    </w:r>
    <w:r>
      <w:rPr>
        <w:rFonts w:cs="Arial" w:ascii="Arial" w:hAnsi="Arial"/>
        <w:sz w:val="24"/>
      </w:rPr>
      <w:t>PROCESSO CEE Nº 368/2001                 PARECER CEE Nº 503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10:00Z</dcterms:created>
  <dc:creator>conselho</dc:creator>
  <dc:description/>
  <dc:language>en-US</dc:language>
  <cp:lastModifiedBy>Mari</cp:lastModifiedBy>
  <cp:lastPrinted>2006-10-26T07:30:00Z</cp:lastPrinted>
  <dcterms:modified xsi:type="dcterms:W3CDTF">2007-02-22T17:05:00Z</dcterms:modified>
  <cp:revision>22</cp:revision>
  <dc:subject/>
  <dc:title>          CONSELHO ESTADUAL DE EDUCAÇÃO</dc:title>
</cp:coreProperties>
</file>