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3090438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68/97</w:t>
      </w:r>
    </w:p>
    <w:p>
      <w:pPr>
        <w:pStyle w:val="Heading7"/>
        <w:jc w:val="both"/>
        <w:rPr/>
      </w:pPr>
      <w:r>
        <w:rPr/>
        <w:t>INTERESSADO</w:t>
        <w:tab/>
        <w:t xml:space="preserve">  : Fabrício Castelo Frari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Recurso contra reprovação na disciplina Endodontia da  </w:t>
      </w:r>
    </w:p>
    <w:p>
      <w:pPr>
        <w:pStyle w:val="Heading7"/>
        <w:ind w:firstLine="2410"/>
        <w:jc w:val="both"/>
        <w:rPr/>
      </w:pPr>
      <w:r>
        <w:rPr/>
        <w:t>Faculdade de Odontologia de Araras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. Dárcio José No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59/97        -       CES        -        Aprovado em 22-10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recurso contra reprovação na disciplina Endodontia da Faculdade de Odontologia de Araras, em que o interessado alega ser injusta sua reprovação, consignando sua indignação com os fatos ocorri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convenientemente instruído, inclusive com a juntada de documentos reclamados por este Conselho, e conta com informação da Assistência Técnica (fls. 26 usque 28).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formações prestadas pela Direção da Faculdade, bem como os documentos que as embasam, demonstram que no episódio da reprovação do interessado na disciplina Endodontia não houve infração às normas educacionais e do Regimento da Escola. Ao contrário, a reclamação do interessado foi ouvida pela Direção e levada à Congregação que inclusive se dispôs a ouvir o interessado que expôs seu descontentamento com a avaliação a que foi submetido na disciplina Endodont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udo, a Congregação manteve a decisão do Professor responsável pela disciplina e pela avaliação, entendendo que o procedimento adotado foi correto e adequado. A Ata de fls. 17 usque 25 faz prova plena de que não se cometeu nenhuma ilegalidade ou discriminação no ato de reprovação do interessado. Prova igualmente, que o interessado, das catorze disciplinas cursadas, ficou para exame em nove delas, sendo que duas das disciplinas cursadas eram em regime de depend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Ressalta-se, por oportuno, que os critérios de avaliação do aprendizado são de exclusiva competência e responsabilidade do professor da disciplina e da escola, observados os termos regimentais. E da Ata se lê que “... </w:t>
      </w:r>
      <w:r>
        <w:rPr>
          <w:rFonts w:cs="Arial" w:ascii="Arial" w:hAnsi="Arial"/>
          <w:i/>
          <w:sz w:val="24"/>
        </w:rPr>
        <w:t>ficou caracterizado que a metodologia e qualidade de ensino oferecida pelo professor é muito boa</w:t>
      </w:r>
      <w:r>
        <w:rPr>
          <w:rFonts w:cs="Arial" w:ascii="Arial" w:hAnsi="Arial"/>
          <w:sz w:val="24"/>
        </w:rPr>
        <w:t>...” (fls. 23). Em não se vislumbrando procedimento ilegal, discriminatório ou anti-regimental, é de ser mantida a decisão do professor e da escola. O Conselho Federal de Educação já decidiu a respeito através dos Pareceres nºs 386/83 e 193/90. Também este Conselho já decidiu no mesmo sentido através do Parecer nº 187/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hipótese presente não se vislumbra ilegalidade ou discriminação no procedimento do professor ou da escola, que permita concluir pelo provimento do recurso interpo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nega-se provimento ao recurso interposto por Fabrício Castelo Frari, mantendo-se sua reprovação na disciplina Endodontia da Faculdade de Odontologia de Araras, mantida pela União das Faculdades da Fundação Hermínio Ometto de Araras – UNIARAR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7 de setembro de 1997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Dárcio José Nov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 e Marisa Lajo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8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.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spacing w:lineRule="auto" w:line="360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outu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2552"/>
        <w:rPr/>
      </w:pPr>
      <w:r>
        <w:rPr/>
        <w:t>BERNADETE ANGELINA GATTI</w:t>
      </w:r>
    </w:p>
    <w:p>
      <w:pPr>
        <w:pStyle w:val="Heading6"/>
        <w:ind w:firstLine="2552"/>
        <w:rPr/>
      </w:pPr>
      <w:r>
        <w:rPr>
          <w:rFonts w:eastAsia="Arial"/>
        </w:rPr>
        <w:t xml:space="preserve">                   </w:t>
      </w: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4/10/97                  Seção I                     Página 09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0461902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68/97          PARECER CEE Nº 459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32:00Z</dcterms:created>
  <dc:creator>X</dc:creator>
  <dc:description/>
  <dc:language>en-US</dc:language>
  <cp:lastModifiedBy>Sona</cp:lastModifiedBy>
  <cp:lastPrinted>2000-01-31T11:51:00Z</cp:lastPrinted>
  <dcterms:modified xsi:type="dcterms:W3CDTF">1997-01-01T13:49:00Z</dcterms:modified>
  <cp:revision>3</cp:revision>
  <dc:subject/>
  <dc:title>CONSELHO ESTADUAL DE EDUCAÇÃO</dc:title>
</cp:coreProperties>
</file>