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272193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368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Elizete de Aguiar Mercúrio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Autorização para lecionar na pré-escol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Francisco Aparecido Cordão</w:t>
      </w:r>
    </w:p>
    <w:p>
      <w:pPr>
        <w:pStyle w:val="Normal"/>
        <w:spacing w:lineRule="exact" w:line="240"/>
        <w:ind w:left="3119" w:hanging="3119"/>
        <w:rPr/>
      </w:pPr>
      <w:r>
        <w:rPr>
          <w:rFonts w:eastAsia="Arial" w:cs="Arial" w:ascii="Arial" w:hAnsi="Arial"/>
          <w:sz w:val="26"/>
          <w:szCs w:val="26"/>
        </w:rPr>
        <w:t xml:space="preserve">PARECER CEE Nº </w:t>
        <w:tab/>
        <w:t xml:space="preserve">   383/98     CEM    Aprovado em 08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23-04-98, Elizete Aguiar Mercúrio,           R.G. 3.807.138, dirige-se a este Colegiado, solicitando autorização para lecionar na pré-escol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a instruir sua petição, a interessada anexou os seguintes documento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- Cópia do diploma de Habilitação para o Magistério Primário (fls. 06), concluído em 1964, no Instituto de Educação Prof. Stélio Machado Loureiro, de Birigüi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- Cópia do Diploma de Curso de Aperfeiçoamento (fls. 03), concluído em 1965, no Instituto de Educação Prof. Stélio Machado Loureiro, de Birigüi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- Cópia do Histórico Escolar do Curso de Administração Escolar (fls. 05), expedido em 1973, pelo Instituto de Educação Estadual Cel. Bonifácio de Carvalh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- Cópia de Histórico Escolar (fls. 09) e Diploma (fls. 08) de Licenciatura Plena em Pedagogia, expedido em 1971, pela Faculdade de Filosofia, Ciências e Letras de São Caetano do Sul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teressada realizou o Curso de Formação do Magistério para o Ensino Primário sob a égide da Lei 4.024/61, que estabelecia no artigo 53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formação de docentes para o ensino primário far-se-á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) em escola normal de grau ginasial no mínimo de quatro séries anuais onde além das disciplinas obrigatórias do curso secundário ginasial será ministrada preparação pedagógica;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b) em escola normal de grau colegial, de três séries anuais, no mínimo, em prosseguimento ao grau ginasial.”</w:t>
      </w:r>
    </w:p>
    <w:p>
      <w:pPr>
        <w:pStyle w:val="P3"/>
        <w:spacing w:lineRule="auto" w:line="240" w:before="0" w:after="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ocumento apresentado às fls. 07, referente à Formação para o Magistério Primário, demonstra que a interessada realizou, em três anos, o Curso Normal de grau colegial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Resolução CEE nº 07/63, vigente à época, no Capítulo referente ao Curso de Formação de Professores Primários, apenas enumera as disciplinas obrigatórias e as optativas, sem fazer referência a cursos de aperfeiçoamento ou de especializaçã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cursos de Aperfeiçoamento e de Administração Escolar realizados pela interessada estão previstos no artigo 55 da Lei 4.024/61:</w:t>
      </w:r>
    </w:p>
    <w:p>
      <w:pPr>
        <w:pStyle w:val="P3"/>
        <w:spacing w:lineRule="auto" w:line="360" w:before="0" w:after="120"/>
        <w:ind w:left="2835" w:hanging="0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Os institutos de educação, além dos cursos de grau médio referidos no artigo 53, ministrarão cursos de especialização, de administradores escolares e de aperfeiçoamento, </w:t>
      </w:r>
      <w:r>
        <w:rPr>
          <w:rFonts w:eastAsia="Arial" w:cs="Arial" w:ascii="Arial" w:hAnsi="Arial"/>
          <w:sz w:val="26"/>
          <w:szCs w:val="26"/>
          <w:u w:val="single"/>
        </w:rPr>
        <w:t>aberto aos graduados em escolas normais de grau colegial</w:t>
      </w:r>
      <w:r>
        <w:rPr>
          <w:rFonts w:eastAsia="Arial" w:cs="Arial" w:ascii="Arial" w:hAnsi="Arial"/>
          <w:sz w:val="26"/>
          <w:szCs w:val="26"/>
        </w:rPr>
        <w:t>.” (g.n.)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ós a realização desses cursos, a interessada ingressou no 4º semestre de Pedagogia, mediante o aproveitamento de estudos do Curso de Administradores Escolares. Essa situação encontrava amparo na Deliberação CEE nº 18/71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rtigo 1º - O aproveitamento de estudos ‘pós-normais’ de Administradores Escolares realizados em Institutos de Educação, com funcionamento regular, para fins de licenciatura em cursos de Pedagogia no âmbito do sistema estadual de ensino obedecerá às normas desta Deliberação.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rtigo 2º - O aproveitamento de estudos de que trata o artigo 1º será realizado em cursos de Pedagogia sob forma de dispensa de disciplinas, não se eximindo o candidato do cumprimento do currículo pleno da Instituição.”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a análise da documentação apresentada, verifica-se que a interessada não poderia lecionar na pré-escola, tendo em vista que: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a interessada não freqüentou curso de Especialização de Educação Pré-Primária, abrangendo estudo das disciplinas a seguir, conforme estabelecido no Decreto nº 38.026, de 02 de fevereiro de 1961, que dispunha sobre a organização do ensino: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Metodologia e Prática do Ensino Pré-Primário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História da Educação Pré-Primária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Psicologia da Criança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Higiene da Criança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Trabalhos Manuais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Música e Ritmo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Desenho Infantil;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- Educação Física, Recreação e Jogos;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o curso de Pedagogia freqüentado pela interessada também não apresenta componente curricular referente à educação infantil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centemente, entretanto, o Colegiado manifestou-se,  pelo Parecer CEE nº 1.027/93, no sentido de autorizar a lecionar em unidades de Educação Infantil os portadores do diploma de Habilitação Específica de 2º Grau para o Magistério, formados sob a égide da Deliberação CEE nº 21/76 e Resolução CEE nº 36/68, bem como os licenciados em Pedagogia que tenham cursado um mínimo de 160 horas de Metodologia e Prática do Ensino de 1º Grau e com experiência profissional mínima  de um an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eqüidade, ainda que a interessada tenha se formado anteriormente à vigência da Deliberação CEE nº 21/76 e Resolução CEE nº 36/68, entende-se, poder ela exercer a docência na pré-escola, desde que tenha experiência profissional mínima de um ano nessa área, uma vez que, conforme explicitado no retromencionado Parecer, a interessada já cursou Metodologia e Prática de Ensino de 1º Grau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teressada comprova experiência profissional em Auxiliar de Desenvolvimento Infantil, com crianças nas idades de 0 a 5 anos e 11 meses, no ano de 1992, na Prefeitura do Município de São Paulo, Creche Municipal do Bom Retir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/>
      </w:pPr>
      <w:r>
        <w:rPr>
          <w:rFonts w:eastAsia="Arial" w:cs="Arial" w:ascii="Arial" w:hAnsi="Arial"/>
          <w:sz w:val="26"/>
          <w:szCs w:val="26"/>
        </w:rPr>
        <w:t>À vista do exposto, nos termos deste Parecer e do Parecer CEE nº 1.027/93 pode a interessada lecionar, em caráter excepcional, na pré-escola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7 de junh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ndré Alvino Guimarães Caetano, Arthur Fonseca Filho, Francisco Aparecido Cordão, Heraldo Marelim Vianna, Marília Ancona-Lopez, Mauro de Salles Aguiar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24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Heraldo Marelim Viann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Presidente em exercício da CEM, nos termos 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do art. 13 § 3º do Regimento da CE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7/98                       Seção I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9541897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68/98         PARECER CEE Nº 383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46:00Z</dcterms:created>
  <dc:creator>Conselho Estadual de Educa��o</dc:creator>
  <dc:description/>
  <dc:language>en-US</dc:language>
  <cp:lastModifiedBy>DIRETORIA</cp:lastModifiedBy>
  <cp:lastPrinted>1998-07-13T14:09:00Z</cp:lastPrinted>
  <dcterms:modified xsi:type="dcterms:W3CDTF">1998-07-13T14:13:00Z</dcterms:modified>
  <cp:revision>17</cp:revision>
  <dc:subject/>
  <dc:title>CONSELHO ESTADUAL DE EDUCA��O</dc:title>
</cp:coreProperties>
</file>