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/2004 – Reautuado em 01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/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Estatu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/2013                             CES                                    Aprovad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o </w:t>
      </w:r>
      <w:r>
        <w:rPr>
          <w:rFonts w:cs="Arial" w:ascii="Arial" w:hAnsi="Arial"/>
          <w:color w:val="000000"/>
          <w:sz w:val="20"/>
          <w:szCs w:val="20"/>
        </w:rPr>
        <w:t>Centro Universitário das Faculdades Associadas de Ensino de São João da Boa Vista</w:t>
      </w:r>
      <w:r>
        <w:rPr>
          <w:rFonts w:cs="Arial" w:ascii="Arial" w:hAnsi="Arial"/>
          <w:sz w:val="20"/>
          <w:szCs w:val="20"/>
        </w:rPr>
        <w:t xml:space="preserve"> encaminha a este Conselho, pelo Ofício nº 36/2012, protocolado em 26/09/12, proposta de alteração parcial do Estatuto da Instituição, aprovada pelo Conselho Universitário, em reunião realizada aos 03/09/12, conforme cópia da respectiva Ata juntada aos autos (fls. 234 e 235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Estadual nº 10.403/71, que reorganiza o Conselho Estadual de Educação, estabelece no inciso X que compete a este Conselho aprovar os estatutos e regimentos gerais dos estabelecimentos isolados de ensino superior estaduais e municipais, bem como suas alterações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Parecer CEE nº 176/2004 credenciou o Centro Universitário das Faculdades Associadas de Ensino de São João da Boa Vista e aprovou, também, seus Estatuto e Regiment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6, o Parecer CEE nº 484/2006 aprovou alterações estatutárias e regimentais da Instituição e, em 2010, o Parecer CEE nº 229/2010 aprovou alteração do Regimento (fls. 118 e 187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alteração propost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stante da Resolução CONSU nº 1/201, encaminhada nos termos da Deliberação CEE nº 4/89, tem por objetivo a inclusão da Pró-Reitoria de Administração nos </w:t>
      </w:r>
      <w:r>
        <w:rPr>
          <w:rFonts w:cs="Arial" w:ascii="Arial" w:hAnsi="Arial"/>
          <w:b/>
          <w:sz w:val="20"/>
          <w:szCs w:val="20"/>
        </w:rPr>
        <w:t>artigos 9º e 11 do Estatuto,</w:t>
      </w:r>
      <w:r>
        <w:rPr/>
        <w:t xml:space="preserve"> como segue (fls. 236 a 239):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em Vig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Propost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º</w:t>
            </w:r>
            <w:r>
              <w:rPr>
                <w:rFonts w:cs="Arial" w:ascii="Arial" w:hAnsi="Arial"/>
                <w:sz w:val="20"/>
                <w:szCs w:val="20"/>
              </w:rPr>
              <w:t xml:space="preserve"> - O Conselho de Ensino, Pesquisa e Extensão (CEPE), órgão central de supervisão das atividades de ensino, pesquisa e extensão, possuindo atribuições deliberativas, normativas e consultivas, é integrado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pelo Reitor, seu presidente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pelo Vice-Reitor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elos Pró-Reitores de: Graduação, Pós Graduação e Pesquisa e Assuntos Comunitários e de Extensão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por 3 (três) coordenadores de curso eleitos entre seus pares para mandato de 2 (dois) anos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or 3 (três) representantes do corpo docente, de cursos distintos, escolhidos por seus pares, para mandato de 2 (dois) anos na seguinte proporção: 1 (um) com título de doutor; 1 (um) com título de mestre; 1 (um) com título de especialista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por um representante do corpo técnico- administrativo, indicado pelo Reitor, para mandato de 1 (um) ano, permitida a recondução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por um representante do corpo discente, indicado pelo órgão de representação acadêmica, para mandato de 1 (um) ano, vedada a recondu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pelo Secretário Geral do Centro Universitári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º</w:t>
            </w:r>
            <w:r>
              <w:rPr>
                <w:rFonts w:cs="Arial" w:ascii="Arial" w:hAnsi="Arial"/>
                <w:sz w:val="20"/>
                <w:szCs w:val="20"/>
              </w:rPr>
              <w:t xml:space="preserve"> -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elos Pró-Reitores de: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ção</w:t>
            </w:r>
            <w:r>
              <w:rPr>
                <w:rFonts w:cs="Arial" w:ascii="Arial" w:hAnsi="Arial"/>
                <w:sz w:val="20"/>
                <w:szCs w:val="20"/>
              </w:rPr>
              <w:t>, Graduação, Pós Graduação e Pesquisa e Assuntos Comunitários e de Extensão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-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Reitoria, órgão executivo da administração superior do Centro Universitário Municipal, é exercida pelo Reitor, auxiliado pelo Vice-Reitor, pelos Pró-reitores e Coordenadores de Curso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icialmente, a Reitoria conta com as seguintes Pró-Reitorias:</w:t>
            </w:r>
          </w:p>
          <w:p>
            <w:pPr>
              <w:pStyle w:val="Recuodecorpodetexto2"/>
              <w:numPr>
                <w:ilvl w:val="0"/>
                <w:numId w:val="5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uação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ós Graduação e Pesquisa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ssuntos Comunitários e de Extens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numPr>
                <w:ilvl w:val="0"/>
                <w:numId w:val="6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dministração</w:t>
            </w:r>
          </w:p>
        </w:tc>
      </w:tr>
    </w:tbl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Face à inexistência de óbice legal, aprovo a alteração do Estatuto do Centro Universitário das </w:t>
      </w:r>
      <w:r>
        <w:rPr>
          <w:rFonts w:cs="Arial" w:ascii="Arial" w:hAnsi="Arial"/>
          <w:color w:val="000000"/>
          <w:sz w:val="20"/>
          <w:szCs w:val="20"/>
        </w:rPr>
        <w:t>Faculdades Associadas de Ensino de São João da Boa Vist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m-se as alterações propostas para o Estatuto do Centro Universitário das Faculdades Associadas de Ensino de São João da Boa Vista, para vigorar a partir do ano Letivo de 2013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Instituição interessada deverá encaminhar </w:t>
      </w:r>
      <w:r>
        <w:rPr>
          <w:rFonts w:cs="Arial" w:ascii="Arial" w:hAnsi="Arial"/>
          <w:sz w:val="20"/>
          <w:szCs w:val="20"/>
          <w:lang w:eastAsia="pt-BR"/>
        </w:rPr>
        <w:t xml:space="preserve">três vias das alterações do Estatuto ora aprovadas para rubric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tornar-se-ão efetivas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4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/13 – Publicado no DOE em 24/01/2013    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6/13, public. em 08/02/13                       Seção I              Página 25</w:t>
      </w:r>
    </w:p>
    <w:p>
      <w:pPr>
        <w:pStyle w:val="Normal"/>
        <w:spacing w:lineRule="auto" w:line="264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9:00Z</dcterms:created>
  <dc:creator>N.Cruz</dc:creator>
  <dc:description/>
  <cp:keywords/>
  <dc:language>en-US</dc:language>
  <cp:lastModifiedBy>silvia.ribeiro</cp:lastModifiedBy>
  <cp:lastPrinted>2013-01-24T08:49:00Z</cp:lastPrinted>
  <dcterms:modified xsi:type="dcterms:W3CDTF">2013-02-08T13:14:00Z</dcterms:modified>
  <cp:revision>13</cp:revision>
  <dc:subject/>
  <dc:title/>
</cp:coreProperties>
</file>