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7846427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69/2006 – Reautuado em 17/01/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ab/>
        <w:t xml:space="preserve">: Centro   Universitário   das   Faculdades   Associadas 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nsino / São João da Boa Vist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o Reconhecimento do Curso de Fisioterap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Nelson Calleg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174/2007              CES “D”             Aprovado em 04-4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11-4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Magnífico Reitor do Centro Universitário das Faculdades Associadas de Ensino / São João da Boa Vista, Prof. Dr. Valdemir Samonetto, encaminha a este Colegiado, Ofício nº 24/2006, datado de 30 de maio de 2006, solicitação de Renovação do Reconhecimento do Curso de Fisioterapia, nos termos da Deliberação CEE nº 7/2000.</w:t>
      </w:r>
    </w:p>
    <w:p>
      <w:pPr>
        <w:pStyle w:val="Normal"/>
        <w:ind w:right="-93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spacing w:lineRule="auto" w:line="360"/>
        <w:ind w:right="-9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Da análise dos autos e do Relatório circunstanciado, verificam - se os seguintes aspectos: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s Faculdades Associadas de São João da Boa Vista – FAE foram credenciadas como Centro Universitário das Faculdades Associadas de Ensino / São João da Boa Vista pela Portaria CEE/GP nº 118/04, de 21/07/04, por cinco ano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urso de Fisioterapia do Centro Universitário das Faculdades Associadas de Ensino/ São João da Boa Vista foi reconhecido por três anos pelo Parecer CEE nº 418/2003 e Portaria CEE/GP nº 34160/2003 – DOE de 05/12/200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No Relatório sobre as atividades do Curso, a Instituição caracterizou da clientela traçando o perfil quanto à escolaridade (escola pública e particular); idade; sexo; residência, atividade remunerada, portador de curso superior e procedência dos últimos três anos.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Nos últimos três anos foram concedidas pela Instituição 67 bolsas para o Curso em pauta e as atividades desenvolvidas quanto a seminários, congressos, semanas universitárias, cursos de curta duração e projetos científicos.</w:t>
      </w:r>
    </w:p>
    <w:p>
      <w:pPr>
        <w:pStyle w:val="TextBody"/>
        <w:ind w:firstLine="2835"/>
        <w:rPr>
          <w:bCs/>
          <w:sz w:val="24"/>
        </w:rPr>
      </w:pPr>
      <w:r>
        <w:rPr>
          <w:bCs/>
          <w:sz w:val="24"/>
        </w:rPr>
        <w:t>O ano de 2005 o Curso contou com 121 alunos matriculados, sendo 74 no período diurno e 47 no período noturno.</w:t>
      </w:r>
    </w:p>
    <w:p>
      <w:pPr>
        <w:pStyle w:val="TextBody"/>
        <w:ind w:firstLine="2832"/>
        <w:rPr/>
      </w:pPr>
      <w:r>
        <w:rPr>
          <w:bCs/>
          <w:sz w:val="24"/>
        </w:rPr>
        <w:t xml:space="preserve">Quanto à </w:t>
      </w:r>
      <w:r>
        <w:rPr>
          <w:sz w:val="24"/>
        </w:rPr>
        <w:t>avaliação institucional interna e externa</w:t>
      </w:r>
      <w:r>
        <w:rPr>
          <w:bCs/>
          <w:sz w:val="24"/>
        </w:rPr>
        <w:t>, a Instituição informa que de acordo com a Deliberação CEE nº 48/05, baixou uma Portaria constituindo a sua Comissão de Avaliação composta de representantes dos professores, representantes dos alunos, representantes dos funcionários e representantes da comunidade não acadêmica.</w:t>
      </w:r>
    </w:p>
    <w:p>
      <w:pPr>
        <w:pStyle w:val="TextBody"/>
        <w:ind w:firstLine="2832"/>
        <w:rPr>
          <w:bCs/>
          <w:sz w:val="24"/>
        </w:rPr>
      </w:pPr>
      <w:r>
        <w:rPr>
          <w:bCs/>
          <w:sz w:val="24"/>
        </w:rPr>
        <w:t>O referido Curso participou do ENADE 2004 obtendo conceito 3 (três)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Projeto Pedagógico enfocou os seguintes itens: objetivos gerais, perfil profissional, corpo docente, estrutura curricular, ementário, regulamento de atividades complementares e regulamento de monografia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São oferecidas 80 vagas no noturn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prazo mínimo para concluir o Curso é de 9 semestres e o máximo de 17 semestres para cumprir 3638 horas. O nº de horas destinadas para o Curso está de além do Parecer CNE/CES nº 329/2004, que prevê um total de 3200 hora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orpo docente conta com 20 professores sendo que desse total, 5 são doutores e 15 são mestres. A titulação do corpo docente atende aos termos da Deliberação CEE nº 55/2006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De fls. 110 a fls. 138 estão descritos os laboratórios e as clínicas utilizados para o Curso em pauta, com seus respectivos equipamentos e mobiliário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descrição da biblioteca da Instituição consta nos autos de fls. 139 a fls. 141 onde podemos observar suas instalações, informatização e política de aquisição, expansão e atualização.</w:t>
      </w:r>
    </w:p>
    <w:p>
      <w:pPr>
        <w:pStyle w:val="TextBody"/>
        <w:ind w:firstLine="2832"/>
        <w:rPr/>
      </w:pPr>
      <w:r>
        <w:rPr>
          <w:color w:val="000000"/>
          <w:sz w:val="24"/>
        </w:rPr>
        <w:t xml:space="preserve">Por meio do quadro abaixo podemos observar seu </w:t>
      </w:r>
      <w:r>
        <w:rPr>
          <w:bCs/>
          <w:color w:val="000000"/>
          <w:sz w:val="24"/>
        </w:rPr>
        <w:t>acervo</w:t>
      </w:r>
      <w:r>
        <w:rPr>
          <w:color w:val="000000"/>
          <w:sz w:val="24"/>
        </w:rPr>
        <w:t>:</w:t>
      </w:r>
    </w:p>
    <w:p>
      <w:pPr>
        <w:pStyle w:val="TextBody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ivros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250"/>
        <w:gridCol w:w="296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Áreas de Conhecimen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ivros -Título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ivros - Exemplar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ências Exatas e da Ter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7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ências da Saú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1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ências Sociais Aplicad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93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71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ências Human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4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güística, Letras e Ar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9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68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.742</w:t>
            </w:r>
          </w:p>
        </w:tc>
      </w:tr>
    </w:tbl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eriódicos</w:t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4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Áreas de Conhe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ivros -Título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ências Exatas e da T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ências da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ências Sociais Aplica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78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ências Huma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1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güística, Letras e A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.662</w:t>
            </w:r>
          </w:p>
        </w:tc>
      </w:tr>
    </w:tbl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ultimídia</w:t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4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Áreas de Conhe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ivros -Título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ências Exatas e da T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ências da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ências Sociais Aplica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ências Huma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güística, Letras e A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3</w:t>
            </w:r>
          </w:p>
        </w:tc>
      </w:tr>
    </w:tbl>
    <w:p>
      <w:pPr>
        <w:pStyle w:val="TextBody"/>
        <w:ind w:firstLine="2832"/>
        <w:rPr/>
      </w:pPr>
      <w:r>
        <w:rPr>
          <w:color w:val="000000"/>
          <w:sz w:val="24"/>
        </w:rPr>
        <w:t xml:space="preserve">O Processo foi considerado formalmente em condições de ser apreciado. Conforme a Portaria CEE GP de 05/07/2006, Portaria CEE nº 255/2006, foi designado como Especialista o Prof. Dr. Augusto Cesinando de Carvalho, para elaboração Relatório circunstanciado sobre o pedido de </w:t>
      </w:r>
      <w:r>
        <w:rPr>
          <w:sz w:val="24"/>
          <w:szCs w:val="24"/>
        </w:rPr>
        <w:t>Renovação do Reconhecimento do Curso de Fisioterapia do Centro Universitário das Faculdades Associadas de Ensino de São João da Boa Vista – FAE.</w:t>
      </w:r>
    </w:p>
    <w:p>
      <w:pPr>
        <w:pStyle w:val="TextBody"/>
        <w:ind w:firstLine="2832"/>
        <w:rPr/>
      </w:pPr>
      <w:r>
        <w:rPr>
          <w:sz w:val="24"/>
          <w:szCs w:val="24"/>
        </w:rPr>
        <w:t xml:space="preserve">Nas considerações finais de seu Relatório, o Especialista exara Parecer favorável ao pedido desde que sejam atendidas as exigências de: anexação dos </w:t>
      </w:r>
      <w:r>
        <w:rPr>
          <w:i/>
          <w:sz w:val="24"/>
          <w:szCs w:val="24"/>
        </w:rPr>
        <w:t>curricula vitae</w:t>
      </w:r>
      <w:r>
        <w:rPr>
          <w:sz w:val="24"/>
          <w:szCs w:val="24"/>
        </w:rPr>
        <w:t xml:space="preserve"> dos docentes, documento comprobatório do regime de trabalho dos docentes, forma de distribuição das aulas práticas e proposta de investimentos futuro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sz w:val="24"/>
          <w:szCs w:val="24"/>
        </w:rPr>
        <w:t>Aduz-se que o pedido de Renovação do Reconhecimento foi extemporâneo, deveria ter sido feito até 05 de dezembro de 2005 e foi protocolizado somente em 08 de junho de 2006.</w:t>
      </w:r>
    </w:p>
    <w:p>
      <w:pPr>
        <w:pStyle w:val="TextBody"/>
        <w:ind w:firstLine="2832"/>
        <w:rPr/>
      </w:pPr>
      <w:r>
        <w:rPr>
          <w:sz w:val="24"/>
          <w:szCs w:val="24"/>
        </w:rPr>
        <w:t xml:space="preserve">Quando do Reconhecimento do Curso, o Processo foi submetido à diligência atendida pela Instituição quando os Dirigentes demonstraram a boa vontade no seu atendimento, conforme o próprio Parecer, e os Especialistas concluem dizendo das ótimas condições da Instituição para o atendimento de seus alunos. Esclarecemos, também, que quanto à observação do Especialista referente aos </w:t>
      </w:r>
      <w:r>
        <w:rPr>
          <w:i/>
          <w:sz w:val="24"/>
          <w:szCs w:val="24"/>
        </w:rPr>
        <w:t xml:space="preserve">curricula vitae </w:t>
      </w:r>
      <w:r>
        <w:rPr>
          <w:sz w:val="24"/>
          <w:szCs w:val="24"/>
        </w:rPr>
        <w:t>dos docentes foi parcialmente sanada através de consulta na Plataforma Lattes.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Por todo o exposto, entendemos que a renovação do reconhecimento deva se dar por um tempo menor do que o máximo permitido, para que a IES possa sanar as deficiências apontadas e refletir sobre as observações deste Parecer, mesmo porque se colocado em diligência o seu cumprimento certamente atingiria o prazo de nova solicitação de Renovação do Reconhecimento.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A Instituição deve ser advertida para que os prazos, determinados pelas normas deste Conselho, sejam cumpridos rigorosamente e que o Processo tenha elaboração mais cuidadosa, condições necessárias para que novo pedido de Renovação não sofra percalços para sua aprovação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CONCLUSÃO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Aprova-se o pedido de Renovação do Reconhecimento do Curso de Fisioterapia do Centro Universitário das Faculdades Associadas de Ensino de São João da Boa Vista – FAE, pelo prazo de dois anos.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A presente renovação do reconhecimento tornar-se-á efetiva por ato próprio deste Conselho, após homologação deste Parecer pela  Secretaria de Estado da Educação.</w:t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ind w:right="-943" w:firstLine="28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23 de março de 2007.</w:t>
      </w:r>
    </w:p>
    <w:p>
      <w:pPr>
        <w:pStyle w:val="TextBodyIndent"/>
        <w:ind w:right="-943" w:firstLine="2835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right="-943" w:firstLine="2835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-943" w:firstLine="2835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2016" w:right="-936" w:firstLine="774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a) Cons. Nelson Callegari</w:t>
      </w:r>
    </w:p>
    <w:p>
      <w:pPr>
        <w:pStyle w:val="TextBodyIndent"/>
        <w:spacing w:lineRule="auto" w:line="360"/>
        <w:ind w:left="3451" w:right="-936" w:hanging="571"/>
        <w:rPr>
          <w:rFonts w:cs="Arial"/>
          <w:bCs/>
        </w:rPr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Cs/>
        </w:rPr>
        <w:t>Relator</w:t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, Eduardo Martines Júnior, Farid Carvalho Mauad, Francisco José Carbonari, Maria Teresinha Del Cistia, Marcos Antonio Monteiro, Nelson Callegari e Sonia Aparecida Romeu Alcici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4 de abril de 2007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/>
      </w:pPr>
      <w:r>
        <w:rPr/>
        <w:t xml:space="preserve">      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1 de abril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4/4/07                         Seção I                         Página 2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23/4/07, public. em 24/4/07        Seção I                           Página 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EE GP n°. 152/2007, public. em 28/4/07    Seção I                Página 2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22020539" r:id="rId1"/>
      </w:object>
    </w:r>
    <w:r>
      <w:rPr>
        <w:rFonts w:cs="Arial" w:ascii="Arial" w:hAnsi="Arial"/>
        <w:sz w:val="24"/>
      </w:rPr>
      <w:t>PROCESSO CEE Nº 369/2006                 PARECER CEE Nº 174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P31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42:00Z</dcterms:created>
  <dc:creator>Conselho Estadual de Educação</dc:creator>
  <dc:description/>
  <dc:language>en-US</dc:language>
  <cp:lastModifiedBy>Regina</cp:lastModifiedBy>
  <cp:lastPrinted>2007-03-30T10:07:00Z</cp:lastPrinted>
  <dcterms:modified xsi:type="dcterms:W3CDTF">2007-05-16T12:17:00Z</dcterms:modified>
  <cp:revision>29</cp:revision>
  <dc:subject/>
  <dc:title>CONSELHO ESTADUAL DE EDUCAÇÃO</dc:title>
</cp:coreProperties>
</file>