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6093609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69/2006 – Reautuado em 31/03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ntro Universitário das Faculdades Associadas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nsino / São João da Boa Vist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Fisio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João Grandino Ro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76/2009                CES “D” 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2-9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EL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gnífico Reitor do Centro Universitário das Faculdades Associadas de Ensino/São João da Boa Vista encaminha a este Conselho, por meio do Of. Nº 10/2009-UNIFAE, datado em 25 de março de 2009, solicitação de Renovação do Reconhecimento do Curso de Fisioterapia nos termos do Artigo 14 da Deliberação CEE nº 48/2005 e da Deliberação CEE nº 63/2007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tado Curso teve sua Renovação de Reconhecimento aprovada pelo Parecer CEE nº 174/2007 pelo prazo de dois anos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missão de Parecer Técnico foi indicado o Especialista Luís Mochizuki, conforme Portaria CEE/GP nº 134/2009, DOE de 06-5-2009 (fls. 303), manifestando-se nos autos nos termos de Relatório circunstanciado, anexado aos autos de fls. 304 a fls. 3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os termos da norma legal, em epígrafe, o pedido de Renovação do Reconhecimento deve ser acompanhado de Relatório Síntese conforme anexo na Deliberação CEE nº 63/2007 que apresentou os parâmetr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i/>
          <w:iCs/>
        </w:rPr>
        <w:t xml:space="preserve">Implantação de Relatório Síntese visando à Renovação do Reconhecimento de Cursos em Instituições de Educação Superior do Sistema Estadual de Ensino </w:t>
      </w:r>
      <w:r>
        <w:rPr>
          <w:rFonts w:cs="Arial" w:ascii="Arial" w:hAnsi="Arial"/>
        </w:rPr>
        <w:t>e Deliberação CEE nº 48/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, acima, passamos a informar os autos como segu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Heading2"/>
        <w:spacing w:before="0" w:after="0"/>
        <w:ind w:firstLine="2835"/>
        <w:jc w:val="both"/>
        <w:rPr/>
      </w:pPr>
      <w:r>
        <w:rPr>
          <w:bCs w:val="false"/>
          <w:i w:val="false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 xml:space="preserve">   </w:t>
      </w:r>
      <w:r>
        <w:rPr>
          <w:bCs w:val="false"/>
          <w:i w:val="false"/>
          <w:sz w:val="24"/>
          <w:szCs w:val="24"/>
        </w:rPr>
        <w:t>Atos legais referentes ao Curso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sz w:val="22"/>
          <w:szCs w:val="22"/>
        </w:rPr>
      </w:r>
    </w:p>
    <w:p>
      <w:pPr>
        <w:pStyle w:val="Heading1"/>
        <w:spacing w:lineRule="auto" w:line="360"/>
        <w:ind w:left="0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OS DE AUTORIZAÇÃO DE CURSOS, RECONHECIMENTOS, RENOVAÇÃO DE RECONHECIMENTOS E PRAZOS DE VALIDADE CONCEDIDO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729"/>
        <w:gridCol w:w="2180"/>
        <w:gridCol w:w="3376"/>
      </w:tblGrid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TOS DE AUTORIZAÇÃ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ATOS DO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 R I M E I R O RECONHECIMEN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ATOS DE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ENOVAÇÃO DE RECONHECIMENTO</w:t>
            </w:r>
          </w:p>
        </w:tc>
      </w:tr>
      <w:tr>
        <w:trPr>
          <w:trHeight w:val="52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FISIOTERAP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ortaria CEE/GP nº 17/00 – D.O.E. de 16/03/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ortaria CEE/GP nº 341/03 – D.O.E. de 05/12/03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rtaria CEE/GP nº 152/07 – D.O.E. de 28/04/07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Curs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 </w:t>
      </w:r>
      <w:r>
        <w:rPr>
          <w:rFonts w:cs="Arial" w:ascii="Arial" w:hAnsi="Arial"/>
        </w:rPr>
        <w:t>Profa. Dra. LAURA  FERREIRA DE REZENDE FRAN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spacing w:lineRule="exact" w:line="340"/>
        <w:ind w:left="0" w:hanging="0"/>
        <w:jc w:val="both"/>
        <w:rPr/>
      </w:pPr>
      <w:r>
        <w:rPr>
          <w:rFonts w:cs="Arial" w:ascii="Arial" w:hAnsi="Arial"/>
          <w:b/>
        </w:rPr>
        <w:t xml:space="preserve">Titulação Maior:  </w:t>
      </w:r>
      <w:r>
        <w:rPr>
          <w:rFonts w:cs="Arial" w:ascii="Arial" w:hAnsi="Arial"/>
        </w:rPr>
        <w:t>DOUTOR (UNICAMP)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spacing w:lineRule="exact" w:line="340"/>
        <w:ind w:left="0" w:hanging="0"/>
        <w:jc w:val="both"/>
        <w:rPr/>
      </w:pPr>
      <w:r>
        <w:rPr>
          <w:rFonts w:cs="Arial" w:ascii="Arial" w:hAnsi="Arial"/>
          <w:b/>
        </w:rPr>
        <w:t xml:space="preserve">Cargo Ocupado: </w:t>
      </w:r>
      <w:r>
        <w:rPr>
          <w:rFonts w:cs="Arial" w:ascii="Arial" w:hAnsi="Arial"/>
        </w:rPr>
        <w:t>COORDENADOR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ing5"/>
        <w:keepNext w:val="true"/>
        <w:tabs>
          <w:tab w:val="clear" w:pos="708"/>
          <w:tab w:val="left" w:pos="45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s de Funcionamento da  I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Manhã – </w:t>
      </w:r>
      <w:r>
        <w:rPr>
          <w:rFonts w:cs="Arial" w:ascii="Arial" w:hAnsi="Arial"/>
        </w:rPr>
        <w:t>das 8 às 11 horas – de segunda à sex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arde -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das 13 às 17 horas – de segunda à sex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ite -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</w:rPr>
        <w:t>das 19 às 23 horas – de segunda  à sex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uração da hora/aula: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60 minutos (incluindo estudos independent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a horária total do Curso: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</w:rPr>
        <w:t>3294</w:t>
      </w:r>
      <w:r>
        <w:rPr>
          <w:rFonts w:cs="Arial" w:ascii="Arial" w:hAnsi="Arial"/>
        </w:rPr>
        <w:t xml:space="preserve">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agas oferecidas, por perío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atutino:</w:t>
      </w:r>
      <w:r>
        <w:rPr>
          <w:rFonts w:cs="Arial" w:ascii="Arial" w:hAnsi="Arial"/>
        </w:rPr>
        <w:t xml:space="preserve">  50 vagas, por a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turno: </w:t>
      </w:r>
      <w:r>
        <w:rPr>
          <w:rFonts w:cs="Arial" w:ascii="Arial" w:hAnsi="Arial"/>
        </w:rPr>
        <w:t xml:space="preserve">  50 vagas, por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JETO 1 (</w:t>
      </w:r>
      <w:r>
        <w:rPr>
          <w:rFonts w:cs="Arial" w:ascii="Arial" w:hAnsi="Arial"/>
          <w:bCs/>
        </w:rPr>
        <w:t>Parecer CNE/CES Nº 1210/2001, a Resolução CNE/CES Nº 004/2002, o Parecer CNE/CES Nº 329/2004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ngressantes: </w:t>
      </w:r>
      <w:r>
        <w:rPr>
          <w:rFonts w:cs="Arial" w:ascii="Arial" w:hAnsi="Arial"/>
          <w:b/>
        </w:rPr>
        <w:t>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mínimo para integralização:  9 semest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máximo para integralização:  14 semestre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/>
        <w:t xml:space="preserve">3. Caracterização da infra-estrutura física da Instituição reservada para o Curso 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11"/>
        <w:gridCol w:w="1500"/>
        <w:gridCol w:w="429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nstalaçã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Quantida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apacida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alas de au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Laboratóri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boratório de Anatomia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boratório de Microbiologia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boratório de Fisioterapia Aplicada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aboratório de Informática - </w:t>
            </w: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Apo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ínica Escola de Fisioterapia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Biblioteca: instalações para o acervo e funcionamento 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inásio Poliesportivo (quadra – academia de musculação – piscina coberta e aquecida)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iotéri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Outras (listar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uditório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alações administrativas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alações sanitárias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Áreas de convivência</w:t>
            </w:r>
          </w:p>
          <w:p>
            <w:pPr>
              <w:pStyle w:val="Normal"/>
              <w:spacing w:lineRule="exact" w:line="30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fra-estrutura de serviços</w:t>
            </w:r>
          </w:p>
        </w:tc>
      </w:tr>
    </w:tbl>
    <w:p>
      <w:pPr>
        <w:pStyle w:val="Texto"/>
        <w:tabs>
          <w:tab w:val="clear" w:pos="708"/>
          <w:tab w:val="left" w:pos="2552" w:leader="none"/>
        </w:tabs>
        <w:autoSpaceDE w:val="true"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talha pormenorizadamente os equipamentos no CD anexo: “Relatório Circunstanciado”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0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des e Acesso à Internet</w:t>
      </w:r>
    </w:p>
    <w:p>
      <w:pPr>
        <w:pStyle w:val="Primeirorecuodecorpodetexto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O servidor de rede é o Windows 2003 </w:t>
      </w:r>
      <w:r>
        <w:rPr>
          <w:rFonts w:cs="Arial" w:ascii="Arial" w:hAnsi="Arial"/>
          <w:i/>
          <w:iCs/>
        </w:rPr>
        <w:t>Server</w:t>
      </w:r>
      <w:r>
        <w:rPr>
          <w:rFonts w:cs="Arial" w:ascii="Arial" w:hAnsi="Arial"/>
        </w:rPr>
        <w:t>, onde estão conectados 130 computadores.</w:t>
      </w:r>
    </w:p>
    <w:p>
      <w:pPr>
        <w:pStyle w:val="Heading3"/>
        <w:spacing w:lineRule="auto" w:line="360" w:before="0" w:after="0"/>
        <w:ind w:firstLine="2835"/>
        <w:jc w:val="both"/>
        <w:rPr/>
      </w:pPr>
      <w:r>
        <w:rPr>
          <w:b w:val="false"/>
          <w:sz w:val="24"/>
          <w:szCs w:val="24"/>
        </w:rPr>
        <w:t xml:space="preserve">O acesso à internet esta sendo feito via </w:t>
      </w:r>
      <w:r>
        <w:rPr>
          <w:b w:val="false"/>
          <w:i/>
          <w:iCs/>
          <w:sz w:val="24"/>
          <w:szCs w:val="24"/>
        </w:rPr>
        <w:t xml:space="preserve">link </w:t>
      </w:r>
      <w:r>
        <w:rPr>
          <w:b w:val="false"/>
          <w:sz w:val="24"/>
          <w:szCs w:val="24"/>
        </w:rPr>
        <w:t xml:space="preserve">dedicado de 2 MB, com provedor próprio, utilizando três (03) microcomputadores com sistema operacional </w:t>
      </w:r>
      <w:r>
        <w:rPr>
          <w:b w:val="false"/>
          <w:i/>
          <w:iCs/>
          <w:sz w:val="24"/>
          <w:szCs w:val="24"/>
        </w:rPr>
        <w:t xml:space="preserve">Linux </w:t>
      </w:r>
      <w:r>
        <w:rPr>
          <w:b w:val="false"/>
          <w:sz w:val="24"/>
          <w:szCs w:val="24"/>
        </w:rPr>
        <w:t>que gerenciam a internet de todos laboratórios.</w:t>
      </w:r>
    </w:p>
    <w:p>
      <w:pPr>
        <w:pStyle w:val="Primeirorecuodecorpodetexto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O UNIFA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rmou parcerias para obtenção de sistemas operacionais, programas de informática de última geração e cursos extracurriculares, com a </w:t>
      </w:r>
      <w:r>
        <w:rPr>
          <w:rFonts w:cs="Arial" w:ascii="Arial" w:hAnsi="Arial"/>
          <w:i/>
          <w:iCs/>
        </w:rPr>
        <w:t>ORACLE DO BRAS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LOGOCEN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C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RAS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ICROSOFT DO BRASI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OFTWARE DESIGNE</w:t>
      </w:r>
      <w:r>
        <w:rPr>
          <w:rFonts w:cs="Arial" w:ascii="Arial" w:hAnsi="Arial"/>
        </w:rPr>
        <w:t>R.</w:t>
      </w:r>
    </w:p>
    <w:p>
      <w:pPr>
        <w:pStyle w:val="Primeirorecuodecorpodetexto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UNIFAE dispõe, ainda, de equipamentos instalados para a transmissão de teleconferências, com uma Antena Parabólica 2.85, LNB, Divisor de 2 saídas, com alimentador.</w:t>
      </w:r>
    </w:p>
    <w:p>
      <w:pPr>
        <w:pStyle w:val="Primeirorecuodecorpodetexto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UNIFAE dispõe, ainda, de equipamentos instalados para a transmissão de teleconferências, com uma Antena Parabólica 2.85, LNB, Divisor de 2 saídas, com alimentador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  <w:u w:val="single"/>
        </w:rPr>
        <w:t>BIBLIOTECA:  “DR.  OLIVEIRA  NETO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acesso ao acervo: Livre ou através de funcion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 reúne todo o acervo de livros, periódicos, revistas, material eletrônico (Vídeos, DVDs e CD-ROM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rvo da Biblioteca :</w:t>
      </w:r>
    </w:p>
    <w:p>
      <w:pPr>
        <w:pStyle w:val="Heading4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: </w:t>
        <w:tab/>
        <w:t>35.705 volume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os: </w:t>
        <w:tab/>
        <w:t>18.250 volume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ódicos: </w:t>
        <w:tab/>
        <w:t>17.455 volumes</w:t>
        <w:tab/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ídeos                 30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Ds</w:t>
        <w:tab/>
        <w:t xml:space="preserve">23 </w:t>
      </w:r>
    </w:p>
    <w:p>
      <w:pPr>
        <w:pStyle w:val="Recuodecorpodetexto3"/>
        <w:tabs>
          <w:tab w:val="clear" w:pos="708"/>
          <w:tab w:val="left" w:pos="2520" w:leader="none"/>
          <w:tab w:val="left" w:pos="4680" w:leader="none"/>
        </w:tabs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blioteca está instalada no pavimento térreo de um dos prédios centrais 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cervo da Biblioteca é atualizado sistematicamente com obras, livros, revistas, DVDs e outros  previstos na grade curricular do Curso, segundo o informado pela Instituição (em CD anexo). A Instituição, também providenciou, para alunos e professores, o acesso às seguintes bases de dados: </w:t>
      </w:r>
      <w:hyperlink r:id="rId4">
        <w:r>
          <w:rPr>
            <w:rStyle w:val="InternetLink"/>
            <w:rFonts w:cs="Arial" w:ascii="Arial" w:hAnsi="Arial"/>
          </w:rPr>
          <w:t>http://www.sciencedirect.com/</w:t>
        </w:r>
      </w:hyperlink>
      <w:r>
        <w:rPr>
          <w:rFonts w:cs="Arial" w:ascii="Arial" w:hAnsi="Arial"/>
        </w:rPr>
        <w:t xml:space="preserve"> e </w:t>
      </w:r>
      <w:hyperlink r:id="rId5">
        <w:r>
          <w:rPr>
            <w:rStyle w:val="InternetLink"/>
            <w:rFonts w:cs="Arial" w:ascii="Arial" w:hAnsi="Arial"/>
          </w:rPr>
          <w:t>http://www.probe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ário de atendimento:</w:t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ª a 6ª feira: das 07h30 às 12h00 / das 13h às 23h00.</w:t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sábados: das 08h00 às 11h00.</w:t>
      </w:r>
    </w:p>
    <w:p>
      <w:pPr>
        <w:pStyle w:val="TextBodyIndent"/>
        <w:ind w:left="0" w:right="0" w:firstLine="2835"/>
        <w:rPr/>
      </w:pPr>
      <w:r>
        <w:rPr>
          <w:rFonts w:cs="Arial" w:ascii="Arial" w:hAnsi="Arial"/>
          <w:b/>
          <w:bCs/>
        </w:rPr>
        <w:t>Pessoal</w:t>
      </w:r>
      <w:r>
        <w:rPr>
          <w:rFonts w:cs="Arial" w:ascii="Arial" w:hAnsi="Arial"/>
        </w:rPr>
        <w:t xml:space="preserve"> – 01 bibliotecária e 02 auxiliares.</w:t>
      </w:r>
    </w:p>
    <w:p>
      <w:pPr>
        <w:pStyle w:val="TextBodyIndent"/>
        <w:ind w:left="0" w:right="0" w:firstLine="2835"/>
        <w:rPr/>
      </w:pPr>
      <w:r>
        <w:rPr>
          <w:rFonts w:cs="Arial" w:ascii="Arial" w:hAnsi="Arial"/>
        </w:rPr>
        <w:t xml:space="preserve">Espaço Físico – 500 m2, sendo uma sala para leitura, outra para acervo, mais uma para </w:t>
      </w:r>
      <w:r>
        <w:rPr>
          <w:rFonts w:cs="Arial" w:ascii="Arial" w:hAnsi="Arial"/>
          <w:b/>
        </w:rPr>
        <w:t>5 computadores</w:t>
      </w:r>
      <w:r>
        <w:rPr>
          <w:rFonts w:cs="Arial" w:ascii="Arial" w:hAnsi="Arial"/>
        </w:rPr>
        <w:t xml:space="preserve"> e, finalmente, uma sala reservada.</w:t>
      </w:r>
    </w:p>
    <w:p>
      <w:pPr>
        <w:pStyle w:val="Primeirorecuodecorpodetexto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tização do acervo está concluída; o empréstimo falta informatizar, segundo a Instituição. Informam ainda que não dispõem de serviços de xerox, pois possuem sala própria para tal serviço.</w:t>
      </w:r>
    </w:p>
    <w:p>
      <w:pPr>
        <w:pStyle w:val="Primeirorecuodecorpodetexto"/>
        <w:spacing w:lineRule="auto" w:line="360" w:before="0" w:after="0"/>
        <w:ind w:hanging="0"/>
        <w:jc w:val="both"/>
        <w:rPr/>
      </w:pPr>
      <w:r>
        <w:rPr>
          <w:rFonts w:cs="Arial" w:ascii="Arial" w:hAnsi="Arial"/>
        </w:rPr>
        <w:t xml:space="preserve">Média anual de consultas e empréstimos – </w:t>
      </w:r>
      <w:r>
        <w:rPr>
          <w:rFonts w:cs="Arial" w:ascii="Arial" w:hAnsi="Arial"/>
          <w:b/>
          <w:bCs/>
        </w:rPr>
        <w:t>28.500</w:t>
      </w:r>
      <w:r>
        <w:rPr>
          <w:rFonts w:cs="Arial" w:ascii="Arial" w:hAnsi="Arial"/>
        </w:rPr>
        <w:t>.</w:t>
      </w:r>
    </w:p>
    <w:p>
      <w:pPr>
        <w:pStyle w:val="Primeirorecuodecorpodetexto"/>
        <w:spacing w:before="0" w:after="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Há uma dotação inicial para aquisição de equipamento e material permanente no valor de R$120 000,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a Bibliotecária respons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 RELAÇÃO NOMINAL DOS DOCENTES ADMITIDOS POR CONCURSO PÚBLI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INTEGRAL = I     PARCIAL= P    HORISTA= 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I= 40h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P= 20h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H=1-19h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1"/>
        <w:gridCol w:w="1294"/>
        <w:gridCol w:w="1372"/>
        <w:gridCol w:w="992"/>
        <w:gridCol w:w="968"/>
        <w:gridCol w:w="3143"/>
      </w:tblGrid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itulação acadêm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Instituição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xperiência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Horas semanai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isciplinas e </w:t>
            </w: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>Lattes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ão Carlos Bertoncin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squisad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 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tologia Geral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ologia Geral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undamentos de Farmacologia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o1"/>
                <w:rFonts w:ascii="Palatino Linotype" w:hAnsi="Palatino Linotype" w:cs="Palatino Linotype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lattes.cnpq.br/9938322895758925</w:t>
              </w:r>
            </w:hyperlink>
          </w:p>
          <w:p>
            <w:pPr>
              <w:pStyle w:val="Normal"/>
              <w:jc w:val="both"/>
              <w:rPr>
                <w:rStyle w:val="Texto1"/>
                <w:rFonts w:ascii="Palatino Linotype" w:hAnsi="Palatino Linotype" w:cs="Palatino Linotype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a Júlia Frazão P. de Carvalh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neumologia 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Ética e Deontologia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de Formação III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o1"/>
                <w:rFonts w:ascii="Palatino Linotype" w:hAnsi="Palatino Linotype" w:cs="Palatino Linotype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lattes.cnpq.br/4892693996781377</w:t>
              </w:r>
            </w:hyperlink>
          </w:p>
          <w:p>
            <w:pPr>
              <w:pStyle w:val="Normal"/>
              <w:jc w:val="both"/>
              <w:rPr>
                <w:rStyle w:val="Texto1"/>
                <w:rFonts w:ascii="Palatino Linotype" w:hAnsi="Palatino Linotype" w:cs="Palatino Linotype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o1"/>
                <w:rFonts w:ascii="Palatino Linotype" w:hAnsi="Palatino Linotype" w:cs="Palatino Linotype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ita Bellotto Leme Nagib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ME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ótese e Òrtese Aplicada à Fisioterapia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ia Preventiva I</w:t>
            </w:r>
          </w:p>
        </w:tc>
      </w:tr>
      <w:tr>
        <w:trPr>
          <w:trHeight w:val="1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ia Preventiva II</w:t>
            </w:r>
          </w:p>
        </w:tc>
      </w:tr>
      <w:tr>
        <w:trPr>
          <w:trHeight w:val="1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de Formação I</w:t>
            </w:r>
          </w:p>
        </w:tc>
      </w:tr>
      <w:tr>
        <w:trPr>
          <w:trHeight w:val="1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necologia e Obstetrícia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ientação Trabalho de Graduação II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ientação Trabalho de Graduação III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o1"/>
                <w:rFonts w:ascii="Palatino Linotype" w:hAnsi="Palatino Linotype" w:cs="Palatino Linotype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lattes.cnpq.br/2612956932108051</w:t>
              </w:r>
            </w:hyperlink>
          </w:p>
          <w:p>
            <w:pPr>
              <w:pStyle w:val="Normal"/>
              <w:jc w:val="both"/>
              <w:rPr>
                <w:rStyle w:val="Texto1"/>
                <w:rFonts w:ascii="Palatino Linotype" w:hAnsi="Palatino Linotype" w:cs="Palatino Linotype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aniele Albano Pinheir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FSCAR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ci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cursos Hidro-Mecanoterapêuticos</w:t>
            </w:r>
          </w:p>
        </w:tc>
      </w:tr>
      <w:tr>
        <w:trPr>
          <w:trHeight w:val="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oquímica</w:t>
            </w:r>
          </w:p>
        </w:tc>
      </w:tr>
      <w:tr>
        <w:trPr>
          <w:trHeight w:val="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dio angiologia</w:t>
            </w:r>
          </w:p>
        </w:tc>
      </w:tr>
      <w:tr>
        <w:trPr>
          <w:trHeight w:val="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ia Aplicada à Cardiologia</w:t>
            </w:r>
          </w:p>
        </w:tc>
      </w:tr>
      <w:tr>
        <w:trPr>
          <w:trHeight w:val="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ientação Trabalho de Graduação II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ientação Trabalho de Graduação III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em Fisioterapia III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Supervisionada III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lattes.cnpq.br/2804712950578530</w:t>
              </w:r>
            </w:hyperlink>
          </w:p>
        </w:tc>
      </w:tr>
      <w:tr>
        <w:trPr>
          <w:trHeight w:val="1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Érica Passos Baciuk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UTOR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nesiologia I</w:t>
            </w:r>
          </w:p>
        </w:tc>
      </w:tr>
      <w:tr>
        <w:trPr>
          <w:trHeight w:val="1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nesiologia II</w:t>
            </w:r>
          </w:p>
        </w:tc>
      </w:tr>
      <w:tr>
        <w:trPr>
          <w:trHeight w:val="1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em Fisioterapia II</w:t>
            </w:r>
          </w:p>
        </w:tc>
      </w:tr>
      <w:tr>
        <w:trPr>
          <w:trHeight w:val="1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lattes.cnpq.br/8494016720197334</w:t>
              </w:r>
            </w:hyperlink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unice Cristina da Silva Cost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UTOR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squisado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logia I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lattes.cnpq.br/9305373043019571</w:t>
              </w:r>
            </w:hyperlink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enrique A M. Camarg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ngenh. Elétric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ci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ioestatística Básica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5729717900615908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ura Ferreira de Rezende Franc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UTOR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tegr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ia Aplicada à Ginecologia e Obstetrícia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istória da Fisioterapia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iatria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balho de Graduação I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todologia da Pesquisa Científica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ientação Trabalho de Graduação II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ientação Trabalho de Graduação III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em Fisioterapia I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o1"/>
                <w:rFonts w:ascii="Palatino Linotype" w:hAnsi="Palatino Linotype" w:cs="Palatino Linotype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lattes.cnpq.br/4182112253888579</w:t>
              </w:r>
            </w:hyperlink>
          </w:p>
          <w:p>
            <w:pPr>
              <w:pStyle w:val="Normal"/>
              <w:jc w:val="both"/>
              <w:rPr>
                <w:rStyle w:val="Texto1"/>
                <w:rFonts w:ascii="Palatino Linotype" w:hAnsi="Palatino Linotype" w:cs="Palatino Linotype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onardo Duarte Picch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ME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ci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nesioterapia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ia Aplicada à Reumatologia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umato-ortopedia I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agenologia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ia Desportiva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both"/>
              <w:rPr>
                <w:rStyle w:val="Texto1"/>
                <w:rFonts w:ascii="Palatino Linotype" w:hAnsi="Palatino Linotype" w:cs="Palatino Linotyp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http://lattes.cnpq.br/3618589051461366</w:t>
              </w:r>
            </w:hyperlink>
          </w:p>
          <w:p>
            <w:pPr>
              <w:pStyle w:val="Normal"/>
              <w:jc w:val="both"/>
              <w:rPr>
                <w:rStyle w:val="Texto1"/>
                <w:rFonts w:ascii="Palatino Linotype" w:hAnsi="Palatino Linotype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ciene Maria B. Azar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FSCAR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ssoterapia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étodos de avaliação clínica e funcional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ática em Formação IV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ática Supervisionada V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1797772120686834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Luiz Antonio de Souz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MAR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ciólo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tegr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ciologia Aplicada à Fisioterapia</w:t>
            </w:r>
          </w:p>
        </w:tc>
      </w:tr>
      <w:tr>
        <w:trPr>
          <w:trHeight w:val="1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4217969690962387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a de Fátima A. P. Catund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C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rofessora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sicólog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sicologia do desenvolvimento</w:t>
            </w:r>
          </w:p>
        </w:tc>
      </w:tr>
      <w:tr>
        <w:trPr>
          <w:trHeight w:val="1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sicomotricidade</w:t>
            </w:r>
          </w:p>
        </w:tc>
      </w:tr>
      <w:tr>
        <w:trPr>
          <w:trHeight w:val="1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3738605601216118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a Helena Cirne de Toled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UTOR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C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rofessora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sicólog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tegr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sicologia na relação terapeuta-paciente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0328636174429892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urício J. C. Matthiesen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ES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rofessor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iólo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ologia II</w:t>
            </w:r>
          </w:p>
        </w:tc>
      </w:tr>
      <w:tr>
        <w:trPr>
          <w:trHeight w:val="1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damento de Imunologia</w:t>
            </w:r>
          </w:p>
        </w:tc>
      </w:tr>
      <w:tr>
        <w:trPr>
          <w:trHeight w:val="1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563547959497896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ônica C. Paulo Andrad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urologia I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eurologia II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oterapia Aplicada à Neurologia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ática Supervisionada II</w:t>
            </w:r>
          </w:p>
        </w:tc>
      </w:tr>
      <w:tr>
        <w:trPr>
          <w:trHeight w:val="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6102207031068521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giane Luz de Carvalh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UTOR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diatria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Fisioterapia Aplicada 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7045301513594911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nata C. G. Bianch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ci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atomia Humana I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atomia Humana II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ia Aplicada à Pneumologia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ática de Formação III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ática Supervisionada IV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2245425396521475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sa Helena C. Serran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C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cióloga e Historiad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tegr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tropologia Cultural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5630160873211580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lvia M. R. T. Valot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nfermei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ções de Enfermagem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úde Pública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damentos de Epidemiologia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3812569930317001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rézia Ieda B. Brun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UTOR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iólog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istologia e embriologia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1666333247794951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léria August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NICAM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a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eu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ci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ia Aplicada à Traumato-ortopedia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ática de Formação II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etroterapia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isioterapia Aplicada à Dermato funcional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ática Supervisionada</w:t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5927631267846549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iliam Lázaro Rodrigues de Oliveir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ESTR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CEC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fesso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rnalis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ista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ras/au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damentos de Administração em Fisioterapia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lattes.cnpq.br/9269678783471542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  Docentes segundo a titulação para Cursos de Bacharelado e/ou de Licenciatur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/>
        <w:t>O corpo docente atende à Deliberação CEE nº 55/06, que f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937"/>
        <w:gridCol w:w="125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ITULA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st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utor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TABELA TOTAL DOS DOCENTES DA UNIFAE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92"/>
        <w:gridCol w:w="2191"/>
        <w:gridCol w:w="205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OTAL DE DOCENTES UNIFA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RCENTUAL DE DOUTORES – para Centro Universitários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(exigido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ínimo: 1/4  (Art. 2º - alínea b - Delib. CEE 55/06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QUANTIDADE  DE DOCENTES COM   MESTRADO E DOUTORADO – UNIFA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RCENTUAL    DE      G R A D U A D O S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§ 3º - ART. 1º - Delib. CEE 55/06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áximo:  10%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(permitido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º = 1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Nº = 39  DOUTORES (30,95%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º =107 MESTRES E/OU DOUTORES (84,92%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º = 07 GRADUADOS  (5,52%) e 12 ESPECIALISTAS (9,52%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/>
        <w:t xml:space="preserve">Sendo: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553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ITULAÇÃO MAI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PÓS-DOU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OUTOR/PÓS-DOUTORAN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OU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MESTRE/DOUTORAN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MEST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TOTAL DE TITULADOS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GRADUADO/MESTRAN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ESPECIALIS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GRADUA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TOTAL DE  NÃO TITULADOS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TOT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26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/>
        <w:t>6. Corpo técnico disponível para o Curs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i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boratório de Anatomia/ Microbiolo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 Professor Assistente (Técnico de laboratório de Anatomia) – admitido por concurso públ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boratórios de Informát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 Professores Assistentes (Técnicos de laboratórios) – admitidos por concurso públic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ínica Escola de Fisiotera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 Auxiliar Administra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plexo Espor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 Auxiliar Administra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ioté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 Auxiliar Administra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ibliote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01 Bibliotecária (Graduada em Biblioteconomia) e 02 Auxiliares – todas admitidas por concurso público 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/>
        <w:t xml:space="preserve">7. Demanda do Curso nos últimos processos seletivos (2004 -2005 - 2006 -  2007 – 2008)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701"/>
        <w:gridCol w:w="1559"/>
      </w:tblGrid>
      <w:tr>
        <w:trPr>
          <w:trHeight w:val="29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,9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0,7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,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0,42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,4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8. Demonstrativo de alunos matriculados (2004 - 2005 – 2006 – 2007 - 2008, 2009) por an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73"/>
        <w:gridCol w:w="1570"/>
        <w:gridCol w:w="2099"/>
        <w:gridCol w:w="2091"/>
      </w:tblGrid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gressant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mais Séri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TUT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TUTI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TUT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TUTINO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NU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7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gressant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emais Séri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UR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URN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UR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º s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º s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------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uppressAutoHyphens w:val="false"/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200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Pedagógico aprovado pela Resolução CEPE 08/2005 e alterado pelas Resoluções CEPE 09/07 e 03/08, implantado em 200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PRIMEIRO SEMEST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tbl>
      <w:tblPr>
        <w:tblW w:w="95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1618"/>
        <w:gridCol w:w="1083"/>
        <w:gridCol w:w="903"/>
        <w:gridCol w:w="900"/>
        <w:gridCol w:w="961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ágio Bási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ór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iologia Ger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atomia Humana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istologia e Embriolog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ioquímic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logia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tropologia Cultur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istória da Fisioterap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em Fisioterapia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8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>SEGUNDO SEMEST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7"/>
        <w:gridCol w:w="1620"/>
        <w:gridCol w:w="1084"/>
        <w:gridCol w:w="902"/>
        <w:gridCol w:w="900"/>
        <w:gridCol w:w="901"/>
      </w:tblGrid>
      <w:tr>
        <w:trPr>
          <w:trHeight w:val="9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ágio Bási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ór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atomia Human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logi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tologia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ciologia Aplicada à Fisioterapi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etodologia do Trabalho Científ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inesiologia 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em Fisioterapi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8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RCEIRO SEMEST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1638"/>
        <w:gridCol w:w="1069"/>
        <w:gridCol w:w="902"/>
        <w:gridCol w:w="900"/>
        <w:gridCol w:w="90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ágio Bási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ór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ções de Enfermag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nesiologia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undamentos de Imunolog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undamentos de Farmacologi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cursos Mecano e Hidroterapeutic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nesioterap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assoterapi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em Fisioterapia 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8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QUARTO SEMEST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1638"/>
        <w:gridCol w:w="1069"/>
        <w:gridCol w:w="902"/>
        <w:gridCol w:w="900"/>
        <w:gridCol w:w="90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ágio Bási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ór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ções de Enfermag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nesiologia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undamentos de Imunolog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undamentos de Farmacologi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cursos Mecano e Hidroterapeutic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nesioterap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assoterapi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em Fisioterapia I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8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QUINTO SEMEST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1611"/>
        <w:gridCol w:w="8"/>
        <w:gridCol w:w="1089"/>
        <w:gridCol w:w="906"/>
        <w:gridCol w:w="934"/>
        <w:gridCol w:w="876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ágio Profissional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ó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át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undamentos de Epidemiolog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sicomotricidad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magenologi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umo-ortopedia I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urologia I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diatr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riatr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rdio-angiolog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neumologia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ia Preventiva 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de Formação 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8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XTO SEMEST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1620"/>
        <w:gridCol w:w="1047"/>
        <w:gridCol w:w="900"/>
        <w:gridCol w:w="6"/>
        <w:gridCol w:w="907"/>
        <w:gridCol w:w="92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ágio Profiss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óric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át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Ética e Deontolo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ia Despor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. Aplic. à Traumato-ortop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isiot. Aplic. à Reumatolo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. Aplic. à Neur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necologia e obstetrí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erapia Preventiv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rabalho de Graduação 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de Formação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8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ÉTIMO SEMEST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615"/>
        <w:gridCol w:w="1088"/>
        <w:gridCol w:w="1080"/>
        <w:gridCol w:w="900"/>
        <w:gridCol w:w="938"/>
        <w:gridCol w:w="8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stágio Profission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ó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S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. Aplic. à gineco-obstetrí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isiot. Aplic. à pneumolog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. Aplic. à cardio-angiolo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isiot. Aplic. à Dermatologia Funcional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siot. Aplic. à pediat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>
          <w:trHeight w:val="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de Formação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18</w:t>
            </w:r>
          </w:p>
        </w:tc>
      </w:tr>
    </w:tbl>
    <w:p>
      <w:pPr>
        <w:pStyle w:val="Legenda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egenda"/>
        <w:jc w:val="both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Cs w:val="false"/>
          <w:sz w:val="20"/>
          <w:szCs w:val="20"/>
        </w:rPr>
        <w:t>OITAVO SEMESTRE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080"/>
        <w:gridCol w:w="1080"/>
        <w:gridCol w:w="1260"/>
        <w:gridCol w:w="16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ó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ientação de Trabalho de Graduaçã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sicologia Aplicada e Relação Terapeuta/Pacien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ática Supervisionada I  (disfunções músculo-esquelética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ática Supervisionada II (disfunções neurológica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32</w:t>
            </w:r>
          </w:p>
        </w:tc>
      </w:tr>
    </w:tbl>
    <w:p>
      <w:pPr>
        <w:pStyle w:val="Legenda"/>
        <w:jc w:val="both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Cs w:val="fals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  <w:lang w:eastAsia="pt-BR"/>
        </w:rPr>
      </w:pPr>
      <w:r>
        <w:rPr>
          <w:rFonts w:cs="Palatino Linotype" w:ascii="Palatino Linotype" w:hAnsi="Palatino Linotype"/>
          <w:bCs/>
          <w:sz w:val="20"/>
          <w:szCs w:val="20"/>
          <w:lang w:eastAsia="pt-BR"/>
        </w:rPr>
      </w:r>
      <w:r>
        <w:br w:type="page"/>
      </w:r>
    </w:p>
    <w:p>
      <w:pPr>
        <w:pStyle w:val="Legenda"/>
        <w:jc w:val="both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Cs w:val="false"/>
          <w:sz w:val="20"/>
          <w:szCs w:val="20"/>
        </w:rPr>
        <w:t>NONO SEMESTRE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080"/>
        <w:gridCol w:w="1080"/>
        <w:gridCol w:w="1260"/>
        <w:gridCol w:w="162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ó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r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.H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rientação de Trabalho de Graduaçã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undamentos de Administração em Fisiotera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ática Supervisionada III (disfunções  cardiorrespiratória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Supervisionada IV (hos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ática Supervisionada V (comunida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72</w:t>
            </w:r>
          </w:p>
        </w:tc>
      </w:tr>
      <w:tr>
        <w:trPr>
          <w:trHeight w:val="9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55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sciplinas – horas/aula (*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312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ágios Básicos – horas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ágios de formação- horas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ividades Complementares- horas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studos Independentes- horas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nografia de Conclusão de Curso- horas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 CARGA HORÁRIA – horas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294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BS: </w:t>
        <w:tab/>
      </w:r>
      <w:r>
        <w:rPr>
          <w:rFonts w:cs="Arial" w:ascii="Arial" w:hAnsi="Arial"/>
          <w:b/>
          <w:u w:val="single"/>
        </w:rPr>
        <w:t>(*) equivale a 2760 horas de 60 minuto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.H. = carga horária total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H.S.= carga horária semana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egenda"/>
        <w:jc w:val="both"/>
        <w:rPr/>
      </w:pPr>
      <w:r>
        <w:rPr/>
        <w:t>QUADRO RESUMO</w:t>
      </w:r>
    </w:p>
    <w:tbl>
      <w:tblPr>
        <w:tblW w:w="36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917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sciplinas 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ágios de Núcleo Básic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ágios de Núcleo de Formação Profission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ágio supervisionado de Formação específ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ividades Complementar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tudos Independent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nograf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</w:t>
      </w:r>
      <w:r>
        <w:rPr>
          <w:rFonts w:cs="Palatino Linotype" w:ascii="Palatino Linotype" w:hAnsi="Palatino Linotype"/>
          <w:b/>
          <w:bCs/>
          <w:sz w:val="20"/>
          <w:szCs w:val="20"/>
        </w:rPr>
        <w:t>Equivalente a 3420 h/aula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36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91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ARGA HORÁRIA em horas de 60 minut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Das Considerações do Especialista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o Relatório Síntese e do Projeto Pedagógico, o Especialista em seu Relatório circunstanciado, anexado de fls. 304 a fls. 308, manifestou-se favoravelmente à Renovação do Curso de Fisioterapia. Apresentou, todavia, algumas sugestões de melhoria do Curso, conforme abaixo transcrit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Destacamos a seguir as recomendações já mencionadas neste parec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mos que o curso atenda as exigências das Diretrizes curriculares de Fisioterapia quanto à carga horária para os estágios supervision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gerimos que a matriz curricular seja apresentada com a clara indicação do domínio do conhecimento referente a cada disciplina de acordo com o Parecer CNE/CES 213/2008, até o final de 2010, quando se encerra o atual ciclo de avaliação do SINAES, todos os cursos de fisioterapia deverão oferecer no mínimo 4000 horas de atividades curriculares. Sugerimos que o curso de fisioterapia da Instituição interessada inicie procedimentos para se adequar a esta nova carga horá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servamos que os periódicos em língua estrangeira, principalmente o inglês, poderão ser mais bem aproveitados se as bibliografias complementares das disciplinas incorporarem textos em língua estrangei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gerimos o aprimoramento do corpo docente seja política institucional, e busque o aumento da proporção de docentes com titulação de doutor na área de fisioterapia com dedicação parcial e integ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a melhor aproveitamento didático nas disciplinas da matriz curricular, sugerimos que sejam adquiridos mais equipamentos eletrônicos para os procedimentos fisioterapeuticos, como a eletroterapia. Assim, tais procedimentos poderão ser feitos simultaneamente durante as aulas por grupos de alunos e durante os procedimentos de atendimento nos estágios supervision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>De acordo com a análise realizada, observamos que o Projeto Político Pedagógico analisado (</w:t>
      </w:r>
      <w:r>
        <w:rPr>
          <w:rFonts w:cs="Arial" w:ascii="Arial" w:hAnsi="Arial"/>
          <w:b/>
          <w:bCs/>
          <w:i/>
          <w:iCs/>
        </w:rPr>
        <w:t>PROCESSO CEE Nº: 0369/2006</w:t>
      </w:r>
      <w:r>
        <w:rPr>
          <w:rFonts w:cs="Arial" w:ascii="Arial" w:hAnsi="Arial"/>
          <w:i/>
          <w:iCs/>
        </w:rPr>
        <w:t>) apresenta problemas em sua estrutura. A divergência é o tempo dedicado aos estágios supervisionados em Fisioterapia e a recomendação das Diretrizes curriculares de Fisioterapia (</w:t>
      </w:r>
      <w:r>
        <w:rPr>
          <w:rFonts w:cs="Arial" w:ascii="Arial" w:hAnsi="Arial"/>
          <w:b/>
          <w:bCs/>
          <w:i/>
          <w:iCs/>
        </w:rPr>
        <w:t>CNE/CES 4/2002</w:t>
      </w:r>
      <w:r>
        <w:rPr>
          <w:rFonts w:cs="Arial" w:ascii="Arial" w:hAnsi="Arial"/>
          <w:i/>
          <w:iCs/>
        </w:rPr>
        <w:t>) e as Diretrizes Curriculares para os cursos da área da Saúde (</w:t>
      </w:r>
      <w:r>
        <w:rPr>
          <w:rFonts w:cs="Arial" w:ascii="Arial" w:hAnsi="Arial"/>
          <w:b/>
          <w:bCs/>
          <w:i/>
          <w:iCs/>
        </w:rPr>
        <w:t>CNE/CES 213/2008)</w:t>
      </w:r>
      <w:r>
        <w:rPr>
          <w:rFonts w:cs="Arial" w:ascii="Arial" w:hAnsi="Arial"/>
          <w:i/>
          <w:iCs/>
        </w:rPr>
        <w:t>. É necessário explicações do curso quanto ao atendimento e a revisão do Projeto para sanear este proble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Dessa forma, sugerimos a </w:t>
      </w:r>
      <w:r>
        <w:rPr>
          <w:rFonts w:cs="Arial" w:ascii="Arial" w:hAnsi="Arial"/>
          <w:b/>
          <w:bCs/>
          <w:i/>
          <w:iCs/>
        </w:rPr>
        <w:t xml:space="preserve">RENOVAÇÃO </w:t>
      </w:r>
      <w:r>
        <w:rPr>
          <w:rFonts w:cs="Arial" w:ascii="Arial" w:hAnsi="Arial"/>
          <w:i/>
          <w:iCs/>
        </w:rPr>
        <w:t xml:space="preserve">do Curso de Fisioterapia do </w:t>
      </w:r>
      <w:r>
        <w:rPr>
          <w:rFonts w:cs="Arial" w:ascii="Arial" w:hAnsi="Arial"/>
          <w:b/>
          <w:bCs/>
          <w:i/>
          <w:iCs/>
        </w:rPr>
        <w:t xml:space="preserve">Centro Universitário das Faculdades Associadas de Ensino São João da Boa Vista </w:t>
      </w:r>
      <w:r>
        <w:rPr>
          <w:rFonts w:cs="Arial" w:ascii="Arial" w:hAnsi="Arial"/>
          <w:i/>
          <w:iCs/>
        </w:rPr>
        <w:t>até o final de 2010, para que sejam atendidas as recomendações indicadas por este parecerista</w:t>
      </w:r>
      <w:r>
        <w:rPr>
          <w:rFonts w:cs="Arial" w:ascii="Arial" w:hAnsi="Arial"/>
        </w:rPr>
        <w:t xml:space="preserve">”.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s Diretrizes Curriculares para os Cursos de Graduação, em seu Art. 7º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formação do fisioterapeuta deve garantir o desenvolvimento de estágios curriculares, sob supervisão docente. A carga horária mínima do estágio curricular supervisionado deverá atingir 20% da carga horária total do curso de graduação em Fisioterapia proposto, com base no parecer/resolução específico da Câmara de Educação Superior do Conselho Nacional de Educação”.</w:t>
      </w:r>
    </w:p>
    <w:p>
      <w:pPr>
        <w:pStyle w:val="Recuodecorpodetexto3"/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arecer CNE/CES 213/2008, até o final de 2010, quando se encerra o atual ciclo de avaliação do SINAES, todos os Cursos de Fisioterapia deverão oferecer no mínimo 4000 horas de atividades curriculares.</w:t>
      </w:r>
    </w:p>
    <w:p>
      <w:pPr>
        <w:pStyle w:val="Recuodecorpodetexto3"/>
        <w:autoSpaceDE w:val="false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lator ressalta a necessidade de atendimento ao que foi indicado no Relatório do Especialist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, nos termos das Deliberações CEE nºs 48/05 e 63/07, o pedido de Renovação do Reconhecimento do Curso de Fisioterapia, do Centro Universitário, das Faculdades Associadas de Ensino de São João da Boa Vista, pelo prazo de três anos.</w:t>
      </w:r>
    </w:p>
    <w:p>
      <w:pPr>
        <w:pStyle w:val="TextBodyIndent"/>
        <w:tabs>
          <w:tab w:val="clear" w:pos="708"/>
          <w:tab w:val="left" w:pos="0" w:leader="none"/>
          <w:tab w:val="left" w:pos="100" w:leader="none"/>
        </w:tabs>
        <w:ind w:left="0" w:right="0" w:firstLine="2835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18 de agosto de 2009.</w:t>
      </w:r>
    </w:p>
    <w:p>
      <w:pPr>
        <w:pStyle w:val="Normal"/>
        <w:spacing w:lineRule="auto" w:line="36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randino Rod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Grandino Rodas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2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4/9/09                        Seção I                         Página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09/9/09, public. em 10/9/09        Seção I                         Página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 GP nº 297/09, public. em 11/9/09                                   Página 20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31208906" r:id="rId1"/>
      </w:object>
    </w:r>
    <w:r>
      <w:rPr>
        <w:rFonts w:cs="Arial" w:ascii="Arial" w:hAnsi="Arial"/>
      </w:rPr>
      <w:t>PROCESSO CEE Nº 369/2006                 PARECER CEE Nº 276/09</w:t>
    </w:r>
  </w:p>
  <w:p>
    <w:pPr>
      <w:pStyle w:val="Header"/>
      <w:jc w:val="center"/>
      <w:rPr>
        <w:rFonts w:ascii="Arial Black" w:hAnsi="Arial Black" w:cs="Arial Black"/>
        <w:smallCaps/>
      </w:rPr>
    </w:pPr>
    <w:r>
      <w:rPr>
        <w:rFonts w:cs="Arial Black" w:ascii="Arial Black" w:hAnsi="Arial Black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PageNumber">
    <w:name w:val="Page Number"/>
    <w:basedOn w:val="Fontepargpadro"/>
    <w:rPr/>
  </w:style>
  <w:style w:type="character" w:styleId="UNIBEROCharChar">
    <w:name w:val="UNIBERO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i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/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uppressAutoHyphens w:val="false"/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 (W1)" w:hAnsi="Arial (W1)" w:cs="Arial (W1)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www.probe.br/" TargetMode="External"/><Relationship Id="rId6" Type="http://schemas.openxmlformats.org/officeDocument/2006/relationships/hyperlink" Target="http://lattes.cnpq.br/9938322895758925" TargetMode="External"/><Relationship Id="rId7" Type="http://schemas.openxmlformats.org/officeDocument/2006/relationships/hyperlink" Target="http://lattes.cnpq.br/4892693996781377" TargetMode="External"/><Relationship Id="rId8" Type="http://schemas.openxmlformats.org/officeDocument/2006/relationships/hyperlink" Target="http://lattes.cnpq.br/2612956932108051" TargetMode="External"/><Relationship Id="rId9" Type="http://schemas.openxmlformats.org/officeDocument/2006/relationships/hyperlink" Target="http://lattes.cnpq.br/2804712950578530" TargetMode="External"/><Relationship Id="rId10" Type="http://schemas.openxmlformats.org/officeDocument/2006/relationships/hyperlink" Target="http://lattes.cnpq.br/8494016720197334" TargetMode="External"/><Relationship Id="rId11" Type="http://schemas.openxmlformats.org/officeDocument/2006/relationships/hyperlink" Target="http://lattes.cnpq.br/9305373043019571" TargetMode="External"/><Relationship Id="rId12" Type="http://schemas.openxmlformats.org/officeDocument/2006/relationships/hyperlink" Target="http://lattes.cnpq.br/5729717900615908" TargetMode="External"/><Relationship Id="rId13" Type="http://schemas.openxmlformats.org/officeDocument/2006/relationships/hyperlink" Target="http://lattes.cnpq.br/4182112253888579" TargetMode="External"/><Relationship Id="rId14" Type="http://schemas.openxmlformats.org/officeDocument/2006/relationships/hyperlink" Target="http://lattes.cnpq.br/3618589051461366" TargetMode="External"/><Relationship Id="rId15" Type="http://schemas.openxmlformats.org/officeDocument/2006/relationships/hyperlink" Target="http://lattes.cnpq.br/1797772120686834" TargetMode="External"/><Relationship Id="rId16" Type="http://schemas.openxmlformats.org/officeDocument/2006/relationships/hyperlink" Target="http://lattes.cnpq.br/4217969690962387" TargetMode="External"/><Relationship Id="rId17" Type="http://schemas.openxmlformats.org/officeDocument/2006/relationships/hyperlink" Target="http://lattes.cnpq.br/3738605601216118" TargetMode="External"/><Relationship Id="rId18" Type="http://schemas.openxmlformats.org/officeDocument/2006/relationships/hyperlink" Target="http://lattes.cnpq.br/0328636174429892" TargetMode="External"/><Relationship Id="rId19" Type="http://schemas.openxmlformats.org/officeDocument/2006/relationships/hyperlink" Target="http://lattes.cnpq.br/563547959497896" TargetMode="External"/><Relationship Id="rId20" Type="http://schemas.openxmlformats.org/officeDocument/2006/relationships/hyperlink" Target="http://lattes.cnpq.br/6102207031068521" TargetMode="External"/><Relationship Id="rId21" Type="http://schemas.openxmlformats.org/officeDocument/2006/relationships/hyperlink" Target="http://lattes.cnpq.br/7045301513594911" TargetMode="External"/><Relationship Id="rId22" Type="http://schemas.openxmlformats.org/officeDocument/2006/relationships/hyperlink" Target="http://lattes.cnpq.br/2245425396521475" TargetMode="External"/><Relationship Id="rId23" Type="http://schemas.openxmlformats.org/officeDocument/2006/relationships/hyperlink" Target="http://lattes.cnpq.br/5630160873211580" TargetMode="External"/><Relationship Id="rId24" Type="http://schemas.openxmlformats.org/officeDocument/2006/relationships/hyperlink" Target="http://lattes.cnpq.br/3812569930317001" TargetMode="External"/><Relationship Id="rId25" Type="http://schemas.openxmlformats.org/officeDocument/2006/relationships/hyperlink" Target="http://lattes.cnpq.br/1666333247794951" TargetMode="External"/><Relationship Id="rId26" Type="http://schemas.openxmlformats.org/officeDocument/2006/relationships/hyperlink" Target="http://lattes.cnpq.br/5927631267846549" TargetMode="External"/><Relationship Id="rId27" Type="http://schemas.openxmlformats.org/officeDocument/2006/relationships/hyperlink" Target="http://lattes.cnpq.br/9269678783471542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20:00Z</dcterms:created>
  <dc:creator>GISELDA</dc:creator>
  <dc:description/>
  <dc:language>en-US</dc:language>
  <cp:lastModifiedBy>Vera</cp:lastModifiedBy>
  <cp:lastPrinted>2009-08-26T11:08:00Z</cp:lastPrinted>
  <dcterms:modified xsi:type="dcterms:W3CDTF">2009-09-16T12:50:00Z</dcterms:modified>
  <cp:revision>27</cp:revision>
  <dc:subject/>
  <dc:title>R E L A T Ó R I O</dc:title>
</cp:coreProperties>
</file>