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/2006 – Reautuado em 02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o Universitário das Faculdades Associadas de Ensino /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isioterap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0/2012                               CES “D”      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Reitor do Centro Universitário das Faculdades Associadas de Ensino / São João da Boa Vista, Professor Valdemir Samonetto, encaminha a este Colegiado por meio do Ofício nº 15/2011 (</w:t>
      </w:r>
      <w:r>
        <w:rPr>
          <w:rFonts w:cs="Arial" w:ascii="Arial" w:hAnsi="Arial"/>
          <w:i/>
          <w:sz w:val="20"/>
        </w:rPr>
        <w:t>sic</w:t>
      </w:r>
      <w:r>
        <w:rPr>
          <w:rFonts w:cs="Arial" w:ascii="Arial" w:hAnsi="Arial"/>
          <w:sz w:val="20"/>
        </w:rPr>
        <w:t>) - UNIFAE, de 29 de março de 2012, às fls. 377, pedido de Renovação do Reconhecimento do Curso de Fisioterapia, oferecido pela IE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346-353, da lavra dos Professores Hugo Celso Dutra e Carlos Marcelo Pastre, Especialistas designados por este CEE por meio da Portaria CEE/GP nº 127/2012, publicada no DOE de 27 de abril de 20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, por três anos, pela Portaria CEE/GP nº 297, publicada no DOE de 11 de setemb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O Curso funciona nos períodos diurno e noturno, de segunda a sexta-feira, oferecendo até 50 vagas por ano em cada período, com relação candidato/vaga girando em torno de 2,0c/v nos últimos anos. O Curso é semestral, perfazendo carga horária total de 4.020 horas relógio, sendo 3010 horas em classe para atividades teóricas e práticas, 144 horas para o TCC e 810 horas para o estágio supervisionado, além de 200 horas de atividades complementares, adequada às diretrizes mínimas para cursos da espécie, nos termos da Res. CNE/CES nº 04, de 06 de abril de 2009, que exige 4000 horas de atividad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São 9 salas de aula, 8 laboratórios e 4 salas de apoio à disposição do Curso. A biblioteca apresenta 21507 volumes de interesse para o Curso, além de 78 periódi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2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rpo docente é formado por 7 doutores (2 com pós-doutoramento), 13 mestres e 1 especialista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 em seu Relatório circunstanciado emitiu parecer recomendando algumas medidas de pequena monta a serem adotadas até nov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352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de Fisioterapia, oferecido pelo Centro Universitário das Faculdades Associadas de Ensino / São João da Boa Vista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0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8/12, public. em 14/11/12                Seção I                       Página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7:00Z</dcterms:created>
  <dc:creator>N.Cruz</dc:creator>
  <dc:description/>
  <cp:keywords/>
  <dc:language>en-US</dc:language>
  <cp:lastModifiedBy>silvia.ribeiro</cp:lastModifiedBy>
  <cp:lastPrinted>2012-10-30T10:28:00Z</cp:lastPrinted>
  <dcterms:modified xsi:type="dcterms:W3CDTF">2012-11-14T11:29:00Z</dcterms:modified>
  <cp:revision>15</cp:revision>
  <dc:subject/>
  <dc:title/>
</cp:coreProperties>
</file>