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/2010 – Reautuado em 10/04/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 - Faculdade de Filosofia, Ciências e Letras de Ribeirão Pre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da denominação do Curs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</w:t>
            </w:r>
            <w:r>
              <w:rPr>
                <w:rFonts w:cs="Arial" w:ascii="Arial" w:hAnsi="Arial"/>
                <w:sz w:val="20"/>
                <w:szCs w:val="20"/>
              </w:rPr>
              <w:t xml:space="preserve">Bacharelado em Ciências da Informação e da Documentação e Biblioteconomi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ara </w:t>
            </w:r>
            <w:r>
              <w:rPr>
                <w:rFonts w:cs="Arial" w:ascii="Arial" w:hAnsi="Arial"/>
                <w:sz w:val="20"/>
                <w:szCs w:val="20"/>
              </w:rPr>
              <w:t>Bacharelado em Biblioteconomia e Ciências da Informação e da Documentação da FFCL de Ribeirão Preto da U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Bernardete Angelina Gatt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55/2015                              CES                                Aprovado em 16/12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Em abril de 2015, o Pró-Reitor de Graduação da Universidade de São Paul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licitou deste Conselho, pelo Ofício nº PRG/A/32/2015, a retificação da Portaria CEE/GP nº 367/2013, gerada pelo Parecer CEE nº 326/2013, que alterou a nomenclatura do Curso de Bacharelado em Biblioteconomia e Ciências da Informação e da Documentação </w:t>
      </w:r>
      <w:r>
        <w:rPr>
          <w:rFonts w:cs="Arial" w:ascii="Arial" w:hAnsi="Arial"/>
          <w:b/>
          <w:sz w:val="20"/>
          <w:szCs w:val="20"/>
        </w:rPr>
        <w:t>pa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urso de Ciências da Informação e da Documentação e Biblioteconomia</w:t>
      </w:r>
      <w:r>
        <w:rPr>
          <w:rFonts w:cs="Arial" w:ascii="Arial" w:hAnsi="Arial"/>
          <w:sz w:val="20"/>
          <w:szCs w:val="20"/>
        </w:rPr>
        <w:t xml:space="preserve">, oferecido pela Faculdade de Filosofia, Ciências e Letras de Ribeirão Preto, daquela Universidade </w:t>
      </w:r>
      <w:r>
        <w:rPr>
          <w:rFonts w:cs="Arial" w:ascii="Arial" w:hAnsi="Arial"/>
          <w:sz w:val="18"/>
          <w:szCs w:val="18"/>
        </w:rPr>
        <w:t>(fls. 82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Em novembro de 2015, o </w:t>
      </w:r>
      <w:r>
        <w:rPr>
          <w:rFonts w:cs="Arial" w:ascii="Arial" w:hAnsi="Arial"/>
          <w:b/>
          <w:sz w:val="20"/>
          <w:szCs w:val="20"/>
        </w:rPr>
        <w:t>Presidente do CEE</w:t>
      </w:r>
      <w:r>
        <w:rPr>
          <w:rFonts w:cs="Arial" w:ascii="Arial" w:hAnsi="Arial"/>
          <w:sz w:val="20"/>
          <w:szCs w:val="20"/>
        </w:rPr>
        <w:t xml:space="preserve"> solicitou do Magnífico Reitor da Universidade de São Paulo esclarecimentos sobre essa solicitação, vez que não havia erro formal na Portaria CEE/GP 367, de 25/09/2013, que seguiu pedido da Instituição </w:t>
      </w:r>
      <w:r>
        <w:rPr>
          <w:rFonts w:cs="Arial" w:ascii="Arial" w:hAnsi="Arial"/>
          <w:sz w:val="18"/>
          <w:szCs w:val="18"/>
        </w:rPr>
        <w:t>(fls. 86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e disso, em dezembro de 2015, o Pró-Reitor de Graduação da Universidade de São Paul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caminha a este Órgão </w:t>
      </w:r>
      <w:r>
        <w:rPr>
          <w:rFonts w:cs="Arial" w:ascii="Arial" w:hAnsi="Arial"/>
          <w:b/>
          <w:sz w:val="20"/>
          <w:szCs w:val="20"/>
        </w:rPr>
        <w:t>novo expediente</w:t>
      </w:r>
      <w:r>
        <w:rPr>
          <w:rFonts w:cs="Arial" w:ascii="Arial" w:hAnsi="Arial"/>
          <w:sz w:val="20"/>
          <w:szCs w:val="20"/>
        </w:rPr>
        <w:t xml:space="preserve"> solicitando a </w:t>
      </w:r>
      <w:r>
        <w:rPr>
          <w:rFonts w:cs="Arial" w:ascii="Arial" w:hAnsi="Arial"/>
          <w:i/>
          <w:sz w:val="20"/>
          <w:szCs w:val="20"/>
        </w:rPr>
        <w:t xml:space="preserve">alteração da denominação do Curso </w:t>
      </w:r>
      <w:r>
        <w:rPr>
          <w:rFonts w:cs="Arial" w:ascii="Arial" w:hAnsi="Arial"/>
          <w:b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z w:val="20"/>
          <w:szCs w:val="20"/>
        </w:rPr>
        <w:t>Bacharelado em Ciências da Informação e da Documentação e Biblioteconom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aprovado pelo Parecer CEE nº 326/2013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para </w:t>
      </w:r>
      <w:r>
        <w:rPr>
          <w:rFonts w:cs="Arial" w:ascii="Arial" w:hAnsi="Arial"/>
          <w:i/>
          <w:sz w:val="20"/>
          <w:szCs w:val="20"/>
        </w:rPr>
        <w:t xml:space="preserve">Bacharelado em Biblioteconomia e Ciências da Informação e da Documentação </w:t>
      </w:r>
      <w:r>
        <w:rPr>
          <w:rFonts w:cs="Arial" w:ascii="Arial" w:hAnsi="Arial"/>
          <w:sz w:val="18"/>
          <w:szCs w:val="18"/>
        </w:rPr>
        <w:t>(aprovado pelo Parecer CEE nº325/2011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com data retroativa a 07/10/2011</w:t>
      </w:r>
      <w:r>
        <w:rPr>
          <w:rFonts w:cs="Arial" w:ascii="Arial" w:hAnsi="Arial"/>
          <w:i/>
          <w:sz w:val="20"/>
          <w:szCs w:val="20"/>
        </w:rPr>
        <w:t>, para possibilitar a expedição dos diplomas dos egressos de 2011 até a presente da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fls. 88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Informa no Ofício encaminhatório que a alteração de denominação do Curso para </w:t>
      </w:r>
      <w:r>
        <w:rPr>
          <w:rFonts w:cs="Arial" w:ascii="Arial" w:hAnsi="Arial"/>
          <w:b/>
          <w:sz w:val="20"/>
          <w:szCs w:val="20"/>
        </w:rPr>
        <w:t>Bacharelado em Biblioteconomia e Ciências da Informação e da Documentação</w:t>
      </w:r>
      <w:r>
        <w:rPr>
          <w:rFonts w:cs="Arial" w:ascii="Arial" w:hAnsi="Arial"/>
          <w:sz w:val="20"/>
          <w:szCs w:val="20"/>
        </w:rPr>
        <w:t xml:space="preserve"> foi aprovada no Conselho de Graduação, em sessão de 19/03/2015 </w:t>
      </w:r>
      <w:r>
        <w:rPr>
          <w:rFonts w:cs="Arial" w:ascii="Arial" w:hAnsi="Arial"/>
          <w:sz w:val="18"/>
          <w:szCs w:val="18"/>
        </w:rPr>
        <w:t>(fls. 90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851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sumidamente, passamos a relatar o ocorrido com a denominação do Curso:</w:t>
      </w:r>
    </w:p>
    <w:p>
      <w:pPr>
        <w:pStyle w:val="Normal"/>
        <w:ind w:firstLine="851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m setembro de 2010, a Universidade de São Paulo solicitou a Renovação do Reconhecimento do Curso d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Bacharelado em Ciências da Informação e da Documentação </w:t>
      </w:r>
      <w:r>
        <w:rPr>
          <w:rFonts w:eastAsia="Times New Roman" w:cs="Arial" w:ascii="Arial" w:hAnsi="Arial"/>
          <w:sz w:val="20"/>
          <w:szCs w:val="20"/>
          <w:lang w:eastAsia="pt-BR"/>
        </w:rPr>
        <w:t>oferecido pela FFCLRP da USP (fls. 03).</w:t>
      </w:r>
    </w:p>
    <w:p>
      <w:pPr>
        <w:pStyle w:val="Normal"/>
        <w:ind w:firstLine="851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m setembro de 2011, o Parecer CE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nº 325/2011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da lavra do Conselheiro Angelo Luiz Cortelazzo, aprovou, por cinco anos, a Renovação do Reconhecimento do Curso com a denominação d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Curso de Bacharelado em Biblioteconomia e Ciências da Informação e da Documentaçã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justificando no Parecer as razões para a nova denominação 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(fls. 57).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A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Portaria CEE/GP nº 428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de 06/10/2011, deu publicidade ao ato </w:t>
      </w:r>
      <w:r>
        <w:rPr>
          <w:rFonts w:eastAsia="Times New Roman" w:cs="Arial" w:ascii="Arial" w:hAnsi="Arial"/>
          <w:sz w:val="18"/>
          <w:szCs w:val="18"/>
          <w:lang w:eastAsia="pt-BR"/>
        </w:rPr>
        <w:t>(fls. 60)</w:t>
      </w:r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m setembro de 2013, o Parecer CEE nº 326/2013, da lavra da Cons.ª Maria Cristina Barbosa Storopoli, acolheu solicitação da Instituição e aprovou a alteração da nomenclatura do Curs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para Curso de Ciências da Informação e da Documentação e Biblioteconomi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i/>
          <w:sz w:val="20"/>
          <w:szCs w:val="20"/>
        </w:rPr>
        <w:t>oferecido pela Faculdade de Filosofia, Ciências e Letras de Ribeirão Preto, da Universidade de São Paulo – USP, para os fins previstos na Portaria CEE/GP nº 428/11, de 6 de outubro de 2011,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como primeiramente solicitado </w:t>
      </w:r>
      <w:r>
        <w:rPr>
          <w:rFonts w:eastAsia="Times New Roman" w:cs="Arial" w:ascii="Arial" w:hAnsi="Arial"/>
          <w:sz w:val="18"/>
          <w:szCs w:val="18"/>
          <w:lang w:eastAsia="pt-BR"/>
        </w:rPr>
        <w:t>(fls. 77)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O Parecer gerou a Portaria CEE/GP 367/2013 </w:t>
      </w:r>
      <w:r>
        <w:rPr>
          <w:rFonts w:eastAsia="Times New Roman" w:cs="Arial" w:ascii="Arial" w:hAnsi="Arial"/>
          <w:sz w:val="18"/>
          <w:szCs w:val="18"/>
          <w:lang w:eastAsia="pt-BR"/>
        </w:rPr>
        <w:t>(fls. 80)</w:t>
      </w:r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ind w:firstLine="851"/>
        <w:jc w:val="both"/>
        <w:rPr>
          <w:rFonts w:ascii="Arial" w:hAnsi="Arial" w:eastAsia="Times New Roman" w:cs="Arial"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Face à presente solicitação, para que o Curs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volte à denominação aprovada pelo Parecer CEE nº 325/2011 e tenha seus efeitos em vigênci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a fim de possibilitar a expedição dos diplomas dos egressos de 2011 até a presente data, faz-se necessário tornar nulo os efeitos do Parecer CEE nº 326/2013 e Portaria CEE/GP nº 367/2013, que aprovaram a alteração da nomenclatura do Curso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para Curso de Ciências da Informação e da Documentação e Biblioteconomi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para os fins previstos na Portaria CEE/GP nº 428/11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Tornam-se nulos os efeitos do Parecer CE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nº 326/2013 e Portaria CEE nº 367/2013,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que aprovaram a alteração da nomenclatura do Curso de Bacharelado em Biblioteconomia e Ciências da Informação e da Documentação para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urso de Ciências da Informação e da Documentação e Biblioteconomi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i/>
          <w:sz w:val="20"/>
          <w:szCs w:val="20"/>
        </w:rPr>
        <w:t>oferecido pela Faculdade de Filosofia, Ciências e Letras de Ribeirão Preto, da Universidade de São Paulo – USP, para os fins previstos na Portaria CEE/GP nº 428/11, de 6 de outubro de 2011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 Restabelece-se a vigência d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Parecer CEE nº 325/2011 e Portaria CEE/GP nº 428, de 06/10/2011</w:t>
      </w:r>
      <w:r>
        <w:rPr>
          <w:rFonts w:eastAsia="Times New Roman" w:cs="Arial" w:ascii="Arial" w:hAnsi="Arial"/>
          <w:sz w:val="20"/>
          <w:szCs w:val="20"/>
          <w:lang w:eastAsia="pt-BR"/>
        </w:rPr>
        <w:t>, que renovaram o reconhecimento do Curso de Bacharelado em Biblioteconomia e Ciências da Informação e da Documentação, pelo prazo de cinco anos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2.3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O presente Parecer tornar-se á efetivo por ato próprio deste Conselho, após sua homologação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9 de dezembro de 2015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Bernardete Angelina Gatt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es os Conselheiros Bernardete Angelina Gatti, Hubert Alquéres, Jacintho Del Vecchio Júnior, João Cardoso Palma Filho, Márcio Cardim, Maria Helena </w:t>
        <w:br/>
        <w:t>Guimarães de Castro, Roque Theophilo Ju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6 de dezembro de 2015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16 de dezem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55/15 – Publicado no DOE em 18/12/2015    -  Seção I  -  Páginas 48/4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2/12/15, public. em 23/12/15                                        -  Seção I  -   Páginas 48/4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541/15, public. em 05/01/16                               -  Seção I  -   Páginas 42/43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55:00Z</dcterms:created>
  <dc:creator>N.Cruz</dc:creator>
  <dc:description/>
  <cp:keywords/>
  <dc:language>en-US</dc:language>
  <cp:lastModifiedBy>Marilice Tavares</cp:lastModifiedBy>
  <cp:lastPrinted>2015-12-17T12:28:00Z</cp:lastPrinted>
  <dcterms:modified xsi:type="dcterms:W3CDTF">2016-01-05T10:50:00Z</dcterms:modified>
  <cp:revision>10</cp:revision>
  <dc:subject/>
  <dc:title/>
</cp:coreProperties>
</file>