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/2014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São José dos Campos e Outras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, objetivando a implantação do Programa de Ação de Parceria Educacional Estado/Município para o Atendimento do Ensino Fundamental – Decreto nº 51.673/07. Aplicabilidade do Decreto Estadual nº 59.215/2013 que revogou o Decreto Estadual nº 40.722/96 e suas alteraçõ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ª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16/2014                              CPL                             Aprovado em 08/10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HISTÓRIC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10. 403/71, os autos relativos aos Convênios a serem celebrados com os Municípios, conforme segue: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.1 Objeto: </w:t>
      </w:r>
      <w:r>
        <w:rPr>
          <w:rFonts w:cs="Arial" w:ascii="Arial" w:hAnsi="Arial"/>
          <w:sz w:val="20"/>
        </w:rPr>
        <w:t>O objeto do presente Convênio é a ação compartilhada entre a Secretaria e os Municípios abaixo relacionad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 / 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394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Proces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sé dos Camp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1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apane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ia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1.2 Situação:</w:t>
      </w:r>
      <w:r>
        <w:rPr>
          <w:rFonts w:cs="Arial" w:ascii="Arial" w:hAnsi="Arial"/>
          <w:sz w:val="20"/>
        </w:rPr>
        <w:t xml:space="preserve"> Celebração de Convênio com os Municípios acima, com vigência de 05 (cinco) anos, contados a partir da data da sua assinatura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3.056.758,09 </w:t>
      </w:r>
      <w:r>
        <w:rPr>
          <w:rFonts w:cs="Arial" w:ascii="Arial" w:hAnsi="Arial"/>
          <w:sz w:val="20"/>
          <w:szCs w:val="20"/>
        </w:rPr>
        <w:t>( três milhões cinquenta e seis mil setecentos e cinquenta e oito reais e nove centavos ). A SEE receberá esse valor como receita e não como despes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sé dos Cam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895,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1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apan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7.249,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613,29</w:t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56.758,0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1.4 Acompanhamento:</w:t>
      </w:r>
      <w:r>
        <w:rPr>
          <w:rFonts w:cs="Arial" w:ascii="Arial" w:hAnsi="Arial"/>
          <w:sz w:val="20"/>
        </w:rPr>
        <w:t xml:space="preserve"> Secretaria de Estado da Educação – SEE acompanhará e avaliará a execução dos Planos de Trabalho. Os relatórios produzidos ficarão disponíveis para a Comissão de Planejamento deste Conselh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, acrescido da documentação necessária, solicitando a assinatura dos Convênios para a implantação do Programa de Ação de Parceria Educacional Estado/Município, para o Atendimento do Ensino Fundamental</w:t>
      </w:r>
      <w:r>
        <w:rPr>
          <w:rFonts w:cs="Arial" w:ascii="Arial" w:hAnsi="Arial"/>
          <w:color w:val="FF0000"/>
          <w:sz w:val="20"/>
        </w:rPr>
        <w:t xml:space="preserve">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72/2014 - PM de Pariquera-Açu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146/2014 - PM Tietê e Outro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02/2014 – PM de Cajobi e Outra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62/2014 – PM de Potirendaba e Outra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1.5.2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Constam nos autos dos Municípios: i) Plano de Trabalho; ii) Informação do Centro de Gestão da FUNDEB - Fundo de Manutenção e Desenvolvimento da Educação Básica e de Valorização dos Profissionais de Educação; iii) Ofício da Coordenadoria de Gestão da Educação Básica – CGEB; iv) Cópia do Decreto nº 51.673 de 19/07/2007; v) Aprovo do Plano de Trabalho pelo Secretário da Educação; vi) Termo de Minuta do Convênio; vii) Informação da Coordenadoria de Orçamento e Finanças - COFI; viii) Parecer da Consultoria Jurídica da Pasta; ix) Informação do DECON; x) Despacho da Chefia de Gabinete da SE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</w:t>
        <w:tab/>
        <w:t>APRECIAÇ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os Estados e os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Consultoria Jurídica da Secretaria de Estado da Educação analisou os termos dos convênios e fez suas considerações de cunho jurídico tendo enfatizado que, para completa instrução dos autos, é necessário a efetiva reserva orçamentári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 São José dos Campos, Paranapanema e Cotia para a implantação e desenvolvimento do Programa de Ação de Parceria Educacional Estado / 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São Paulo, 01 de outubro de 2014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a) Conselheira Suzana Guimarães Tripoli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Relator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CISÃO DA COMISSÃO</w:t>
      </w:r>
    </w:p>
    <w:p>
      <w:pPr>
        <w:pStyle w:val="P3"/>
        <w:tabs>
          <w:tab w:val="clear" w:pos="708"/>
          <w:tab w:val="left" w:pos="5103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a Relatora. Presentes os Conselheiros: Ghisleine Trigo Silveira, Hubert Alquéres e Suzana Guimarães Tripoli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sz w:val="20"/>
        </w:rPr>
        <w:t>Sala da Comissão, 01 de outubro de 2014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a) Conselheiro Hubert Alqué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6/14  –  Publicado no DOE em 10/10/2014  -  Seção I  -  Páginas 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10/14, public. em 17/10/14                                     -   Seção I -   Página 23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1:00Z</dcterms:created>
  <dc:creator>carolina.sousa</dc:creator>
  <dc:description/>
  <cp:keywords/>
  <dc:language>en-US</dc:language>
  <cp:lastModifiedBy>Usuário do Windows</cp:lastModifiedBy>
  <cp:lastPrinted>2014-10-01T13:30:00Z</cp:lastPrinted>
  <dcterms:modified xsi:type="dcterms:W3CDTF">2014-10-17T10:54:00Z</dcterms:modified>
  <cp:revision>7</cp:revision>
  <dc:subject/>
  <dc:title/>
</cp:coreProperties>
</file>