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VT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/0090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David Ival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87/2016                    CEB          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3-02-16, contra a retenção da aluna Júlia David Ivaldi, na 3ª série do Ensino Médio, em 2015, no Colégio Celtas de Votuporanga, jurisdicionado à DER Votuporanga. A aluna, nascida em 28-02-1998 (fls. 64), não obteve a média regimental 6,0 (seis inteiros) para promoção em nove componentes curriculares (de um total de onze): Língua Portuguesa e Literatura, Matemática, História, Geografia, Biologia, Física, Química, Inglês e Sociologia (fls. 09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1"/>
        <w:gridCol w:w="628"/>
        <w:gridCol w:w="755"/>
        <w:gridCol w:w="761"/>
        <w:gridCol w:w="628"/>
        <w:gridCol w:w="755"/>
        <w:gridCol w:w="761"/>
        <w:gridCol w:w="628"/>
        <w:gridCol w:w="755"/>
        <w:gridCol w:w="1131"/>
        <w:gridCol w:w="911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estr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estr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Falta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. Fi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. Fi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. Fi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. Final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. e Literatu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 que somente o prazo para envio do Recurso Especial excedeu em 01 (um) dia ao previsto no Artigo 5º da Deliberação CEE Nº 120/2013, porém não acarreta qualquer sanção ou reversão de result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dido de reconsideração, o responsável solicita que seja revista a decisão (fls. 07) e a Escola, por meio de Reunião Extraordinária de seu Conselho de Classe e Série (fls. 07 verso) mantém a retenção da alun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não faz qualquer alegação no Recurso à DER (fls. 06). Em seu Relatório, (de fls. 52 a 59), a Supervisão de Ensino, corroborada pela documentação encaminhada pela Instituição de Ensino, conclui</w:t>
      </w:r>
      <w:r>
        <w:rPr>
          <w:rFonts w:cs="Arial" w:ascii="Arial" w:hAnsi="Arial"/>
          <w:i/>
          <w:sz w:val="20"/>
          <w:szCs w:val="20"/>
        </w:rPr>
        <w:t xml:space="preserve"> “(...) esta Comissão entende que o Colégio Celtas de Votuporanga avaliou a aluna conforme determina seu regimento escolar e, ainda, que os documentos existentes nos autos não apontam para atitudes discriminatórias contra a aluna e nenhum fato novo foi apresentado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Recurso Especial, o responsável elogia a conduta e consideração da Escola para com os alunos e sua filha e solicita </w:t>
      </w:r>
      <w:r>
        <w:rPr>
          <w:rFonts w:cs="Arial" w:ascii="Arial" w:hAnsi="Arial"/>
          <w:i/>
          <w:sz w:val="20"/>
          <w:szCs w:val="20"/>
        </w:rPr>
        <w:t>“(...) a análise e reconsideração da reprova da aluna (...)”</w:t>
      </w:r>
      <w:r>
        <w:rPr>
          <w:rFonts w:cs="Arial" w:ascii="Arial" w:hAnsi="Arial"/>
          <w:sz w:val="20"/>
          <w:szCs w:val="20"/>
        </w:rPr>
        <w:t xml:space="preserve"> (fls. 62), acrescentando: </w:t>
      </w:r>
      <w:r>
        <w:rPr>
          <w:rFonts w:cs="Arial" w:ascii="Arial" w:hAnsi="Arial"/>
          <w:i/>
          <w:sz w:val="20"/>
          <w:szCs w:val="20"/>
        </w:rPr>
        <w:t>“(...) considerando o empenho tido pela aluna, mesmo com um ano com muitas tribulações pessoais, e também considerando que toda sua existência escolar tenha sido em escola particular e nunca vindo a nos desapontar como aluna e conseguinte pela aprovação no vestibular realizado na universidade UNIP-São José do Rio Preto, para o curso de Marketing / Gestão (...)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Júlia David Ivaldi, na 3ª série do Ensino Médio, em 2015, no Colégio Celtas de Votuporanga, jurisdicionado à DER Votuporang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responsável pela aluna, ao Colégio Celtas de Votuporanga, à DER Votuporanga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6 de fevereiro de 2016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7/16  –  Publicado no DOE em 24/3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9:00Z</dcterms:created>
  <dc:creator>N.Cruz</dc:creator>
  <dc:description/>
  <cp:keywords/>
  <dc:language>en-US</dc:language>
  <cp:lastModifiedBy>silvia.ribeiro</cp:lastModifiedBy>
  <cp:lastPrinted>2016-03-16T11:20:00Z</cp:lastPrinted>
  <dcterms:modified xsi:type="dcterms:W3CDTF">2016-03-24T14:00:00Z</dcterms:modified>
  <cp:revision>15</cp:revision>
  <dc:subject/>
  <dc:title/>
</cp:coreProperties>
</file>