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600060508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CEP: 01045-903 - FAX: 3231-1518</w:t>
      </w:r>
    </w:p>
    <w:p>
      <w:pPr>
        <w:pStyle w:val="Normal"/>
        <w:tabs>
          <w:tab w:val="clear" w:pos="288"/>
          <w:tab w:val="left" w:pos="2410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288"/>
          <w:tab w:val="left" w:pos="24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8"/>
          <w:tab w:val="left" w:pos="24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PROCESSO CEE Nº</w:t>
        <w:tab/>
        <w:t>: 37/2003</w:t>
      </w:r>
    </w:p>
    <w:p>
      <w:pPr>
        <w:pStyle w:val="TextBodyIndent"/>
        <w:tabs>
          <w:tab w:val="clear" w:pos="2410"/>
        </w:tabs>
        <w:spacing w:lineRule="auto" w:line="240"/>
        <w:ind w:left="0" w:hanging="0"/>
        <w:jc w:val="left"/>
        <w:rPr>
          <w:rFonts w:cs="Arial"/>
          <w:sz w:val="24"/>
          <w:szCs w:val="20"/>
        </w:rPr>
      </w:pPr>
      <w:r>
        <w:rPr>
          <w:rFonts w:cs="Arial"/>
          <w:sz w:val="24"/>
        </w:rPr>
        <w:t>INTERESSADA</w:t>
        <w:tab/>
        <w:tab/>
        <w:tab/>
        <w:t>: Faculdade de Filosofia, Ciências e Letras de Catandu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</w:t>
        <w:tab/>
        <w:tab/>
        <w:tab/>
        <w:tab/>
        <w:t>: Consulta quanto à UFSCar se negar a registrar os diplomas</w:t>
      </w:r>
    </w:p>
    <w:p>
      <w:pPr>
        <w:pStyle w:val="Normal"/>
        <w:ind w:left="2016" w:firstLine="28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dos alunos do Curso de Ciências Biológicas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RELATORA</w:t>
        <w:tab/>
        <w:tab/>
        <w:tab/>
        <w:tab/>
        <w:t>: Consª Vera Aparecida Taboada de Carvalho Raphaelli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PARECER CEE Nº    : 249/2003                 CES                 Aprovado em 25-6-2003</w:t>
      </w:r>
    </w:p>
    <w:p>
      <w:pPr>
        <w:pStyle w:val="Normal"/>
        <w:tabs>
          <w:tab w:val="clear" w:pos="288"/>
          <w:tab w:val="left" w:pos="2552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tabs>
          <w:tab w:val="clear" w:pos="288"/>
          <w:tab w:val="left" w:pos="2552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2552" w:leader="none"/>
        </w:tabs>
        <w:ind w:left="0" w:hanging="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RELATÓRIO</w:t>
      </w:r>
    </w:p>
    <w:p>
      <w:pPr>
        <w:pStyle w:val="Normal"/>
        <w:tabs>
          <w:tab w:val="clear" w:pos="288"/>
          <w:tab w:val="left" w:pos="2552" w:leader="none"/>
        </w:tabs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Cs w:val="20"/>
        </w:rPr>
        <w:t xml:space="preserve">A Direção da </w:t>
      </w:r>
      <w:r>
        <w:rPr>
          <w:rFonts w:cs="Arial" w:ascii="Arial" w:hAnsi="Arial"/>
        </w:rPr>
        <w:t>Faculdade de Filosofia, Ciências e Letras de Catanduva envia a este Colegiado, por meio do Ofício nº 05/03 (fls. 02) a seguinte consulta: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elo presente, solicitamos a este Egrégio Colegiado a manifestação para que possamos solucionar a situação criada pelo MEC (UFSCar) que se negou a registrar os diplomas dos alunos do Curso de Ciências Biológicas deste Estabelecimento de Ensino Superior, formandos em 1999, 2000, 2001 e 2002. Para isto esclarecemos: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1) A Faculdade manteve o curso de Ciências Físicas e Biológicas Licenciatura Curta com Habilitação em Matemática Plena de 1989 até o ano de 1997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2) Ciências Físicas, Biológicas e Matemática tiveram seu reconhecimento através da Portaria Ministerial nº 1479/92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3) Por determinação legal as licenciaturas curtas </w:t>
      </w:r>
      <w:r>
        <w:rPr>
          <w:rFonts w:cs="Arial" w:ascii="Arial" w:hAnsi="Arial"/>
          <w:b/>
          <w:bCs/>
        </w:rPr>
        <w:t xml:space="preserve">foram extintas e as mesmas transformadas em plenas. </w:t>
      </w:r>
      <w:r>
        <w:rPr>
          <w:rFonts w:cs="Arial" w:ascii="Arial" w:hAnsi="Arial"/>
        </w:rPr>
        <w:t>No nosso caso, Ciências Físicas e Biológicas Licenciatura Plena com aprovação através do Parecer CEE nº 552/97, ambos os cursos com duração de 4(quatro) anos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4) Com a mudança da legislação, o Conselho Estadual passou a autorizar e reconhecer os cursos universitários sob sua jurisdição. No dia 05/12/2001 o D.O.E. publicou o Parecer CEE nº 336/01 renovando o reconhecimento do Curso de Matemática e no dia 22/11/02 foi publicado o Parecer nº 460/02 renovando o reconhecimento do curso de Ciências Biológicas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 início do ano de 2000 (relação de remessa anexa), encaminhamos os diplomas para São Carlos – UFSCar – MEC para os devidos registros. Em 2002, fomos surpreendidos com a negativa do Sr. José Renato, funcionário responsável pelos registros junto à UFSCar que não registraria os diplomas de Ciências Biológicas porque o curso não foi reconhecido e não considera o Parecer CEE nº 460/02 (cópia anexa) como válido para o registro do diploma em Ciências Biológicas. Os diplomas de matemática foram registrados normalmente. Tal atitude criou um impasse muito grande, uma vez que os alunos foram prejudicados e a escola também.”</w:t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288"/>
          <w:tab w:val="left" w:pos="2268" w:leader="none"/>
          <w:tab w:val="left" w:pos="2552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ind w:firstLine="2880"/>
        <w:rPr/>
      </w:pPr>
      <w:r>
        <w:rPr/>
        <w:t>O Curso de Ciências Biológicas – Licenciatura Plena da Faculdade em pauta foi resultante da transformação do Curso de Ciências – 1º Grau - Licenciatura Curta, conforme Parecer CEE nº 552/97 (fls. 06) que concluiu:</w:t>
      </w:r>
    </w:p>
    <w:p>
      <w:pPr>
        <w:pStyle w:val="Normal"/>
        <w:tabs>
          <w:tab w:val="clear" w:pos="288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“</w:t>
      </w:r>
      <w:r>
        <w:rPr>
          <w:rFonts w:cs="Arial" w:ascii="Arial" w:hAnsi="Arial"/>
          <w:color w:val="000000"/>
          <w:szCs w:val="20"/>
        </w:rPr>
        <w:t>À vista do exposto, fica aprovado o projeto de transformação do Curso de Ciências – 1º grau (licenciatura curta) em curso de Ciências Biológicas, licenciatura plena, da Faculdade de Filosofia, Ciências e Letras de Catanduva”</w:t>
      </w:r>
    </w:p>
    <w:p>
      <w:pPr>
        <w:pStyle w:val="Corpodetexto3"/>
        <w:ind w:firstLine="2880"/>
        <w:rPr/>
      </w:pPr>
      <w:r>
        <w:rPr/>
        <w:t>“</w:t>
      </w:r>
      <w:r>
        <w:rPr/>
        <w:t>A escola deverá providenciar as alterações regimentais decorrentes dessa transformação, dentro do prazo previsto na Deliberação CEE nº 15/97”.</w:t>
      </w:r>
    </w:p>
    <w:p>
      <w:pPr>
        <w:pStyle w:val="Corpodetexto3"/>
        <w:ind w:firstLine="2880"/>
        <w:rPr/>
      </w:pPr>
      <w:r>
        <w:rPr/>
        <w:t>A Licenciatura Plena em Matemática foi resultante da transformação do Curso de Ciências – Licenciatura Curta com habilitação em Matemática, conforme Parecer CEE nº 543/97 (fls. 07) que concluiu:</w:t>
      </w:r>
    </w:p>
    <w:p>
      <w:pPr>
        <w:pStyle w:val="Corpodetexto3"/>
        <w:ind w:firstLine="2880"/>
        <w:rPr/>
      </w:pPr>
      <w:r>
        <w:rPr/>
        <w:t>“</w:t>
      </w:r>
      <w:r>
        <w:rPr/>
        <w:t xml:space="preserve">À vista do exposto e nos termos deste Parecer, aprova-se o Projeto Pedagógico de transformação do Curso de Ciências (licenciatura curta) com habilitação em Matemática, em Licenciatura Plena em Matemática, da Faculdade de Filosofia, Ciências e Letras de Catanduva” </w:t>
      </w:r>
    </w:p>
    <w:p>
      <w:pPr>
        <w:pStyle w:val="Corpodetexto3"/>
        <w:ind w:firstLine="2880"/>
        <w:rPr/>
      </w:pPr>
      <w:r>
        <w:rPr/>
        <w:t>“</w:t>
      </w:r>
      <w:r>
        <w:rPr/>
        <w:t>A Instituição deverá proceder as adaptações regimentais decorrentes, dentro do prazo previsto na Deliberação CEE nº 15/97”.</w:t>
      </w:r>
    </w:p>
    <w:p>
      <w:pPr>
        <w:pStyle w:val="Corpodetexto3"/>
        <w:ind w:firstLine="2880"/>
        <w:rPr/>
      </w:pPr>
      <w:r>
        <w:rPr/>
        <w:t>As determinações dos Pareceres, acima citados, foram cumpridas pela Instituição que providenciou todas as alterações regimentais decorrentes, dessas transformações, como se observa no Parecer CEE nº 161/99</w:t>
      </w:r>
    </w:p>
    <w:p>
      <w:pPr>
        <w:pStyle w:val="Recuodecorpodetexto2"/>
        <w:tabs>
          <w:tab w:val="clear" w:pos="0"/>
        </w:tabs>
        <w:ind w:firstLine="2880"/>
        <w:rPr/>
      </w:pPr>
      <w:r>
        <w:rPr/>
        <w:t>Temos, ainda, que as transformações foram solicitadas pela Instituição por força de norma baixada por este Colegiado (Deliberação CEE nº 04/97) que, à época, deu prazo até 30/09/97, a todas as instituições de ensino superior a nós vinculadas para que as licenciaturas curtas fossem transformadas ou extintas. No caso em tela houve as transformações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Cs w:val="20"/>
        </w:rPr>
        <w:t xml:space="preserve">Tanto a Deliberação acima citada, quanto os Pareceres CEE nºs </w:t>
      </w:r>
      <w:r>
        <w:rPr>
          <w:rFonts w:cs="Arial" w:ascii="Arial" w:hAnsi="Arial"/>
        </w:rPr>
        <w:t>552/97 (fls. 06) e 543/97 (fls.07) em momento algum, fizeram alusão aos reconhecimentos, entendendo este Colegiado que os Cursos transformados já estão reconhecidos na sua origem, enquanto licenciatura curta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Realmente, o Curso de Ciências, Licenciatura 1º grau e plena com habilitação em Matemática, ministrado pela Faculdade proponente foi reconhecido inicialmente pela Portaria MEC nº 1479/92, norma esta, que deve ser aplicada tanto na transformação para Curso de Ciências Biológicas, Licenciatura Plena, e para Licenciatura Plena em Matemática, vez que este Colegiado, tacitamente, assim entendeu à época, considerando os mesmos reconhecidos pela já citada Portaria.</w:t>
      </w:r>
    </w:p>
    <w:p>
      <w:pPr>
        <w:pStyle w:val="Corpodetexto3"/>
        <w:ind w:firstLine="2880"/>
        <w:rPr/>
      </w:pPr>
      <w:r>
        <w:rPr/>
        <w:t>A título de ilustração, lembramos também que o Curso de Ciências Biológicas – Bacharelado e Licenciatura teve seu reconhecimento renovado por cinco anos a partir de 22/11/2002 (fls. 09), exigência esta, emanada da LDB e normatizada por este Colegiado pela Deliberação CEE nº 07/2000(Artigo 14).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2.CONCLUSÃO</w:t>
      </w:r>
    </w:p>
    <w:p>
      <w:pPr>
        <w:pStyle w:val="Recuodecorpodetexto2"/>
        <w:ind w:firstLine="2880"/>
        <w:rPr/>
      </w:pPr>
      <w:r>
        <w:rPr/>
        <w:t>2.1. Não havendo óbice legal, a Universidade Federal de São Carlos, por delegação de competência, deverá registrar os diplomas dos alunos relacionados nas listagens de fls. 11 as fls. 13 e fls. 15, vez que está patente, que os Cursos de Ciências Biológicas – Licenciatura Plena e de Licenciatura Plena em Matemática foram reconhecidos pela Portaria MEC nº 1.479/92, e tiveram seu reconhecimento renovado por cinco anos pelo Parecer CEE nº 460/02 (fls. 08), homologado pela Portaria CEE/GP de 14/11/2002 (fls. 09).</w:t>
      </w:r>
    </w:p>
    <w:p>
      <w:pPr>
        <w:pStyle w:val="Recuodecorpodetexto2"/>
        <w:ind w:firstLine="2880"/>
        <w:rPr/>
      </w:pPr>
      <w:r>
        <w:rPr/>
        <w:t>2.2. Encaminhe-se cópia para ciência e providências à Universidade Federal de São Carlos e ao Conselho Nacional de Educação.</w:t>
      </w:r>
    </w:p>
    <w:p>
      <w:pPr>
        <w:pStyle w:val="Recuodecorpodetexto2"/>
        <w:ind w:firstLine="2880"/>
        <w:rPr/>
      </w:pPr>
      <w:r>
        <w:rPr/>
      </w:r>
    </w:p>
    <w:p>
      <w:pPr>
        <w:pStyle w:val="Normal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ão Paulo, 28 de maio de 2003.</w:t>
      </w:r>
    </w:p>
    <w:p>
      <w:pPr>
        <w:pStyle w:val="Normal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ind w:firstLine="28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/>
          <w:bCs/>
          <w:color w:val="000000"/>
        </w:rPr>
        <w:t>Consª Vera Ap. Taboada de Carvalho Raphaelli</w:t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</w:t>
      </w:r>
      <w:r>
        <w:rPr>
          <w:rFonts w:cs="Arial" w:ascii="Arial" w:hAnsi="Arial"/>
          <w:szCs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aci Lucas Veltroni Atique, Angelo Luiz Cortelazzo, Cláudio Benedito Gomide de Souza, Fábio Romeu de Carvalho, Mário Vedovello Filho, João Gualberto de Carvalho Meneses, Sonia Aparecida Romeu Alcici e Sonia Teresinha de Sousa Penin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04 de junho de 2003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firstLine="2880"/>
        <w:jc w:val="both"/>
        <w:rPr>
          <w:rFonts w:cs="Arial"/>
        </w:rPr>
      </w:pPr>
      <w:r>
        <w:rPr>
          <w:rFonts w:cs="Arial"/>
        </w:rPr>
        <w:t>Cons. João Gualberto de Carvalho Meneses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ice-Presidente, no exercício da Presidência da C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5"/>
        <w:ind w:left="2410" w:hanging="2410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spacing w:lineRule="atLeast" w:line="360"/>
        <w:rPr/>
      </w:pPr>
      <w:r>
        <w:rPr/>
        <w:t>O CONSELHO ESTADUAL DE EDUCAÇÃO aprova, por maioria, a Decisão do Conselho Pleno, nos termos do Voto do Relator.</w:t>
      </w:r>
    </w:p>
    <w:p>
      <w:pPr>
        <w:pStyle w:val="P2"/>
        <w:spacing w:lineRule="atLeast" w:line="360"/>
        <w:rPr/>
      </w:pPr>
      <w:r>
        <w:rPr/>
        <w:t>Os Conselheiros Ângelo Luiz Cortelazzo, João Gualberto de Carvalho Meneses, Marcos Antonio Monteiro, Marileusa Moreira Fernandes, Sonia Teresinha de Sousa Penin e Zilma de Moraes Ramos de Azevedo votaram contrariamente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5 de junho de 2003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OSÉ CARBONARI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8/6/03                      Seção I                       Página 26/27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872331076" r:id="rId1"/>
      </w:object>
    </w:r>
    <w:r>
      <w:rPr>
        <w:rFonts w:cs="Arial" w:ascii="Arial" w:hAnsi="Arial"/>
      </w:rPr>
      <w:t xml:space="preserve">PROCESSO CEE Nº </w:t>
    </w:r>
    <w:r>
      <w:rPr>
        <w:rFonts w:cs="Arial" w:ascii="Arial" w:hAnsi="Arial"/>
        <w:color w:val="000000"/>
      </w:rPr>
      <w:t>37/2003</w:t>
    </w:r>
    <w:r>
      <w:rPr>
        <w:rFonts w:cs="Arial" w:ascii="Arial" w:hAnsi="Arial"/>
      </w:rPr>
      <w:t xml:space="preserve">                  PARECER CEE Nº 249/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8"/>
        <w:tab w:val="left" w:pos="2552" w:leader="none"/>
      </w:tabs>
      <w:jc w:val="center"/>
      <w:outlineLvl w:val="2"/>
    </w:pPr>
    <w:rPr>
      <w:rFonts w:ascii="Arial" w:hAnsi="Arial" w:cs="Arial"/>
      <w:b/>
      <w:bCs/>
      <w:i/>
      <w:i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8"/>
        <w:tab w:val="left" w:pos="2552" w:leader="none"/>
      </w:tabs>
      <w:spacing w:lineRule="auto" w:line="360"/>
      <w:ind w:left="2410" w:hanging="2410"/>
      <w:jc w:val="both"/>
      <w:outlineLvl w:val="4"/>
    </w:pPr>
    <w:rPr>
      <w:rFonts w:ascii="Arial" w:hAnsi="Arial" w:cs="Arial"/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28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28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288"/>
        <w:tab w:val="left" w:pos="0" w:leader="none"/>
      </w:tabs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8:49:00Z</dcterms:created>
  <dc:creator>liliana</dc:creator>
  <dc:description/>
  <dc:language>en-US</dc:language>
  <cp:lastModifiedBy>mari</cp:lastModifiedBy>
  <cp:lastPrinted>2003-05-28T16:30:00Z</cp:lastPrinted>
  <dcterms:modified xsi:type="dcterms:W3CDTF">2003-06-30T12:26:00Z</dcterms:modified>
  <cp:revision>10</cp:revision>
  <dc:subject/>
  <dc:title> CONSELHO ESTADUAL DE EDUCAÇÃO</dc:title>
</cp:coreProperties>
</file>