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188757223" r:id="rId2"/>
        </w:objec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sz w:val="28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231-1518</w:t>
      </w:r>
    </w:p>
    <w:p>
      <w:pPr>
        <w:pStyle w:val="Normal"/>
        <w:ind w:left="3119" w:hanging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977" w:hanging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.:37/00 (Proc. Apenso da DE de Carapicuíba nº 241/95)</w:t>
      </w:r>
    </w:p>
    <w:p>
      <w:pPr>
        <w:pStyle w:val="Normal"/>
        <w:ind w:left="3119" w:hanging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: EEPSG Amos Meucci e outras</w:t>
      </w:r>
    </w:p>
    <w:p>
      <w:pPr>
        <w:pStyle w:val="Normal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Convalidação de estudos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LATOR                : Consº. Francisco José Carbonari</w:t>
      </w:r>
    </w:p>
    <w:p>
      <w:pPr>
        <w:pStyle w:val="Normal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67/2000           CEF              Aprovado em 22-03-2000</w:t>
      </w:r>
    </w:p>
    <w:p>
      <w:pPr>
        <w:pStyle w:val="Normal"/>
        <w:ind w:left="3555" w:firstLine="4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Comunicado ao Pleno em 29-03-2000</w:t>
      </w:r>
    </w:p>
    <w:p>
      <w:pPr>
        <w:pStyle w:val="Heading6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1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CONSELHO PLENO</w:t>
      </w:r>
    </w:p>
    <w:p>
      <w:pPr>
        <w:pStyle w:val="Normal"/>
        <w:ind w:left="3119" w:hanging="3119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. HISTÓRICO</w:t>
      </w:r>
    </w:p>
    <w:p>
      <w:pPr>
        <w:pStyle w:val="Normal"/>
        <w:spacing w:lineRule="auto" w:line="360"/>
        <w:ind w:right="-567"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igente Regional de Ensino da DE de Carapicuíba  solicita a convalidação de estudos dos alunos de oito unidades escolares da rede estadual, que entre 1983 e 1999, tiveram aulas ministradas por Ednilson Fernandes de Souza, sem a devida habilitação. (fls. 213)</w:t>
      </w:r>
    </w:p>
    <w:p>
      <w:pPr>
        <w:pStyle w:val="Normal"/>
        <w:spacing w:lineRule="auto" w:line="360"/>
        <w:ind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fato foi detectado pela Direção da EEPSG Amos Meucci, DE de Carapicuíba, em 1995,  conforme explicitado no relato detalhado  constante do processo.</w:t>
      </w:r>
    </w:p>
    <w:p>
      <w:pPr>
        <w:pStyle w:val="Normal"/>
        <w:spacing w:lineRule="auto" w:line="360"/>
        <w:ind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escolas  em  que  o  referido  cidadão trabalhou entre 15-08-83 e 24-09-99, são as seguinte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- EEPG Deputado Derville Allegretti – DE Região de Carapicuíb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eríodo: de 15-08-83 a 30-12-83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Ensino de 1º Grau: séries 5ªA, B; 6ªA, B; 7ªA, 8ª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Disciplinas: OSPB; Estudos Sociais e Históri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relação nominal de alunos: (fls. 45 a 50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- EE Toufic Julian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eríodo: 13-03-84 a 12-02-85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nsino de 2º Grau séries 2ªI, J; 3ªF, G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Disciplina: Geografia e EMC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relação nominal de alunos: (fls. 56 a 63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 – EE. Prof.ª Regina Halepiari Antun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eríodo: 13-02-85 a 06-08-85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Ensino de 1º Grau séries 5ªA, B, C; 6ªA, B; 7ªA, 8ªª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sciplina: Geograf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relação nominal de alunos: (fls. 65 a 71)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 – EE Deputado Salomão Jorge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eríodo: 19-02-86 a 15-02-87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Ensino de1º Grau – séries: 5ªA, B, C, D (Geografia);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6ªA, B (Geografia); 7ªA (Geografia); 8ªA (OSPB)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sciplinas: Geografia e OSPB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lação nominal de alunos: (fls. 73 a 80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 – EEPSG Desembargador Edgard de Moura Bittencourt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u w:val="single"/>
        </w:rPr>
        <w:t xml:space="preserve">Períodos: 03-03-89  a  11-02-90  e  de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01-03-90 a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14-02-91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- de 03-03-89 a 12-02-90: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Ensino de 1º Grau – séries: 5ªA, B, C, D, E, F; 7ª C;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8ª D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nsino de 2º Grau – séries: 2ªA, B, C, D; 3ª 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sciplina: Geograf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de 01-03-90 a 14-02-91: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nsino de 1º Grau – séries: 5ªA, B, C, D, E, F, G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7ª C; 6ª A, B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nsino Médio – séries: 2ªA, B; 3ª A, B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sciplina: Geografi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Relação nominal de alunos (fls. 84 a 113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 – EEPSG “Amos Meucci” – DE Carapicuíba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- Períodos de: </w:t>
      </w:r>
      <w:r>
        <w:rPr>
          <w:rFonts w:cs="Arial" w:ascii="Arial" w:hAnsi="Arial"/>
          <w:sz w:val="24"/>
          <w:u w:val="single"/>
        </w:rPr>
        <w:t xml:space="preserve">26-02-87  a  12-02-89  e  19-02-90 a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single"/>
        </w:rPr>
        <w:t>02-05-95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1987 – Ensino de 2º Grau - Séries: 1ª C, D, E; 2ª B,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, D, E; 3ª A, B, C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sciplina: Histó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1988 – Ensino de 2º Grau - Séries: 2ª D, E, F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sciplinas: Geografia/Sociolog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1990 – Ensino de 1º Grau - Séries: 8ª B, C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Ensino de 2º Grau 2ª A, B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Disciplinas: Educação Moral/OSPB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1991 – Ensino de 1º Grau - Séries:  8ª A, B, C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Ensino de 2º Grau: 1ª A, B, C, D, E, F, G; 2ª A, B, C,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D; 3ª B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sciplinas: Geografia/OSPB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1992 – Ensino de 2º Grau - Séries:  2ª A, B, C; 3ª A,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C, D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Disciplinas: História/EMC/OSPB/História da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duc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1993 – Magistério - Séries:  2ª A, D, E, F; 4ª A, B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nsino de 2º Grau: 3ª A, B, C, D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sciplinas: Histó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1994 – Ensino de 2º Grau - Séries:  2ª E, F; 3ª A, B,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C, D, E, F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agistério - 4ª 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sciplinas: História/Sociologia</w:t>
      </w:r>
    </w:p>
    <w:p>
      <w:pPr>
        <w:pStyle w:val="Textoembloco"/>
        <w:ind w:left="0" w:right="0" w:firstLine="2880"/>
        <w:rPr/>
      </w:pPr>
      <w:r>
        <w:rPr/>
        <w:t>- 1995 –Ensino Médio-Séries: 2ª D, E, F; 3ª B, C, D, 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agistério: 4ª A, B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sciplinas: Sociologi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Relação Nominal dos alunos (fls. 115 a 180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 – EE Major Telmo Coelho Filho – DE Região de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Osas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eríodo: de 23-10-97 a 26-12-97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nsino Fundamental: séries 7ªC e 8ªC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sciplina: Geograf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lação nominal de alunos: (fls. 39 a 41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8- EE. Dr. Benedito de Lima Tucunduva – DE de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Carapicuíb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eríodos: 30-04-98 a 27-12-98 e 16-03-99 a 24-09-99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- de </w:t>
      </w:r>
      <w:r>
        <w:rPr>
          <w:rFonts w:cs="Arial" w:ascii="Arial" w:hAnsi="Arial"/>
          <w:sz w:val="24"/>
          <w:u w:val="single"/>
        </w:rPr>
        <w:t>30-04-98 a 28-12-98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nsino Fundamental – series: 8ª A, B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nsino Médio – séries 1ª A, B, C, D, E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sciplina: Histó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Relação nominal de alunos: 199 a 205: 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 16-03-99 a 24-09-99</w:t>
      </w:r>
    </w:p>
    <w:p>
      <w:pPr>
        <w:pStyle w:val="Textoembloco"/>
        <w:ind w:left="0" w:right="0" w:firstLine="2880"/>
        <w:rPr/>
      </w:pPr>
      <w:r>
        <w:rPr/>
        <w:t xml:space="preserve">- Ensino  Fundamental – séries: 5ª H,I; 6ª F,G; 7ª G; </w:t>
      </w:r>
    </w:p>
    <w:p>
      <w:pPr>
        <w:pStyle w:val="Textoembloco"/>
        <w:ind w:left="0" w:right="0" w:firstLine="2880"/>
        <w:rPr/>
      </w:pPr>
      <w:r>
        <w:rPr>
          <w:rFonts w:eastAsia="Arial"/>
        </w:rPr>
        <w:t xml:space="preserve">  </w:t>
      </w:r>
      <w:r>
        <w:rPr/>
        <w:t xml:space="preserve">8ª F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nsino Médio: séries: 1ª A, B, C ,D,; 2ª 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sciplina: Histó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Relação Nominal de alunos: fls. 188 a 198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Constam, ainda,  dos autos: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Diligência acionada pela Direção da EEPSG Amos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eucci junto à De (fls. 04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Certidão da Fundação escola de Sociologia e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lítica de são Paulo (fls. 05)</w:t>
      </w:r>
    </w:p>
    <w:p>
      <w:pPr>
        <w:pStyle w:val="P3"/>
        <w:spacing w:lineRule="auto" w:line="36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Ofício da Divisão de Registros Acadêmicos da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eitoria da USP à DE (fls. 08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Despacho da DE à Escola de Sociologia e Política de São Paulo solicitando providências “pertinentes à anulação do diploma junto aos órgãos competentes do MEC, sem prejuízo da adoção de futuros procedimentos administrativos” ((fls. 10) </w:t>
      </w:r>
    </w:p>
    <w:p>
      <w:pPr>
        <w:pStyle w:val="Normal"/>
        <w:spacing w:lineRule="auto" w:line="360"/>
        <w:ind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Ofício da Escola de Sociologia e Política de São Paulo informando que as providências referentes ao despacho acima não podem ser atendidas já que “nenhum diploma foi expedido em nome do mesmo” (fls. 13)  </w:t>
      </w:r>
    </w:p>
    <w:p>
      <w:pPr>
        <w:pStyle w:val="Normal"/>
        <w:spacing w:lineRule="auto" w:line="360"/>
        <w:ind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querimento de 01-10-97, do “professor” à EEPSG Amos Meucci solicitando seus documentos pessoais (fls. 14)</w:t>
      </w:r>
    </w:p>
    <w:p>
      <w:pPr>
        <w:pStyle w:val="Normal"/>
        <w:spacing w:lineRule="auto" w:line="360"/>
        <w:ind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- Ofício da Direção da EEPSG Amos Meucci à DE, solicitando instruções quanto aos procedimentos a tomar em relação ao caso (fls. 15)</w:t>
      </w:r>
    </w:p>
    <w:p>
      <w:pPr>
        <w:pStyle w:val="Normal"/>
        <w:spacing w:lineRule="auto" w:line="360"/>
        <w:ind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- Ofício da DE encaminhando  o  expediente  à  COGSP (fls. 19 </w:t>
      </w:r>
    </w:p>
    <w:p>
      <w:pPr>
        <w:pStyle w:val="Normal"/>
        <w:spacing w:lineRule="auto" w:line="360"/>
        <w:ind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ados cadastrais do DRHU sobre o docente (fls. 20 a 32)</w:t>
      </w:r>
    </w:p>
    <w:p>
      <w:pPr>
        <w:pStyle w:val="Normal"/>
        <w:spacing w:lineRule="auto" w:line="360"/>
        <w:ind w:left="2835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ários de classe. (fls. 44-50, 84-96, 101-113, 117-121, 123-151, 153-175, 176-180).</w:t>
      </w:r>
    </w:p>
    <w:p>
      <w:pPr>
        <w:pStyle w:val="Normal"/>
        <w:spacing w:lineRule="auto" w:line="360"/>
        <w:ind w:left="2835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- Folha de Freqüência do professor (fls. 82-83, 97-100,, 114)</w:t>
      </w:r>
    </w:p>
    <w:p>
      <w:pPr>
        <w:pStyle w:val="Normal"/>
        <w:spacing w:lineRule="auto" w:line="360"/>
        <w:ind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- Ofício da COGSP à DE solicitando providências junto à Escola de Sociologia e Política, para anular o documento apresentado por Ednilson Fernandes de Souza nas escolas, bem como dados para fins de convalidação de estudos dos alunos envolvidos.  (fls. 33</w:t>
      </w:r>
    </w:p>
    <w:p>
      <w:pPr>
        <w:pStyle w:val="Normal"/>
        <w:spacing w:lineRule="auto" w:line="360" w:before="240" w:after="0"/>
        <w:ind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arecer da COGSP encaminhando o expediente a este Conselho, com sugestão para posterior remessa do mesmo ao GVCA, através do Gabinete da SE (fls. 220 a 222)</w:t>
      </w:r>
    </w:p>
    <w:p>
      <w:pPr>
        <w:pStyle w:val="Normal"/>
        <w:spacing w:lineRule="auto" w:line="360" w:before="240" w:after="0"/>
        <w:ind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Parecer do gabinete da SE encaminhando os autos a este Conselho (fls. 223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567"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alunos do ensino fundamental, ensino médio e Habilitação Profissional para o Magistério que realizaram seus estudos com profissional não devidamente habilitado.</w:t>
      </w:r>
    </w:p>
    <w:p>
      <w:pPr>
        <w:pStyle w:val="Normal"/>
        <w:spacing w:lineRule="auto" w:line="360"/>
        <w:ind w:right="-567"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567"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do em vista resguardar  os  interesses  dos alunos  relacionados às fls. 39 a 205 dos correntes autos,  é possível convalidar, com base na Indicação CEE N.º 02/95, seus estudos inseridos no período de 15-08-83 a 24-09-99, nas seguintes EEs.:”Derville Allegretti”, “Toufic Julian”, “Profa. Regina Halepiari Antunes”, “Deputado Salomão Jorge”, “Desembargador Edgard de Moura Bittencourt”, “Amos Meucci”, e “Dr. Benedito Tucnduva”, jurisdicionadas à DE de Carapicuíba; “Major Telmo Coelho Filho”, jurisdicionada à DE de Osasco. </w:t>
      </w:r>
    </w:p>
    <w:p>
      <w:pPr>
        <w:pStyle w:val="Normal"/>
        <w:spacing w:lineRule="auto" w:line="360"/>
        <w:ind w:right="-567"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567"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, disso, deve o presente expediente ser remetido à GVCA para as providências cabíveis.</w:t>
      </w:r>
    </w:p>
    <w:p>
      <w:pPr>
        <w:pStyle w:val="Normal"/>
        <w:spacing w:lineRule="auto" w:line="360"/>
        <w:ind w:right="-567"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567"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567"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2837"/>
        <w:rPr>
          <w:sz w:val="24"/>
        </w:rPr>
      </w:pPr>
      <w:r>
        <w:rPr>
          <w:sz w:val="24"/>
        </w:rPr>
        <w:t>Convalidam-se os estudos dos alunos constantes do Processo CEE n.º 37/00 - jurisdicionados à DE de Carapicuiba; EE Major Telmo Coelho  Filho,  jurisdicionada  à  DE  de  Osasco,  no  período  de  15-08-83 a 24-09-99.</w:t>
      </w:r>
    </w:p>
    <w:p>
      <w:pPr>
        <w:pStyle w:val="TextBody"/>
        <w:spacing w:lineRule="auto" w:line="360"/>
        <w:ind w:right="0" w:firstLine="2837"/>
        <w:rPr/>
      </w:pPr>
      <w:r>
        <w:rPr/>
        <w:t>Remeta-se o expediente ao GVCA para as providências cabíveis.</w:t>
      </w:r>
    </w:p>
    <w:p>
      <w:pPr>
        <w:pStyle w:val="P3"/>
        <w:spacing w:lineRule="auto" w:line="240" w:before="0" w:after="120"/>
        <w:ind w:right="-567" w:firstLine="2835"/>
        <w:rPr>
          <w:rFonts w:ascii="Arial" w:hAnsi="Arial" w:cs="Arial"/>
        </w:rPr>
      </w:pPr>
      <w:r>
        <w:rPr>
          <w:rFonts w:cs="Arial" w:ascii="Arial" w:hAnsi="Arial"/>
        </w:rPr>
        <w:t>São Paulo, 20 de março de 2000</w:t>
      </w:r>
    </w:p>
    <w:p>
      <w:pPr>
        <w:pStyle w:val="P3"/>
        <w:spacing w:lineRule="auto" w:line="240" w:before="0" w:after="120"/>
        <w:ind w:right="-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right="-567" w:firstLine="283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º. Francisco José Carbonari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3. </w:t>
      </w:r>
      <w:r>
        <w:rPr>
          <w:rFonts w:cs="Arial" w:ascii="Arial" w:hAnsi="Arial"/>
          <w:b/>
          <w:color w:val="000000"/>
          <w:sz w:val="24"/>
        </w:rPr>
        <w:t>DECISÃO DA CÂMARA</w:t>
      </w:r>
    </w:p>
    <w:p>
      <w:pPr>
        <w:pStyle w:val="Recuodecorpodetexto3"/>
        <w:tabs>
          <w:tab w:val="clear" w:pos="720"/>
          <w:tab w:val="left" w:pos="2880" w:leader="none"/>
        </w:tabs>
        <w:rPr/>
      </w:pPr>
      <w:r>
        <w:rPr/>
        <w:t>A CÂMARA DE ENSINO FUNDAMENTAL adota, como seu Parecer, o Voto do Relator.</w:t>
      </w:r>
    </w:p>
    <w:p>
      <w:pPr>
        <w:pStyle w:val="Recuodecorpodetexto3"/>
        <w:tabs>
          <w:tab w:val="clear" w:pos="720"/>
          <w:tab w:val="left" w:pos="2880" w:leader="none"/>
        </w:tabs>
        <w:rPr/>
      </w:pPr>
      <w:r>
        <w:rPr/>
        <w:t>Presentes os Conselheiros: André Alvino Guimarães Caetano, Bahij Amin Aur, Francisco José Carbonari, Marta Wolak Grosbaum, Rute Maria Pozzi Casati, Vera Maria Nigro de Souza Placco e Zilma de Moraes Ramos de Olivei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22 de março de 2000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s. Bahij Amin Aur</w:t>
      </w:r>
    </w:p>
    <w:p>
      <w:pPr>
        <w:pStyle w:val="Heading8"/>
        <w:ind w:left="2880" w:hanging="0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</w:t>
      </w:r>
      <w:r>
        <w:rPr>
          <w:b w:val="false"/>
          <w:sz w:val="24"/>
        </w:rPr>
        <w:t>Presidente da CEF</w:t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30/03/2000                   Seção I                       Página 2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4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201929369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7/2000                 PARECER CEE Nº 67/200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3119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113" w:hanging="142"/>
      <w:jc w:val="both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6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18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color w:val="000000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16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268" w:hanging="2268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3119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3119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Goudy Old Style ATT" w:hAnsi="Goudy Old Style ATT" w:cs="Goudy Old Style ATT"/>
      <w:b/>
    </w:rPr>
  </w:style>
  <w:style w:type="paragraph" w:styleId="Textoembloco">
    <w:name w:val="Texto em bloco"/>
    <w:basedOn w:val="Normal"/>
    <w:qFormat/>
    <w:pPr>
      <w:spacing w:lineRule="auto" w:line="360"/>
      <w:ind w:left="3119" w:right="-567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7:17:00Z</dcterms:created>
  <dc:creator>Conselho Estadual de Educação</dc:creator>
  <dc:description/>
  <dc:language>en-US</dc:language>
  <cp:lastModifiedBy>E20</cp:lastModifiedBy>
  <cp:lastPrinted>2000-03-30T09:56:00Z</cp:lastPrinted>
  <dcterms:modified xsi:type="dcterms:W3CDTF">2000-04-13T18:02:00Z</dcterms:modified>
  <cp:revision>5</cp:revision>
  <dc:subject/>
  <dc:title>CONSELHO ESTADUAL DE EDUCAÇÃO</dc:title>
</cp:coreProperties>
</file>