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9442935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37/98 - Reautuado em 04-03-98</w:t>
      </w:r>
    </w:p>
    <w:p>
      <w:pPr>
        <w:pStyle w:val="Normal"/>
        <w:spacing w:lineRule="exact" w:line="240"/>
        <w:rPr>
          <w:rFonts w:ascii="Arial" w:hAnsi="Arial" w:eastAsia="Arial" w:cs="Arial"/>
          <w:sz w:val="24"/>
          <w:szCs w:val="24"/>
        </w:rPr>
      </w:pPr>
      <w:r>
        <w:rPr>
          <w:rFonts w:eastAsia="Arial" w:cs="Arial" w:ascii="Arial" w:hAnsi="Arial"/>
          <w:sz w:val="24"/>
          <w:szCs w:val="24"/>
        </w:rPr>
        <w:t>INTERESSADO</w:t>
        <w:tab/>
        <w:t xml:space="preserve">  : Instituto Municipal de Ensino Superior de Assis</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Autorização para funcionamento do Curso de Especia-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lização em Ensino de Matemática de 1º e 2º Graus</w:t>
      </w:r>
    </w:p>
    <w:p>
      <w:pPr>
        <w:pStyle w:val="Normal"/>
        <w:spacing w:lineRule="exact" w:line="240"/>
        <w:rPr>
          <w:rFonts w:ascii="Arial" w:hAnsi="Arial" w:eastAsia="Arial" w:cs="Arial"/>
          <w:sz w:val="24"/>
          <w:szCs w:val="24"/>
        </w:rPr>
      </w:pPr>
      <w:r>
        <w:rPr>
          <w:rFonts w:eastAsia="Arial" w:cs="Arial" w:ascii="Arial" w:hAnsi="Arial"/>
          <w:sz w:val="24"/>
          <w:szCs w:val="24"/>
        </w:rPr>
        <w:t>RELATORA</w:t>
        <w:tab/>
        <w:tab/>
        <w:t xml:space="preserve">  : Consª Sonia Aparecida Romeu Alcici</w:t>
      </w:r>
    </w:p>
    <w:p>
      <w:pPr>
        <w:pStyle w:val="Normal"/>
        <w:spacing w:lineRule="exact" w:line="240"/>
        <w:rPr>
          <w:rFonts w:ascii="Arial" w:hAnsi="Arial" w:eastAsia="Arial" w:cs="Arial"/>
          <w:sz w:val="24"/>
          <w:szCs w:val="24"/>
        </w:rPr>
      </w:pPr>
      <w:r>
        <w:rPr>
          <w:rFonts w:eastAsia="Arial" w:cs="Arial" w:ascii="Arial" w:hAnsi="Arial"/>
          <w:sz w:val="24"/>
          <w:szCs w:val="24"/>
        </w:rPr>
        <w:t>PARECER CEE Nº      317/98  -  CES    -     “D”   -   APROVADO EM 17-06-98</w:t>
      </w:r>
    </w:p>
    <w:p>
      <w:pPr>
        <w:pStyle w:val="Normal"/>
        <w:spacing w:lineRule="exact" w:line="240"/>
        <w:rPr>
          <w:rFonts w:ascii="Arial" w:hAnsi="Arial" w:eastAsia="Arial" w:cs="Arial"/>
          <w:sz w:val="24"/>
          <w:szCs w:val="24"/>
        </w:rPr>
      </w:pPr>
      <w:r>
        <w:rPr>
          <w:rFonts w:eastAsia="Arial" w:cs="Arial" w:ascii="Arial" w:hAnsi="Arial"/>
          <w:sz w:val="24"/>
          <w:szCs w:val="24"/>
        </w:rPr>
        <w:tab/>
        <w:tab/>
        <w:tab/>
        <w:tab/>
        <w:t xml:space="preserve">          COMUNICADO   AO   PLENO   EM 24-06-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Diretor do Instituto Municipal de Ensino Superior de Assis, solicita autorização do Egrégio Conselho Estadual de Educação para funcionamento do Curso de Especialização em Ensino de Matemática de 1º e 2º Graus, com início previsto em abril de 1998 e término em abril de 2000.</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foi protocolado em 21-01-98 e o curso em pauta inicia-se em abril de 1998, obedecendo, portanto, o disposto no Artigo 4º, inciso II, da Deliberação CEE nº 07/96 que diz:</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O pedido de autorização ao CEE deverá dar entrada 90 (noventa) dias antes do início previsto para o funcionamento ... .</w:t>
      </w:r>
      <w:r>
        <w:rPr>
          <w:rFonts w:eastAsia="Arial" w:cs="Arial" w:ascii="Arial" w:hAnsi="Arial"/>
          <w:b/>
          <w:bCs/>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matéria referente ao oferecimento de Cursos de pós-graduação está normatizada na Deliberação CEE nº 02/93, alterada em seus Artigos 2º, 4º e 6º pela Deliberação CEE nº 07/96.</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procede ao encaminhamento da presente solicitação, instruindo o processo com as informações e documentos que segu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PROJETO PEDAGÓGICO</w:t>
      </w:r>
    </w:p>
    <w:p>
      <w:pPr>
        <w:pStyle w:val="Normal"/>
        <w:ind w:firstLine="2880"/>
        <w:jc w:val="both"/>
        <w:rPr>
          <w:rFonts w:ascii="Arial" w:hAnsi="Arial" w:eastAsia="Arial" w:cs="Arial"/>
          <w:sz w:val="24"/>
          <w:szCs w:val="24"/>
        </w:rPr>
      </w:pPr>
      <w:r>
        <w:rPr>
          <w:rFonts w:eastAsia="Arial" w:cs="Arial" w:ascii="Arial" w:hAnsi="Arial"/>
          <w:sz w:val="24"/>
          <w:szCs w:val="24"/>
          <w:u w:val="single"/>
        </w:rPr>
        <w:t>Objetiv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urso de Especialização em Ensino de Matemática tem como objetivo o aprimoramento da formação na área de matemática dos alunos do Curso de Matemática do IMESA principalmente, e da região visando a melhoria da qualidade do ensino na região através do aperfeiçoamento dos professores da rede pública e privad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Justificativ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iderando os 107 alunos formados na Habilitação em Matemática desde a sua primeira turma em 1992 até o presente momento e considerando a transformação do curso de Ciências com Habilitação em Matemática para o curso de Licenciatura Plena em Matemática, a proposta de Pós-Graduação “Lato Sensu” em Matemática com ênfase em ensino fundamental e médio vem de encontro aos anseios tanto do corpo docente da Instituição como dos alunos e profissionais de ensino da região que tem, insistentemente, procurado esse tipo de aperfeiçoamento para as suas vidas profissionais, além de permitir um aprimoramento dos alunos que já são habilitados em Matemática.</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CRONOGRAMA DAS ATIVIDADES</w:t>
      </w:r>
    </w:p>
    <w:p>
      <w:pPr>
        <w:pStyle w:val="Normal"/>
        <w:spacing w:lineRule="auto" w:line="360"/>
        <w:ind w:firstLine="2880"/>
        <w:jc w:val="both"/>
        <w:rPr/>
      </w:pPr>
      <w:r>
        <w:rPr/>
        <w:t>O curso funcionará às sextas-feiras à noite e aos sábados no período matutino e vespertino num total de 12 horas-aula semanais.</w:t>
      </w:r>
    </w:p>
    <w:tbl>
      <w:tblPr>
        <w:tblW w:w="8447" w:type="dxa"/>
        <w:jc w:val="left"/>
        <w:tblInd w:w="-77" w:type="dxa"/>
        <w:tblLayout w:type="fixed"/>
        <w:tblCellMar>
          <w:top w:w="0" w:type="dxa"/>
          <w:left w:w="70" w:type="dxa"/>
          <w:bottom w:w="0" w:type="dxa"/>
          <w:right w:w="70" w:type="dxa"/>
        </w:tblCellMar>
      </w:tblPr>
      <w:tblGrid>
        <w:gridCol w:w="4606"/>
        <w:gridCol w:w="1276"/>
        <w:gridCol w:w="1250"/>
        <w:gridCol w:w="1315"/>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TIV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Ê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 DE</w:t>
            </w:r>
          </w:p>
          <w:p>
            <w:pPr>
              <w:pStyle w:val="Normal"/>
              <w:jc w:val="center"/>
              <w:rPr>
                <w:rFonts w:ascii="Arial" w:hAnsi="Arial" w:eastAsia="Arial" w:cs="Arial"/>
                <w:b/>
                <w:b/>
                <w:bCs/>
              </w:rPr>
            </w:pPr>
            <w:r>
              <w:rPr>
                <w:rFonts w:eastAsia="Arial" w:cs="Arial" w:ascii="Arial" w:hAnsi="Arial"/>
                <w:b/>
                <w:bCs/>
              </w:rPr>
              <w:t>SEMANA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RGA</w:t>
            </w:r>
          </w:p>
          <w:p>
            <w:pPr>
              <w:pStyle w:val="Normal"/>
              <w:jc w:val="center"/>
              <w:rPr>
                <w:rFonts w:ascii="Arial" w:hAnsi="Arial" w:eastAsia="Arial" w:cs="Arial"/>
                <w:b/>
                <w:b/>
                <w:bCs/>
              </w:rPr>
            </w:pPr>
            <w:r>
              <w:rPr>
                <w:rFonts w:eastAsia="Arial" w:cs="Arial" w:ascii="Arial" w:hAnsi="Arial"/>
                <w:b/>
                <w:bCs/>
              </w:rPr>
              <w:t>HORÁRI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dática do Ensino Superior e Metodologia da Pesquis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bril/Mai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ópicos de Geometria Euclidia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io/Junh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oria dos Conjuntos e Funçõ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gost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cesso Escol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ulh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ópicos de Álgeb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etembr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álculo Avanç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utubr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ópico de Teoria das Probabilidades e Estatíst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utubro / Novembr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undamentos da Educação Matemát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ovembr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formática Aplicada ao Ensino da Matemática do 1º e 2º Gra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ezembr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odelagem Matemática para o Ensi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aneir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ópicos de Técnicas de Resolução de Problem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aneir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ub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60 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Confecção da Monografia sob orient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aneiro</w:t>
            </w:r>
          </w:p>
          <w:p>
            <w:pPr>
              <w:pStyle w:val="Normal"/>
              <w:jc w:val="center"/>
              <w:rPr>
                <w:rFonts w:ascii="Arial" w:hAnsi="Arial" w:eastAsia="Arial" w:cs="Arial"/>
              </w:rPr>
            </w:pPr>
            <w:r>
              <w:rPr>
                <w:rFonts w:eastAsia="Arial" w:cs="Arial" w:ascii="Arial" w:hAnsi="Arial"/>
              </w:rPr>
              <w:t>Fevereiro</w:t>
            </w:r>
          </w:p>
          <w:p>
            <w:pPr>
              <w:pStyle w:val="Normal"/>
              <w:jc w:val="center"/>
              <w:rPr>
                <w:rFonts w:ascii="Arial" w:hAnsi="Arial" w:eastAsia="Arial" w:cs="Arial"/>
              </w:rPr>
            </w:pPr>
            <w:r>
              <w:rPr>
                <w:rFonts w:eastAsia="Arial" w:cs="Arial" w:ascii="Arial" w:hAnsi="Arial"/>
              </w:rPr>
              <w:t>Março</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 h</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Entrega da Monografia</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Abril</w:t>
            </w:r>
          </w:p>
        </w:tc>
        <w:tc>
          <w:tcPr>
            <w:tcW w:w="125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b/>
                <w:bCs/>
              </w:rPr>
              <w:t>Total Geral</w:t>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250"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315"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420 h</w:t>
            </w:r>
          </w:p>
        </w:tc>
      </w:tr>
    </w:tbl>
    <w:p>
      <w:pPr>
        <w:pStyle w:val="Normal"/>
        <w:ind w:firstLine="2880"/>
        <w:jc w:val="both"/>
        <w:rPr>
          <w:rFonts w:ascii="Arial" w:hAnsi="Arial" w:eastAsia="Arial" w:cs="Arial"/>
          <w:sz w:val="24"/>
          <w:szCs w:val="24"/>
        </w:rPr>
      </w:pPr>
      <w:r>
        <w:br w:type="page"/>
      </w: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ELENCO DAS DISCIPLINAS DO CURSO, RELACIONANDO-SE, PARA CADA DISCIPLINA, A SUA CARGA HORÁRIA E O NOME DO PROFESSOR QUE IRÁ MINISTRÁ-L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Quanto a este item, informa a Instituição conforme o quadro abaix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tbl>
      <w:tblPr>
        <w:tblW w:w="8446" w:type="dxa"/>
        <w:jc w:val="left"/>
        <w:tblInd w:w="-77" w:type="dxa"/>
        <w:tblLayout w:type="fixed"/>
        <w:tblCellMar>
          <w:top w:w="0" w:type="dxa"/>
          <w:left w:w="70" w:type="dxa"/>
          <w:bottom w:w="0" w:type="dxa"/>
          <w:right w:w="70" w:type="dxa"/>
        </w:tblCellMar>
      </w:tblPr>
      <w:tblGrid>
        <w:gridCol w:w="5173"/>
        <w:gridCol w:w="1134"/>
        <w:gridCol w:w="2139"/>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RGA</w:t>
            </w:r>
          </w:p>
          <w:p>
            <w:pPr>
              <w:pStyle w:val="Normal"/>
              <w:jc w:val="center"/>
              <w:rPr>
                <w:rFonts w:ascii="Arial" w:hAnsi="Arial" w:eastAsia="Arial" w:cs="Arial"/>
                <w:b/>
                <w:b/>
                <w:bCs/>
              </w:rPr>
            </w:pPr>
            <w:r>
              <w:rPr>
                <w:rFonts w:eastAsia="Arial" w:cs="Arial" w:ascii="Arial" w:hAnsi="Arial"/>
                <w:b/>
                <w:bCs/>
              </w:rPr>
              <w:t>HORÁRIA</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FESSOR</w:t>
            </w:r>
          </w:p>
          <w:p>
            <w:pPr>
              <w:pStyle w:val="Normal"/>
              <w:jc w:val="center"/>
              <w:rPr>
                <w:rFonts w:ascii="Arial" w:hAnsi="Arial" w:eastAsia="Arial" w:cs="Arial"/>
                <w:b/>
                <w:b/>
                <w:bCs/>
              </w:rPr>
            </w:pPr>
            <w:r>
              <w:rPr>
                <w:rFonts w:eastAsia="Arial" w:cs="Arial" w:ascii="Arial" w:hAnsi="Arial"/>
                <w:b/>
                <w:bCs/>
              </w:rPr>
              <w:t>RESPONSÁVEL</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dática do Ensino Superior e Metodologia da Pesqui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 h</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leiton J. B. Lattari</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ópicos de Geometria Euclidi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 h</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ylton Pagamiss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oria dos Conjuntos e Fun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 h</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audo Claumir Santos</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ópicos de Álgeb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 h</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osé R. Nogueir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álculo Avanç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 h</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leiton J. B. Lattari</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ópicos de Teoria das Probabilidades e Estatíst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 h</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leiton J. B. Lattari</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undamentos da Educação Matemát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 h</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rah Rabelo de Souz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formática Aplicada ao Ensino da Matemática do 1º e 2º Gra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 h</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ylton Pagamiss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odelagem Matemática para o Ensi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 h</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rah Rabelo de Souz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ópicos de Técnicas para Resolução de Problem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 h</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audo Claumir Santos</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onograf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 h</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Total de Ho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420 h</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EMENTAS DAS DISCIPLINAS E BIBLIOGRAFI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tam do processo às fls. 09 a 12, as ementas e bibliografias das respectivas disciplinas.</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EMONSTRAÇÃO DE QUE A BIBLIOTECA DA INSTITUIÇÃO CONTA COM OS LIVROS INDICADOS PARA O CURSO, EM NÚMERO SUFICIENTE PARA CONSULTA DOS USUÁRIOS PREVIST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acervo da biblioteca referente ao Curso de Especialização no Ensino de Matemática foi demonstrado pela Instituição às fls. 15 a 1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NÚMERO DE VAGAS E EXIGÊNCIAS PARA MATRÍCUL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urso oferece 40 (quarenta) vagas no máximo e 30 (trinta) vagas no mínim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ara a matrícula as exigências são as seguin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portadores de diploma de Graduação em Matemática ou áreas afin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serão matriculados os candidatos aprovados em entrevista e análise curricula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TERMO DE COMPROMISSO DOS DOCENTES, “CURRICULA VITAE” RESUMIDOS E ATUALIZADOS E CÓPIA DO DIPLOMA DE MESTRE OU DOUTOR, DEVIDAMENTE REGISTRADOS NO ÓRGÃO COMPETENTE</w:t>
      </w:r>
    </w:p>
    <w:tbl>
      <w:tblPr>
        <w:tblW w:w="8445" w:type="dxa"/>
        <w:jc w:val="left"/>
        <w:tblInd w:w="-77" w:type="dxa"/>
        <w:tblLayout w:type="fixed"/>
        <w:tblCellMar>
          <w:top w:w="0" w:type="dxa"/>
          <w:left w:w="70" w:type="dxa"/>
          <w:bottom w:w="0" w:type="dxa"/>
          <w:right w:w="70" w:type="dxa"/>
        </w:tblCellMar>
      </w:tblPr>
      <w:tblGrid>
        <w:gridCol w:w="4606"/>
        <w:gridCol w:w="1230"/>
        <w:gridCol w:w="1426"/>
        <w:gridCol w:w="1183"/>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OCENTE</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ERMO</w:t>
            </w:r>
          </w:p>
          <w:p>
            <w:pPr>
              <w:pStyle w:val="Normal"/>
              <w:jc w:val="center"/>
              <w:rPr>
                <w:rFonts w:ascii="Arial" w:hAnsi="Arial" w:eastAsia="Arial" w:cs="Arial"/>
                <w:b/>
                <w:b/>
                <w:bCs/>
              </w:rPr>
            </w:pPr>
            <w:r>
              <w:rPr>
                <w:rFonts w:eastAsia="Arial" w:cs="Arial" w:ascii="Arial" w:hAnsi="Arial"/>
                <w:b/>
                <w:bCs/>
              </w:rPr>
              <w:t>COMPR.</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t>
            </w:r>
            <w:r>
              <w:rPr>
                <w:rFonts w:eastAsia="Arial" w:cs="Arial" w:ascii="Arial" w:hAnsi="Arial"/>
                <w:b/>
                <w:bCs/>
              </w:rPr>
              <w:t>CURRICULA</w:t>
            </w:r>
          </w:p>
          <w:p>
            <w:pPr>
              <w:pStyle w:val="Normal"/>
              <w:jc w:val="center"/>
              <w:rPr>
                <w:rFonts w:ascii="Arial" w:hAnsi="Arial" w:eastAsia="Arial" w:cs="Arial"/>
                <w:b/>
                <w:b/>
                <w:bCs/>
              </w:rPr>
            </w:pPr>
            <w:r>
              <w:rPr>
                <w:rFonts w:eastAsia="Arial" w:cs="Arial" w:ascii="Arial" w:hAnsi="Arial"/>
                <w:b/>
                <w:bCs/>
              </w:rPr>
              <w:t>VITA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PLOM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LEITON J. B. LATTARI</w:t>
            </w:r>
          </w:p>
          <w:p>
            <w:pPr>
              <w:pStyle w:val="Normal"/>
              <w:jc w:val="both"/>
              <w:rPr>
                <w:rFonts w:ascii="Arial" w:hAnsi="Arial" w:eastAsia="Arial" w:cs="Arial"/>
              </w:rPr>
            </w:pPr>
            <w:r>
              <w:rPr>
                <w:rFonts w:eastAsia="Arial" w:cs="Arial" w:ascii="Arial" w:hAnsi="Arial"/>
              </w:rPr>
              <w:t>Mestre em Ciência Espacial / Radioastronomia e Física Solar - INPE</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19 a 2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30 a 3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3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OSÉ ROBERTO NOGUEIR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21-a</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56 a 8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YLTON PAGAMISSE</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22/2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85 a 10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RAH RABELO DE SOUZ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24/2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50 a 5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AUDO CLAUMIR SANTOS</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26/27</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ls. 41 a 4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bl>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os 05 (cinco) docentes indicados para ministrarem o curso, 04 (quatro) não apresentaram seus respectivos diplomas de Mestre ou Doutor devidamente registrados, mas tiveram suas atividades acadêmicas e/ou profissionais relacionadas pela Instituição, da forma como segu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LAUDO CLAUMIR SANTOS - Mestrando em Matemática. Apresentou atestado de matrícula em curso de mestrado e Histórico escolar da UNICAMP (fls. 45 e 4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SARAH RABELO DE SOUZA - Mestre em Educação, área de concentração: Ensino na Educação Brasileira. Apresentou Deliberação da Congregação da UNESP (fls. 54);</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JOSÉ ROBERTO NOGUEIRA - Mestre em Matemática pelo Instituto de Ciências Matemáticas de São Carlos - USP. Doutorando em Matemática - IMECC/UNICAMP. Apresentou Ata de Defesa da Dissertação de Mestrado (fls. 66 e 83);</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YLTON PAGAMISSE - Mestre em Matemática pelo Instituto de Ciências Matemáticas de São Carlos - USP. Doutorando em Matemática Aplicada - IMECC/UNICAMP. Apresentou Histórico Escolar - USP (fls. 97/98 e 10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CRITÉRIOS DE AVALIAÇÃO DOS ALUN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ritério de avaliação dos alunos seguirá a Deliberação CEE nº 07/96: Somente os alunos que houverem apresentado trabalho de Conclusão do Curso (monografia) e comprovadamente freqüentado, pelo menos 85% da carga horária prevista além de terem aproveitamento de aprendizagem, aferido em processo global de avaliação de, no mínimo, 70%, farão jus ao Certificado de Conclusão correspond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ara adequar-se à nova estrutura do ensino no país, estabelecida pela Lei nº 9.394/96 (LDB), a nomenclatura do curso proposto deverá ser alterada para “Ensino da Matemática nos níveis Fundamental e Méd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 vista do exposto, autoriza-se o funcionamento do Curso de Especialização em Ensino da Matemática nos níveis Fundamental e Médio, do Instituto Municipal de Ensino Superior de Assis, mantido pela Fundação Educacional do Município de Assis, com início previsto para abril de 1998 e término em abril de 2000.</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deverá enviar a este Conselho Relatório circunstanciado, ao final d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03 de junh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ª Sonia Aparecida Romeu Alcici</w:t>
      </w:r>
    </w:p>
    <w:p>
      <w:pPr>
        <w:pStyle w:val="Normal"/>
        <w:rPr>
          <w:rFonts w:ascii="Arial" w:hAnsi="Arial" w:eastAsia="Arial" w:cs="Arial"/>
          <w:sz w:val="24"/>
          <w:szCs w:val="24"/>
        </w:rPr>
      </w:pPr>
      <w:r>
        <w:rPr>
          <w:rFonts w:eastAsia="Arial" w:cs="Arial" w:ascii="Arial" w:hAnsi="Arial"/>
          <w:b/>
          <w:bCs/>
          <w:sz w:val="24"/>
          <w:szCs w:val="24"/>
        </w:rPr>
        <w:tab/>
        <w:tab/>
        <w:tab/>
        <w:tab/>
        <w:tab/>
        <w:tab/>
        <w:tab/>
        <w:t>Relat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Laércio Albarici e Sonia Aparecida Romeu Alcic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s Sessões, em 17 de junh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José Camilo dos Santos Filho</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Presidente em Exercício</w:t>
      </w:r>
    </w:p>
    <w:p>
      <w:pPr>
        <w:pStyle w:val="Normal"/>
        <w:rPr>
          <w:rFonts w:ascii="Arial" w:hAnsi="Arial" w:eastAsia="Arial" w:cs="Arial"/>
          <w:sz w:val="24"/>
          <w:szCs w:val="24"/>
        </w:rPr>
      </w:pPr>
      <w:r>
        <w:rPr>
          <w:rFonts w:eastAsia="Arial" w:cs="Arial" w:ascii="Arial" w:hAnsi="Arial"/>
          <w:b/>
          <w:bCs/>
          <w:i/>
          <w:iCs/>
          <w:sz w:val="24"/>
          <w:szCs w:val="24"/>
        </w:rPr>
        <w:tab/>
        <w:tab/>
        <w:tab/>
        <w:t>Nos termos do Art. 13, § 3º, do Regimento do C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6"/>
          <w:szCs w:val="26"/>
        </w:rPr>
        <w:t>Publicado no DOE em 25/6/98                   Seção I                     Página 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47309606" r:id="rId1"/>
      </w:object>
    </w:r>
    <w:r>
      <w:rPr>
        <w:rFonts w:eastAsia="Arial" w:cs="Arial" w:ascii="Arial" w:hAnsi="Arial"/>
        <w:sz w:val="26"/>
        <w:szCs w:val="26"/>
      </w:rPr>
      <w:t>PROCESSO CEE Nº 37/98</w:t>
      <w:tab/>
      <w:t xml:space="preserve">      PARECER CEE Nº 317/98</w:t>
    </w:r>
    <w:r>
      <mc:AlternateContent>
        <mc:Choice Requires="wps">
          <w:drawing>
            <wp:anchor behindDoc="0" distT="0" distB="0" distL="0" distR="0" simplePos="0" locked="0" layoutInCell="0" allowOverlap="1" relativeHeight="7">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Courier;Courier New" w:cs="Courier;Courier New"/>
      <w:b/>
      <w:bCs/>
      <w:i/>
      <w:iCs/>
      <w:caps/>
      <w:color w:val="auto"/>
      <w:sz w:val="24"/>
      <w:szCs w:val="24"/>
      <w:lang w:val="pt-BR" w:eastAsia="zh-CN" w:bidi="hi-IN"/>
    </w:rPr>
  </w:style>
  <w:style w:type="paragraph" w:styleId="P2">
    <w:name w:val="P2"/>
    <w:qFormat/>
    <w:pPr>
      <w:widowControl/>
      <w:bidi w:val="0"/>
    </w:pPr>
    <w:rPr>
      <w:rFonts w:ascii="Courier;Courier New" w:hAnsi="Courier;Courier New" w:eastAsia="Courier;Courier New" w:cs="Courier;Courier New"/>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Courier;Courier New" w:cs="Courier;Courier New"/>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Courier;Courier New" w:cs="Courier;Courier New"/>
      <w:color w:val="auto"/>
      <w:sz w:val="24"/>
      <w:szCs w:val="24"/>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Courier;Courier New" w:cs="Courier;Courier New"/>
      <w:color w:val="auto"/>
      <w:sz w:val="24"/>
      <w:szCs w:val="24"/>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Courier;Courier New" w:cs="Courier;Courier New"/>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Courier;Courier New" w:cs="Courier;Courier New"/>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Courier;Courier New" w:cs="Courier;Courier New"/>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2:04:00Z</dcterms:created>
  <dc:creator>Administra��o da Rede</dc:creator>
  <dc:description/>
  <dc:language>en-US</dc:language>
  <cp:lastModifiedBy>DIRETORIA</cp:lastModifiedBy>
  <cp:lastPrinted>1998-06-25T09:38:00Z</cp:lastPrinted>
  <dcterms:modified xsi:type="dcterms:W3CDTF">1998-06-25T09:47:00Z</dcterms:modified>
  <cp:revision>12</cp:revision>
  <dc:subject/>
  <dc:title>          CONSELHO ESTADUAL DE EDUCA��O</dc:title>
</cp:coreProperties>
</file>