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/2005 – Reautuado em 15/12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Licenciatura em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0/2012                          CES                                     Aprovad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tora do</w:t>
      </w:r>
      <w:r>
        <w:rPr>
          <w:rFonts w:cs="Arial" w:ascii="Arial" w:hAnsi="Arial"/>
          <w:bCs/>
          <w:sz w:val="20"/>
        </w:rPr>
        <w:t xml:space="preserve"> I</w:t>
      </w:r>
      <w:r>
        <w:rPr>
          <w:rFonts w:cs="Arial" w:ascii="Arial" w:hAnsi="Arial"/>
          <w:sz w:val="20"/>
        </w:rPr>
        <w:t>nstituto Municipal de Ensino Superior de Assis, mantido pela Fundação Educacional do Município de Assis, encaminha a este Conselho, pelo Ofício nº 59/2011, protocolado em 07/12/2011, para apreciação, proposta de alteração da estrutura curricular do Curso de Licenciatura em Química, em atendimento ao Decreto nº 5.626, de 22/12/2005, que regulamenta a Lei 10.426, de 24/04/2002, que dispõe sobre a Língua Brasileira de Sinais / Libras (fls. 393)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posta em pauta foi aprovada em reunião da Coordenadoria de Química, no dia 18/08/11, e no Conselho de Cursos, na reunião do dia 25/10/2011, conforme cópias das respectivas Atas juntadas aos autos de fls. 396 e 399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Renovação do Reconhecimento do Curso de Química - Licenciatura em Química e Bacharelado em Química Industrial , se deu pelo Parecer CEE nº 505/08 e Portaria CEE/GP nº 511/2008, de 03/10/08, pelo prazo de cinco anos (fls. 286 e 293)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eriormente, o Parecer CEE nº 122/2010 aprovou a alteração curricular do Curso, em ambas as modalidades, com a finalidade de adequar a Licenciatura à Deliberação CEE nº 78/2008 e, ainda, possibilitar aos alunos da Instituição cursar, de forma concomitante, a Licenciatura e o Bacharelado em Química Industrial (fls.376 a 384). 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a Licenciatura em Química ficou estruturada com uma carga horária de 2.820 horas (3.384 h/a) e o Bacharelado em Química Industrial com uma carga horária de 2.540 horas (3.048 h/a)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matrizes curriculares desses Cursos, que atualmente estão em vigor, constam, respectivamente, às fls. 403 e 407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proposta em pauta,</w:t>
      </w:r>
      <w:r>
        <w:rPr>
          <w:rFonts w:cs="Arial" w:ascii="Arial" w:hAnsi="Arial"/>
          <w:sz w:val="20"/>
        </w:rPr>
        <w:t xml:space="preserve"> consiste na alteração curricular da </w:t>
      </w:r>
      <w:r>
        <w:rPr>
          <w:rFonts w:cs="Arial" w:ascii="Arial" w:hAnsi="Arial"/>
          <w:b/>
          <w:sz w:val="20"/>
        </w:rPr>
        <w:t>Licenciatura em Química,</w:t>
      </w:r>
      <w:r>
        <w:rPr>
          <w:rFonts w:cs="Arial" w:ascii="Arial" w:hAnsi="Arial"/>
          <w:sz w:val="20"/>
        </w:rPr>
        <w:t xml:space="preserve"> com a finalidade de </w:t>
      </w:r>
      <w:r>
        <w:rPr>
          <w:rFonts w:cs="Arial" w:ascii="Arial" w:hAnsi="Arial"/>
          <w:b/>
          <w:sz w:val="20"/>
        </w:rPr>
        <w:t>adequá-la ao disposto no Decreto nº 5.626, de 22/12/2005</w:t>
      </w:r>
      <w:r>
        <w:rPr>
          <w:rFonts w:cs="Arial" w:ascii="Arial" w:hAnsi="Arial"/>
          <w:sz w:val="20"/>
        </w:rPr>
        <w:t>, que regulamenta a Lei 10.426, de 24/04/2002, que dispõe sobre a Língua Brasileira de Sinais / Libras, para vigorar a partir do ano letivo de 2012, cujo artigo 3º reza: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rt. 3º - </w:t>
      </w:r>
      <w:r>
        <w:rPr>
          <w:rFonts w:cs="Arial" w:ascii="Arial" w:hAnsi="Arial"/>
          <w:i/>
          <w:sz w:val="20"/>
        </w:rPr>
        <w:t>A Libras deve ser inserida como disciplina curricular obrigatória nos cursos de formação de professores para o exercício do magistério, em nível médio e superior, e nos cursos de Fonoaudiologia, de instituições de ensino públicas e privadas, do sistema federal de ensino e dos sistemas de ensino dos Estados, do Distrito Federal e dos Municípios</w:t>
      </w:r>
      <w:r>
        <w:rPr>
          <w:rFonts w:cs="Arial" w:ascii="Arial" w:hAnsi="Arial"/>
          <w:sz w:val="20"/>
        </w:rPr>
        <w:t>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informação de fls. 404, o currículo proposto para o ano letivo de 2012, permanece estruturado em três áreas de conhecimento, gerando blocos conceituais. Não houve alteração da carga horária do Curso, que permanece a mesm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danças efetuadas referem-se apenas às alterações na ementa e na carga horária da disciplina ‘Iniciação à Pesquisa em Química’, que passou de 72 h/a para 36 h/a, e na inclusão da disciplina ‘Libras’, na 3ª série do Curso, com 36 h/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apresentada para a Licenciatura é a seguinte (fls. 405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6715" cy="677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</w:rPr>
        <w:t>As ementas das disciplinas da Licenciatura, acompanhadas das respectivas bibliografias, básica e complementar, constam de fls. 408 a 430.</w:t>
      </w:r>
    </w:p>
    <w:p>
      <w:pPr>
        <w:pStyle w:val="P6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formações sobre Estágio Supervisionado, Atividades Complementares e Trabalho de Conclusão de Curso constam de fls. 431 a 457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lterações curriculares, encaminhadas para o Curso de Licenciatura em Química, continuam atendendo à Resolução CNE/CNE nº 02/2002, que institui a duração e a carga horária dos Cursos de Licenciatura, à Resolução CNE/CES nº 03/2007, que dispõe sobre o conceito de hora/aula, e, agora, ao Decreto </w:t>
      </w:r>
      <w:r>
        <w:rPr>
          <w:rFonts w:cs="Arial" w:ascii="Arial" w:hAnsi="Arial"/>
          <w:sz w:val="20"/>
        </w:rPr>
        <w:t>nº 5.626, de 22/12/2005, que regulamenta a Lei 10.426, de 24/04/2002, que dispõe sobre a Língua Brasileira de Sinais/Libra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m-se, as alterações curriculares efetuadas no Curso de Licenciatura em Química, do Instituto Municipal de Ensino Superior de Assis, para vigorarem a partir do ano letivo de 2012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40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março de 201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0/12   –   Publicado no DOE em 16/03/2012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101/12, DOE 14/04/12       Seção I                                   Página 27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1:00Z</dcterms:created>
  <dc:creator>N.Cruz</dc:creator>
  <dc:description/>
  <cp:keywords/>
  <dc:language>en-US</dc:language>
  <cp:lastModifiedBy>silvia.ribeiro</cp:lastModifiedBy>
  <cp:lastPrinted>2012-03-07T10:15:00Z</cp:lastPrinted>
  <dcterms:modified xsi:type="dcterms:W3CDTF">2012-04-16T13:22:00Z</dcterms:modified>
  <cp:revision>13</cp:revision>
  <dc:subject/>
  <dc:title/>
</cp:coreProperties>
</file>