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76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GUARULHOS SU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370/0018/2010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Prof.ª Maria Aparecida Rodrigue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º. Hubert Alquéres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67/2012                              CEB                                Aprovado em 18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rata-se de autos para convalidação de estudos de alunos que tiveram aulas de Arte, ministradas por Fabiano de Lima Vieira, portador do RG 34.727.748-2, como eventual 05/03/2001 a 21/12/2001, na EE Prof.ª Maria Aparecida Rodrigu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ta às fls. 42/61 e fls. 65/213 as informações acerca dos dias trabalhados, mês e ano, as séries e turmas e o turno de aulas ministradas por Fabiano de Lima Vieira, durante o ano de 2001, no período compreendido entre 05/03/2001 a 21/12/200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aulas em substituição eventual nas disciplinas de: Português e Literatura, Matemática, História, Geografia, Ciências, Biologia, Inglês, Educação Artística, Educação Física e Física; e reforço em Português e Matemática (fls. 6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bserve-se, por fim, que foram abertos em separado mais dois processos do mesmo professor tendo como interessadas outras escolas, nas quais ele deu aulas, que são os Processos n.ºs 0366/0018/2010 e 0369/0018/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odas as providências e documentos necessários para o deslinde do presente Processo constam nos au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legiado vem desenvolvendo estudos sobre o assunto, pois neste e em outros casos semelhantes, entende-se que as atividades educacionais foram supervisionadas e coordenadas pelo órgão competente. Ademais, considerando o tempo decorrido, não há como imputar prejuízo aos alun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assim, tendo em vista resguardar os interesses dos alunos relacionados entre às fls. fls. 161/186 do presente, é possível convalidar, com base na </w:t>
      </w:r>
      <w:r>
        <w:rPr>
          <w:rFonts w:cs="Arial" w:ascii="Arial" w:hAnsi="Arial"/>
          <w:b/>
          <w:sz w:val="20"/>
          <w:szCs w:val="20"/>
        </w:rPr>
        <w:t>Deliberação CEE nº 18/86 e Indicação 02/95</w:t>
      </w:r>
      <w:r>
        <w:rPr>
          <w:rFonts w:cs="Arial" w:ascii="Arial" w:hAnsi="Arial"/>
          <w:sz w:val="20"/>
          <w:szCs w:val="20"/>
        </w:rPr>
        <w:t>, seus estudos nos períodos compreendidos entre 05/03/2001 à 21/12/2001 na EE Prof.ª Maria Aparecida Rodrigu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m de resguardar os interesses dos alunos, somos pela convalidação dos atos escolares a que se refere o presente Processo, com base na </w:t>
      </w:r>
      <w:r>
        <w:rPr>
          <w:rFonts w:cs="Arial" w:ascii="Arial" w:hAnsi="Arial"/>
          <w:b/>
          <w:sz w:val="20"/>
          <w:szCs w:val="20"/>
        </w:rPr>
        <w:t>Deliberação CEE nº 18/86 e Indicação 02/95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ão Paulo, 18 de abril de 2012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º. Hubert Alqué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Presentes os Conselheiros: Maria Lucia Franco Montoro Jens, Mauro de Salles Aguiar, Sergio Tiezzi Júnior, Severiano Garcia Neto, Suzana Guimarães Trípoli e Walter Vicioni Gonçalves.</w:t>
      </w:r>
    </w:p>
    <w:p>
      <w:pPr>
        <w:pStyle w:val="P3"/>
        <w:spacing w:lineRule="auto" w:line="360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8 de abril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Consº. Mauro de Salles Aguiar</w:t>
      </w:r>
    </w:p>
    <w:p>
      <w:pPr>
        <w:pStyle w:val="Heading1"/>
        <w:rPr/>
      </w:pPr>
      <w:r>
        <w:rPr>
          <w:rFonts w:cs="Arial"/>
          <w:sz w:val="22"/>
          <w:szCs w:val="22"/>
        </w:rPr>
        <w:t>Vice-Presidente no exercício da Presidência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7/12 – Publicado no DOE em 26/04/2012  -  Seção I  -  Páginas 73/7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-57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44:00Z</dcterms:created>
  <dc:creator>N.Cruz</dc:creator>
  <dc:description/>
  <cp:keywords/>
  <dc:language>en-US</dc:language>
  <cp:lastModifiedBy>marilice.tavares</cp:lastModifiedBy>
  <cp:lastPrinted>2012-03-16T14:18:00Z</cp:lastPrinted>
  <dcterms:modified xsi:type="dcterms:W3CDTF">2012-04-26T11:35:00Z</dcterms:modified>
  <cp:revision>8</cp:revision>
  <dc:subject/>
  <dc:title/>
</cp:coreProperties>
</file>