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456708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70/96 Vols. I e II – Reautuado em 29-07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efeitura Municipal de São Ped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4/97     -     CE    -         Aprovado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1 Cuidam os autos de solicitação d direção do Colégio Técnico Municipal de São Pedro, DE de Piracicaba – da Prefeitura Municipal de São Pedro, de convalidação de estudos dos alunos que freqüentaram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das Habilitações Profissionais Plenas de Técnico em Processamento de Dados e de Técnico em Mecânica, no período de 12-02-96 a 07-11-96, em que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2 Conforme informações constantes nos autos, os referidos cursos, bem como o Regimento Escolar do Colégio em epígrafe, foram aprovados por este Colegiado,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64/96 de 06-11-96, publicado em 08-11-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A justificativa para o início do curso, sem a devida autorização, por parte da direção da EU e da Prefeitura Municipal de São Pedro encontra-se, respectivamente, às fls. 375 e 377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Às fls. 379 a 382 do Processo CEE, encontra-se a relação dos alunos que freqüentaram os referidos cursos no Colégio em t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 Nos autos consta, ainda, manifestação da supervisão de ensino responsável pela Escola, quanto à regularidade dos atos escolares prat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2.1 No presente caso, foi descumprido o artigo 12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86, alterada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1/87, que determina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360" w:before="0" w:after="0"/>
        <w:ind w:left="2835" w:firstLine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ágrafo Único – Serão responsabilizados, civil e criminalmente, os que descumprem o disposto neste artigo”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2.2 Quanto aos alunos do referido Colégio, de acordo com a orientação estabelecida pela Indic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95 e Pareceres deste Colegiado, seus estudos podem ser convalid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Ficam convalidados, em caráter excepcional, os estudos dos alunos, relacionados nos autos, que freqüentaram 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dos cursos das Habilitações Profissionais Plenas de Técnico em Processamento de Dados e de Técnico em Mecânica, no período de 12-02-96, no Colégio Técnico Municipal de São Pedro, DE de Piracicaba, quando funcionou sem a devida autor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uro de Salles Aguiar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Pedro Salomão José Kassab, Sônia Aparecida Romeu Alcici, Sonia Teresinha de Sousa Penin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14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a. Sylvia Figueiredo Gouvê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 em exercício nos termos 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Artigo 13 § 3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do Regimento do CE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247712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0/96              PARECER CEE Nº 234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11:00Z</dcterms:created>
  <dc:creator>X</dc:creator>
  <dc:description/>
  <dc:language>en-US</dc:language>
  <cp:lastModifiedBy>E26</cp:lastModifiedBy>
  <cp:lastPrinted>2002-07-18T16:52:00Z</cp:lastPrinted>
  <dcterms:modified xsi:type="dcterms:W3CDTF">2002-07-19T18:45:00Z</dcterms:modified>
  <cp:revision>3</cp:revision>
  <dc:subject/>
  <dc:title>CONSELHO ESTADUAL DE EDUCAÇÃO</dc:title>
</cp:coreProperties>
</file>