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672040288" r:id="rId2"/>
        </w:objec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  : 371/05 – reautuado em 12-01-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   : Colégio Planeta</w:t>
      </w:r>
    </w:p>
    <w:p>
      <w:pPr>
        <w:pStyle w:val="Normal"/>
        <w:tabs>
          <w:tab w:val="clear" w:pos="340"/>
          <w:tab w:val="left" w:pos="2610" w:leader="none"/>
        </w:tabs>
        <w:ind w:left="2610" w:hanging="26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  : Credenciamento da instituição e autorização de     funcionamento de curso em nível fundamental e médio</w:t>
      </w:r>
    </w:p>
    <w:p>
      <w:pPr>
        <w:pStyle w:val="Normal"/>
        <w:ind w:left="2520" w:hanging="25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a distância  nos termos da Deliberação CEE nº 41/04</w:t>
      </w:r>
    </w:p>
    <w:p>
      <w:pPr>
        <w:pStyle w:val="Heading6"/>
        <w:ind w:left="2520" w:hanging="2520"/>
        <w:rPr/>
      </w:pPr>
      <w:r>
        <w:rPr>
          <w:b w:val="false"/>
        </w:rPr>
        <w:t>RELATORES               : Cons</w:t>
      </w:r>
      <w:r>
        <w:rPr>
          <w:b w:val="false"/>
          <w:sz w:val="22"/>
        </w:rPr>
        <w:t xml:space="preserve">ºs </w:t>
      </w:r>
      <w:r>
        <w:rPr>
          <w:b w:val="false"/>
        </w:rPr>
        <w:t>Suzana Guimarães Tripoli, Custódio Felipe de Jesus Pereira, Francisco José Carbonari e Neide Cr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118/2006           CEB/CE           Aprovado em 22-03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7"/>
        <w:spacing w:lineRule="auto" w:line="360"/>
        <w:rPr/>
      </w:pPr>
      <w:r>
        <w:rPr/>
        <w:t>1. RELATÓRIO</w:t>
      </w:r>
    </w:p>
    <w:p>
      <w:pPr>
        <w:pStyle w:val="Corpodetexto2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O Sr. Marcos Antonio Zanotti, Diretor do Colégio Planeta e representante legal de Marcos Supletivo de 1º e 2º Graus Ltda., entidade mantenedora do respectivo Colégio, solicita por meio do Ofício nº 01/05 (fls. 02) o credenciamento da instituição e autorização de funcionamento de cursos a distância de ensino fundamental e médio para jovens e adultos nos termos da  Deliberação nº 41/04.</w:t>
      </w:r>
    </w:p>
    <w:p>
      <w:pPr>
        <w:pStyle w:val="Heading7"/>
        <w:spacing w:lineRule="auto" w:line="360"/>
        <w:ind w:firstLine="2880"/>
        <w:jc w:val="both"/>
        <w:rPr>
          <w:b w:val="false"/>
          <w:b w:val="false"/>
        </w:rPr>
      </w:pPr>
      <w:r>
        <w:rPr>
          <w:b w:val="false"/>
        </w:rPr>
        <w:t>Em 16-08-2005, os autos foram baixados em diligência pela Assistência Técnica deste Colegiado, (fls. 149 a 152) a fim de que a instituição adequasse seu pedido à norma supracitada. A instituição atendeu ao solicitado nos termos dos documentos anexados de fls. 154 a 27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em epígrafe, pertence à rede privada, esta jurisdicionada à Diretoria de Ensino da Região Centro Sul e foi autorizada a ministrar cursos presenciais de Educação de Jovens e Adultos e com Atendimento Individualizado e Presença Flexível, ambos em nível fundamental e m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do preliminarmente pela Assistência Técnica (fls.279 a 292) o presente expediente foi encaminhado à Douta CEB para designação da Comissão de Especialistas nos termos do § 1º do Art. 7º da Deliberação CEE nº 41/04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indicada pela Portaria CEE/GP nº 365/2005 (DOE de 17-11-2005), a Comissão de Especialistas (fls. 302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Em 22-12-2005, a Comissão de Especialistas protocolo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latório circunstanciado, anexado aos autos às fls.306/335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o qual cumpre-nos destaca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ta-se que não houve preocupação da escola na elaboração de sua proposta pedagógica em envolver os docentes que integrarão o seu curso de EAD, nem em contar com profissionais/assessoria com conhecimento em EAD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material pedagógico apresentado e que será oferecido aos alunos do EAD é muito similar ao material já utilizado nos cursos presenciais e semi-presenciais da instituição. A equipe de professores não participou da elaboração desse material didático que, segundo a direção, foi preparado por uma editora”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que se infere é uma tentativa de adaptação das propostas já existentes para os ensinos fundamental e médio supletivos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processo de avaliação proposto é inadequado.”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partir da análise do conteúdo do Processo nº 371/2005 e da avaliação efetuada “</w:t>
      </w:r>
      <w:r>
        <w:rPr>
          <w:rFonts w:cs="Arial" w:ascii="Arial" w:hAnsi="Arial"/>
          <w:i/>
        </w:rPr>
        <w:t xml:space="preserve">in loco” </w:t>
      </w:r>
      <w:r>
        <w:rPr>
          <w:rFonts w:cs="Arial" w:ascii="Arial" w:hAnsi="Arial"/>
        </w:rPr>
        <w:t>, das condições técnicas oferecidas aos alunos e demais envolvidos, verifica-se que a proposta é inadequad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 o exposto, somos de parecer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 - Desfavorável ao credenciamento do Colégio Planeta para ministrar, na modalidade à distância, os Cursos Supletivos à Distância de Ensino Fundamental e Médio com as seguintes observaçõe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É preciso definir e adequar, no contexto já existente, uma infra-estrutura física própria para instalação dos Cursos de Educação a Distância, disponibilizando telesalas, aparelhos de TV-DVD, armários para guarda de materiais e outros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É preciso reformular o projeto pedagógico detalhando todas as implicações que envolvem um Projeto de Educação a Distância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gerimos que os dirigentes consultem e visitem escolas que ministram cursos a distância, recomendadas pela Secretaria da Educação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É indispensável, também, que a escola requerente consulte os Referenciais de Qualidade para cursos a distância do MEC, ao refazer sua proposta para os Cursos de Educação a Distância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 - “Desfavorável à autorização para funcionamento de Curso Supletivo a Distância, de Ensino Fundamental e Médio, pretendido pelo Colégio Planeta”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 face ao exposto considera-se que a Instituição não apresenta condições para o credenciamento solicitado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1 Indefere-se o pedido de credenciamento e autorização de funcionamento dos Cursos de Educação a Distância, de ensino fundamental e médio para jovens e adultos, do Colégio Planeta, jurisdicionado à Diretoria de Ensino da Região Centro Su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2 Encaminhe-se cópia deste Parecer ao Colégio Planeta e à Diretoria de Ensino da Região Centro Su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8 de março de 2006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Consª Suzana Guimarães Tripoli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36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Custódio Filipe de Jesus Pereira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Francisco José Carbonari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Relator</w:t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ind w:left="28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Neide Cruz</w:t>
      </w:r>
    </w:p>
    <w:p>
      <w:pPr>
        <w:pStyle w:val="P6"/>
        <w:spacing w:lineRule="auto" w:line="360" w:before="0" w:after="0"/>
        <w:ind w:left="32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a</w:t>
      </w:r>
    </w:p>
    <w:p>
      <w:pPr>
        <w:pStyle w:val="BodyText2"/>
        <w:rPr/>
      </w:pPr>
      <w:r>
        <w:rPr/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s Relatores da Comissão Especial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na Luisa Restani, Ana Maria de Oliveira Mantovani, Joaquim Pedro Villaça de Souza Campos, Mariléa Nunes Vianna, Neide Cruz, Pedro Salomão José Kassab, Suzana Guimarães Tripoli e Wander Soares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15 de març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) Cons. Pedro Salomão José Kassab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os Relatores da Comissão Especial.</w:t>
      </w:r>
    </w:p>
    <w:p>
      <w:pPr>
        <w:pStyle w:val="P2"/>
        <w:rPr/>
      </w:pPr>
      <w:r>
        <w:rPr/>
        <w:t>Sala “Carlos Pasquale”, em 22 de març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8"/>
        <w:spacing w:lineRule="auto" w:line="240"/>
        <w:ind w:hanging="0"/>
        <w:rPr/>
      </w:pPr>
      <w:r>
        <w:rPr/>
        <w:t>Publicado no DOE em 23/3/06                        Seção I                            Página 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25497675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371/05                    PARECER CEE Nº 118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79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790"/>
      <w:jc w:val="both"/>
      <w:outlineLvl w:val="8"/>
    </w:pPr>
    <w:rPr>
      <w:rFonts w:ascii="Arial" w:hAnsi="Arial" w:cs="Arial"/>
      <w:b/>
      <w:bCs/>
      <w:sz w:val="24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8:44:00Z</dcterms:created>
  <dc:creator>X</dc:creator>
  <dc:description/>
  <dc:language>en-US</dc:language>
  <cp:lastModifiedBy>mari</cp:lastModifiedBy>
  <cp:lastPrinted>2006-03-15T11:27:00Z</cp:lastPrinted>
  <dcterms:modified xsi:type="dcterms:W3CDTF">2006-03-23T16:33:00Z</dcterms:modified>
  <cp:revision>64</cp:revision>
  <dc:subject/>
  <dc:title>CONSELHO ESTADUAL DE EDUCAÇÃO</dc:title>
</cp:coreProperties>
</file>