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777193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71/05 – Vols.I,II,II reautuado em 22-9-09</w:t>
      </w:r>
    </w:p>
    <w:p>
      <w:pPr>
        <w:pStyle w:val="Heading8"/>
        <w:ind w:left="288" w:hanging="288"/>
        <w:rPr/>
      </w:pPr>
      <w:r>
        <w:rPr/>
        <w:t>INTERESSADO</w:t>
        <w:tab/>
        <w:tab/>
        <w:t>: Colégio Planet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onsideração do Parecer CEE nº 241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Sérgio Tiezzi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12/2010           CEB            Aprovado em 27-01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  <w:szCs w:val="24"/>
        </w:rPr>
        <w:t xml:space="preserve">O Diretor Marcos Antonio Zanotti do Colégio Planeta, localizado na Rua Leais Paulistanos nº 543, Ipiranga/SP, solicitou em 19-8-09, deste Colegiado reconsideração do Parecer CEE nº 241/09 aprovado em 29-7-09, que indeferiu o pedido de Credenciamento da Instituição e Autorização de Funcionamento de Cursos de Educação de Jovens e Adultos em nível fundamental e médio, modalidade educação a distância, e credenciamento para realizar exames nos termos da Deliberação CEE nº 14/01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  <w:szCs w:val="24"/>
        </w:rPr>
        <w:t>Em 13 de julho de 2009, o Diretor encaminhou documentos juntados às folhas 913 dos autos, informando a mudança de Mantenedor do Colégio e anexando cópia do Contrato de Compra e Venda do estabelecimento comercial pela Srª Eliane Negrisolo Riguetto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  <w:szCs w:val="24"/>
        </w:rPr>
        <w:t xml:space="preserve">Em 15 de setembro de 2009, o Diretor novamente encaminha documentos juntados às folhas 933, informando a rescisão do Contrato de Compra e Venda do estabelecimento comercial, permanecendo como responsável pelo Colégio Planeta Ltda., o Sr. Marcos Antonio Zanotti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  <w:szCs w:val="24"/>
        </w:rPr>
        <w:t>Em 17 de setembro de 2009, os autos foram encaminhados à Assessoria Técnica Jurídica, deste Colegiado, que analisou a documentação apresentada pelo Interessado e informou que não foi apontado nenhum</w:t>
      </w:r>
      <w:r>
        <w:rPr>
          <w:rFonts w:cs="Arial" w:ascii="Arial" w:hAnsi="Arial"/>
          <w:b/>
          <w:bCs/>
          <w:szCs w:val="24"/>
        </w:rPr>
        <w:t xml:space="preserve"> erro de fato ou de direito</w:t>
      </w:r>
      <w:r>
        <w:rPr>
          <w:rFonts w:cs="Arial" w:ascii="Arial" w:hAnsi="Arial"/>
          <w:bCs/>
          <w:szCs w:val="24"/>
        </w:rPr>
        <w:t xml:space="preserve"> ou ainda </w:t>
      </w:r>
      <w:r>
        <w:rPr>
          <w:rFonts w:cs="Arial" w:ascii="Arial" w:hAnsi="Arial"/>
          <w:b/>
          <w:bCs/>
          <w:szCs w:val="24"/>
        </w:rPr>
        <w:t>fato novo</w:t>
      </w:r>
      <w:r>
        <w:rPr>
          <w:rFonts w:cs="Arial" w:ascii="Arial" w:hAnsi="Arial"/>
          <w:bCs/>
          <w:szCs w:val="24"/>
        </w:rPr>
        <w:t xml:space="preserve">, que justifique o pedido de Reconsideração como regulamenta a Deliberação CEE nº 02/98 em seu § 1º do artigo 1º. Isto posto, não se justifica o atendimento ao pleito do Interessad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Indefere-se o pedido de Reconsideração do Parecer CEE nº 241/09, formulado por Marcos Antonio Zanotti, responsável pelo Colégio Planeta Ltda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Colégio e à Diretoria de Ensino da Região Centro Sul, para ciênci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dezembro de 200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) Cons. Sérgio Tiezzi Júnior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b/>
          <w:i/>
          <w:i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uro de Salles Aguiar e Sérgio Tiezzi Júni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7 de janeir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  <w:t>Publicado no DOE em 28/01/10                    Seção I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41733681" r:id="rId1"/>
      </w:object>
    </w:r>
    <w:r>
      <w:rPr>
        <w:rFonts w:cs="Arial" w:ascii="Arial" w:hAnsi="Arial"/>
        <w:sz w:val="24"/>
      </w:rPr>
      <w:t>PROCESSO CEE Nº 371/05               PARECER CEE Nº 12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9:00Z</dcterms:created>
  <dc:creator>X</dc:creator>
  <dc:description/>
  <cp:keywords/>
  <dc:language>en-US</dc:language>
  <cp:lastModifiedBy>silvia regina</cp:lastModifiedBy>
  <cp:lastPrinted>2009-12-16T11:38:00Z</cp:lastPrinted>
  <dcterms:modified xsi:type="dcterms:W3CDTF">2010-01-29T17:35:00Z</dcterms:modified>
  <cp:revision>37</cp:revision>
  <dc:subject/>
  <dc:title>CONSELHO ESTADUAL DE EDUCAÇÃO</dc:title>
</cp:coreProperties>
</file>