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/2008 – Reautuado em 17/5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 Nutr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8/2011                                    CES “D”                       Aprovado em 07/12/2011</w:t>
            </w:r>
          </w:p>
          <w:p>
            <w:pPr>
              <w:pStyle w:val="Normal"/>
              <w:spacing w:lineRule="auto" w:line="240" w:before="60" w:after="60"/>
              <w:ind w:right="57" w:firstLine="25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/12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Magnífico Reitor da Universidade Municipal de São Caetano do Sul encaminha a este Conselho, pelo Ofício nº 058/2011, protocolado em 16/05/2011, solicitação de Renovação do Reconhecimento do Curso de Bacharelado em Nutrição, nos termos da Deliberação CEE nº 99/2010 (fls. 5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ara emissão de Parecer Técnico foram indicados os Especialistas Idalina Shiraishi Kakeshita e Luiz Fernando Santos Escouto, conforme Portaria CEE/GP nº 330, de 18-08-2011, publicada no DOE de 19-08-2011, Seção I, p. 23 (fl. 67), manifestando-se, após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nos termos do relatório com informações circunstanciadas anexado aos autos. (fls. 71-76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, em epígrafe, o pedido d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Relatório Síntes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Atos Legais Referentes ao Curs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de Graduação em Nutrição foi autorizado pelo Conselho de Ensino, Pesquisa e Extensão (CONSEPE) e Conselho Universitário (CONSUN), sob P</w:t>
      </w:r>
      <w:r>
        <w:rPr>
          <w:rFonts w:cs="Arial" w:ascii="Arial" w:hAnsi="Arial"/>
          <w:iCs/>
          <w:sz w:val="20"/>
          <w:szCs w:val="20"/>
        </w:rPr>
        <w:t>arecer n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 xml:space="preserve"> 007, de 23 de outubro de 2001, de acordo co</w:t>
      </w:r>
      <w:r>
        <w:rPr>
          <w:rFonts w:cs="Arial" w:ascii="Arial" w:hAnsi="Arial"/>
          <w:sz w:val="20"/>
          <w:szCs w:val="20"/>
        </w:rPr>
        <w:t xml:space="preserve">m as Diretrizes Curriculares Nacionais do Curso de Graduação em Nutriçã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reconhecimento se deu pela </w:t>
      </w:r>
      <w:r>
        <w:rPr>
          <w:rFonts w:cs="Arial" w:ascii="Arial" w:hAnsi="Arial"/>
          <w:sz w:val="20"/>
          <w:szCs w:val="20"/>
        </w:rPr>
        <w:t>Portaria CEE/GP nº 243/2005, em 24/08/</w:t>
      </w:r>
      <w:r>
        <w:rPr>
          <w:rFonts w:cs="Arial" w:ascii="Arial" w:hAnsi="Arial"/>
          <w:bCs/>
          <w:sz w:val="20"/>
          <w:szCs w:val="20"/>
        </w:rPr>
        <w:t xml:space="preserve">2005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renovação do reconhecimento do curso se deu pelo Parecer CEE nº 01/2009 (fls. 46) e Portaria CEE-GP nº 18/11/2009, pelo prazo de 3 anos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partir de 2010, o </w:t>
      </w:r>
      <w:r>
        <w:rPr>
          <w:rFonts w:cs="Arial" w:ascii="Arial" w:hAnsi="Arial"/>
          <w:sz w:val="20"/>
          <w:szCs w:val="20"/>
        </w:rPr>
        <w:t>Conselho de Ensino, Pesquisa e Extensão (CONSEPE) aprovou a alteração do regime anual para semestral/modular através da Deliberação CONSEPE nº. 20/2009, de 29/05/2009, e reestrutrura os cursos da USCS sob o formato de Escolas através da Deliberação CONSEPE nº 14/2009, de 29/05/2009, criando desta forma a Escola de Saúd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esponsável pelo Cur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Profª Me. Glaucia Figueiredo Bragg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Mestre em Saúde Púb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ocupado na Instituição</w:t>
      </w:r>
      <w:r>
        <w:rPr>
          <w:rFonts w:cs="Arial" w:ascii="Arial" w:hAnsi="Arial"/>
          <w:sz w:val="20"/>
          <w:szCs w:val="20"/>
        </w:rPr>
        <w:t>: Gestora do Curso de Nut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 anu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>: tarde/Noite: das 17h30min às 22h50min, de segunda a sexta-f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50 minut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 xml:space="preserve">: 4.008 hor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tarde/noite: 60 vagas anu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>: mínimo de 4 anos e máximo de 7 a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me semest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>: matutino: das 8h00min às 11h30min, de segunda a sexta-feira e  noturno: das 19h20min às 22h50min, de segunda a sexta-f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 xml:space="preserve">: 3554 hor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 </w:t>
      </w:r>
      <w:r>
        <w:rPr>
          <w:rFonts w:cs="Arial" w:ascii="Arial" w:hAnsi="Arial"/>
          <w:sz w:val="20"/>
          <w:szCs w:val="20"/>
        </w:rPr>
        <w:t>matutino e noturno: 60 vagas anuais por tu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>:  mínimo de 4 anos e máximo de 7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racterização da infra</w:t>
      </w:r>
      <w:r>
        <w:rPr/>
        <w:t>estrutura física da Instituição reservada para o Curso:</w:t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5"/>
        <w:gridCol w:w="47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dad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 de au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 com carteiras estofad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r Data-show em todas as salas e computador com acesso virtu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 climatizad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1515</wp:posOffset>
                      </wp:positionV>
                      <wp:extent cx="5600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4.45pt" to="435.55pt,15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Laborató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64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Anatomia Humana I e I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Bioquímica, Química e Bromatolog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Biotéri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Microscopia I e I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microbiolog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Patolog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studo Experimental de Aliment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de Fisiologia, Biofísica e Físic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de Cineantropomet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de Nutri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4 m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m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de Téc Dietética e Educação Nutricion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ultórios para Atendimen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 de Recep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 do Docen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s Climatizadas com mesas e cadeiras para orientação de atividades de pesquis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iblioteca: 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7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x) Livre         (  ) Através de funcionári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im        ( X ) Não   (  ) Específica da áre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1.184        Volumes: 3.6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 Títul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 Títul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/Monograf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 Títul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Títulos (2005 a 201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ervo disponível no endereço eletrô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uscs.edu.br/infra/acervo.php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po Docent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: Regime de Trabalho- Dedicação Integral – 40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: Regime de Trabalho- Dedicação Integral – 20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: Regime de Trabalho – Hori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gime Anual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526"/>
        <w:gridCol w:w="946"/>
        <w:gridCol w:w="2096"/>
        <w:gridCol w:w="1045"/>
      </w:tblGrid>
      <w:tr>
        <w:trPr/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 Trabalho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Semanais</w:t>
            </w:r>
          </w:p>
        </w:tc>
      </w:tr>
      <w:tr>
        <w:trPr>
          <w:trHeight w:val="448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Panov Momess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Saúde Pública pela Faculdade de Saúde Pública-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Saúde Pública/20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ial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iene e Segurança de Alimentos I e I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 Carolina Almada Colucci Paternez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Saúde Pública pela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Saúde Públic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e Diagnóstico Nutricional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 Exp. de Alimento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 Lira Moren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Ciências pela UNIFESP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Ciências Radiológicas/2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Clínica e da Nutrição e Imunolog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Guarald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Ciência da Nutriçã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Nutrição Human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19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dos Alimentos 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imara Valente Gamba de Lima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Farmacologia pela UNIFESP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Fisio-Farmacolog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1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Humana e da Nutriçã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ia Palma de Moura Almeid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 em Engenharia de Processos Industriais – Instituto Mauá de Tecnologia, 20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dos Alimentos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Jaciara Furlane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s-Doutorado em Imunologia pela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Imunolog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biológicas básicas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Garcia Penof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Administração pela USC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Gestão e Regionalidad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e Administração Aplicados a Nutriçã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 Yasuko Ishimo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Saúde Pública pela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Nutriçã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i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dêutica Nutricion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Roberto Bellin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Morfologia pela UNIFE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Morfolog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Biológicas Básicas 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uiz Monteiro de Souz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Ciência Política pela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Movimentos Sociai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19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do Comportamento aplicada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slaine Aparecida Nogueira Mendes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trado em Ciências Aplicadas e Pediatria pela UNIFESP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Ano de Obtenção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nutricional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ética, Deontologia e Orientação Profission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ucia Figueiredo Braggio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Saúde Pública pela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Nutriçã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ora Do Curs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demiologia E Nutrição Em Saúde Públ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a Cristina Andrad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Nutrição Humana Aplicada pela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Nutriçã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Humana Aplica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Paulo Espósi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utor em Medicina – Clínica Cirúrgica,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Ciências da Saúd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19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Biológicas Básicas 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naldo Mascagni Gatt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s-doutor em Bioquímica - Associação Brasileira de Tecnologia de Luz Sincrotron, ABTLuS, Brasil, 200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Química/20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log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uliana de Carvalho Noronha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Ciências pela USP-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Nutriçã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i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De Unidades de Alimentação e de Nutrição e Dietét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inaldo Rossi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História pela UNE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História Social/1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Trabalho Científi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de Aquin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Nutrição e Saúde Pública pela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Nutrição/20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Nutricional e Propedêutica Nutricion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Maria Monteiro Goular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Saúde Pública pela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Materno-Infantil/2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nos Ciclos da Vi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ete Maria de Lim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Física pela UNE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Física/19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estatíst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 Semestral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2935"/>
        <w:gridCol w:w="1114"/>
        <w:gridCol w:w="2796"/>
        <w:gridCol w:w="1045"/>
      </w:tblGrid>
      <w:tr>
        <w:trPr/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2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 Trabalho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Semanais</w:t>
            </w:r>
          </w:p>
        </w:tc>
      </w:tr>
      <w:tr>
        <w:trPr>
          <w:trHeight w:val="534" w:hRule="atLeast"/>
        </w:trPr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 Tumoni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Fisiopatologia – Univ. Santo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conclusão: 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, Embriologia e Genétic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Geral e Estrutural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Panov Momess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Saúde Pública pela Faculdade de Saúde Pública-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Saúde Públic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i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, Imunologia e Parasitolog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 Hitoshi Maed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Ciências dos alimentos – Univ. de Campinas/19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 Carolina Almada Colucci Paternez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Saúde Pública pela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Saúde Públic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ção e preparo dos alimento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 Lira More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Ciências pela UNIFESP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Ciências Radiológicas/2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Geral e Estrutur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gitte Rieckman M. dos Santo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Ciências pela UNIFE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19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Geral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Huma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Cristina Garc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utorado em Ciências Sociais – PUC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conclusão: 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m e sociedad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duardo Panfili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Reabilitação pela UNIFE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conclusão: 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Ger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imara Valente Gamba de Lima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Farmacologia, UNIFESP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Fisio-Farmacologia/19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huma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Jaciara Furlane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s-Doutorado em Imunologia/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Imunolog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Garcia Penof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Administração pela USC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Gestão e Regionalidade/2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am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de Oliveira Alons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Educação Física pela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Cardiolog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conclusão: 2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, Embriologia e Genétic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ardo Figueira de Aguia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Comunicação e Semiótica – PUC/2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Guarald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Ciência da Nutriçã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Nutrição Humana/19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 dos alimentos I e 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 Yasuko Ishimo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Saúde Pública pela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Nutrição/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i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e estatíst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Roberto Bellin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Morfologia pela UNIFE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Morfolog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geral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huma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uiz Monteiro de Souz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Ciência Política pela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Movimentos Sociais/19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m e sociedad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slaine Aparecida Nogueira Mendes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trado em Ciências Aplicadas e Pediatria pela UNIFESP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Ano de Obtenção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profissã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ucia Figueiredo Braggio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Saúde Pública pela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Nutriçã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ORA DO CURS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demiolog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a Cristina Andrad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Nutrição Humana Aplicada pela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Nutrição/20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humana aplica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Prear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 em Administração - Métodos Quantitativos . 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Ciências Sociais Aplicadas/200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e estatíst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Alcira Rincón Alve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Enfermagem pela Unife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Ciências da Saúde/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s de assistência em saúd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Caxambu Ne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fisioterapia pela Unici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ger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Ângela Marconde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Educação,Administração e Comunicação pela Univ.São Marco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de concentração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conclusão: 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, Embriologia e Genétic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humano, meio ambiente e responsabilidade soci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acir Dia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 em Serviço Social e Matemática – Faculdades Ipirang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graduação 1986/19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e estatíst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Regina Knox de Souz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análises clínicas e toxicológicas – FCF-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Análises clínica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conclusão: 2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 e imunolog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uliana de Carvalho Noronha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Ciências pela USP-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Nutriçã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i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a qualidade em 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Rait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do em Odontologia (Diagnóstico Bucal)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ciências da saúd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graduação: 2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geral e estrutur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de Aquin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Nutrição e Saúde Pública pela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Nutrição/2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Nutricional e Propedêutica Nutricion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Maria Monteiro Goular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Saúde Pública pela US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: Materno-Infantil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nos Ciclos da Vi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950" w:hRule="atLeast"/>
        </w:trPr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nge Madjor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estre em Enfermagem na Saúde do Adulto . Universidade Federal de São Paulo. Área de concentração: Ciências da Saúde/2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demiolog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do Curso segundo a titul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 An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4"/>
        <w:gridCol w:w="249"/>
        <w:gridCol w:w="506"/>
        <w:gridCol w:w="757"/>
        <w:gridCol w:w="756"/>
        <w:gridCol w:w="378"/>
        <w:gridCol w:w="379"/>
        <w:gridCol w:w="759"/>
        <w:gridCol w:w="1128"/>
        <w:gridCol w:w="10"/>
        <w:gridCol w:w="882"/>
      </w:tblGrid>
      <w:tr>
        <w:trPr>
          <w:trHeight w:val="29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es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es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stas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d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2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ndos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nd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Regime Semestral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33"/>
        <w:gridCol w:w="235"/>
        <w:gridCol w:w="477"/>
        <w:gridCol w:w="713"/>
        <w:gridCol w:w="712"/>
        <w:gridCol w:w="357"/>
        <w:gridCol w:w="356"/>
        <w:gridCol w:w="714"/>
        <w:gridCol w:w="1069"/>
        <w:gridCol w:w="342"/>
        <w:gridCol w:w="851"/>
      </w:tblGrid>
      <w:tr>
        <w:trPr>
          <w:trHeight w:val="2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es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es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stas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dos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ndos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ndo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Corpo técnico disponível para o curso</w:t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a da Coordenaçã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os professore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Laboratório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udio Visual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s de Informática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AAC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rocesso Seletivo - Vagas Vestibular X Candidato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1534"/>
        <w:gridCol w:w="3002"/>
      </w:tblGrid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</w:t>
            </w:r>
          </w:p>
        </w:tc>
        <w:tc>
          <w:tcPr>
            <w:tcW w:w="15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</w:p>
        </w:tc>
        <w:tc>
          <w:tcPr>
            <w:tcW w:w="3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ção Candidato X Vaga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Evolução da Demanda 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Anual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sz w:val="16"/>
                <w:szCs w:val="16"/>
              </w:rPr>
              <w:t>De Alunos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eríod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eríod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eríod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eríodo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Semestral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/Semestre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 Alunos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ção Curricular do Curs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 Anual</w:t>
      </w:r>
    </w:p>
    <w:p>
      <w:pPr>
        <w:pStyle w:val="Normal"/>
        <w:spacing w:lineRule="auto" w:line="240" w:before="0" w:after="120"/>
        <w:jc w:val="both"/>
        <w:rPr/>
      </w:pPr>
      <w:r>
        <w:rPr/>
        <w:t>1ª Série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418"/>
        <w:gridCol w:w="155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Unidade Discipl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Semanal H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Anual H/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Ciências Biológicas Básicas 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Ciências Biológicas Básicas 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iências Biológicas Básicas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Higiene e Segurança de Alimentos 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Ciências do Comportamento Aplicada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Metodologia do Trabalho Científ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Economia e Administração Aplicadas à Nutri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. Bioestatíst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 semanal = 24 horas/aula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 anual = 864 horas/aula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disciplinas = 08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a</w:t>
      </w:r>
      <w:r>
        <w:rPr/>
        <w:t xml:space="preserve"> Série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276"/>
        <w:gridCol w:w="155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Fisiologia Humana e da Nutri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atologia Clínica e da Nutrição e Imun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Bioética e Orientação Profis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Administração de Unidades de Alimentação e de Nutrição e Dieté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Nutrição Humana Aplicad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Ciências dos Alimentos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Ciências dos Alimentos I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Estudo Experimental de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Higiene e Segurança de Alimento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>
          <w:trHeight w:val="1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semanal = 30horas/aula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 anual = 1080 horas/aula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disciplinas = 0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 xml:space="preserve">a </w:t>
      </w:r>
      <w:r>
        <w:rPr/>
        <w:t>Série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417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pidem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Nutrição Humana Aplicada em Saúde Públ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valiação e Diagnóstico Nutri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erapia Nutri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opedêutica Nutri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Farmacolog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Nutrição nos Ciclos da V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Educação  Nutri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 Semanal = 26 Horas/Au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 anual = 936 horas/aul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disciplinas = 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a</w:t>
      </w:r>
      <w:r>
        <w:rPr/>
        <w:t xml:space="preserve"> Série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417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Trabalho de Conclusão de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 Semanal = 3 Horas/Au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 Anual = 108 Horas/Aul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Disciplinas = 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em Nutrição  Clínica Hospita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00 (Mínima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em Serviços de Alimentação e Nut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00 (Mínima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Em Nutrição em Saúde Pú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00 (Mínima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Área Optativ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ividade Física / Vigilância Sanitária / Ciência e Tecnologia de Alimentos /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 e Educação Nutri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ga Horária Semanal = 30 Horas De Estág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gime Semestral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1555"/>
        <w:gridCol w:w="1694"/>
      </w:tblGrid>
      <w:tr>
        <w:trPr>
          <w:trHeight w:val="17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Semanal H/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Semestral H/A</w:t>
            </w:r>
          </w:p>
        </w:tc>
      </w:tr>
      <w:tr>
        <w:trPr>
          <w:trHeight w:val="12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</w:tr>
      <w:tr>
        <w:trPr>
          <w:trHeight w:val="18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icologia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m e sociedad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8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geral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79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geral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, expressão e interpretação (EAD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16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Nutrição (EAD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30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 e administração em saúd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24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s de assistência em saúd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, embriologia e genétic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16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são, direitos do paciente e humanização (EAD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</w:tr>
      <w:tr>
        <w:trPr>
          <w:trHeight w:val="211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, imunologia e Parasitologi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29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humano, meio ambiente e responsabilidade social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76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human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huma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luenciadores do processo saúde doença (EAD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</w:tr>
      <w:tr>
        <w:trPr>
          <w:trHeight w:val="8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e estatíst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1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demiolog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e função neuroendócrina (AED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1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13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ção e preparo dos aliment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7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iene e legislação de aliment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de serviços de aliment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geral e estrutu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nutri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0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 dos aliment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humana aplica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1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atologia aplicada à nutri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10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</w:tr>
      <w:tr>
        <w:trPr>
          <w:trHeight w:val="8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 dos alimentos 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6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o consumo alimenta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1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ilância sanitária e controle de qualidade de aliment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ronomia aplicada à nutri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cinética e interação fármaco-nutrientes (EAD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9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e processamento de aliment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2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humana e dietét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a qualidade em unidades de alimentação e nutri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1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em nutrição e saúd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1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na prática da atividade fís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 em nutrição e saúd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nutricional em doenças metabólica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 nutricional em doenças metabólicas (Prátic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materno infant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ª cicl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</w:tr>
      <w:tr>
        <w:trPr>
          <w:trHeight w:val="1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s educativas em nutrição e saúd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8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nos ciclos da vi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7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em saúde públ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2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demiologia dos problemas nutriciona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no esporte e no desempenh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de pesquisa em nutrição (EAD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0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nutricional em doenças funciona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 nutricional em doenças funcionais (Prátic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8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e deontologia em nutri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ualidades na ciência da nutrição: Marketing nutricion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ª Cicl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</w:t>
            </w:r>
          </w:p>
        </w:tc>
      </w:tr>
      <w:tr>
        <w:trPr>
          <w:trHeight w:val="12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Trabalho de conclusão de curs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 Supervisionado na área Clí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13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Trabalho de Conclusão de Curs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 Supervisionado na área de Saúde Públ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1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ª cicl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</w:t>
            </w:r>
          </w:p>
        </w:tc>
      </w:tr>
      <w:tr>
        <w:trPr>
          <w:trHeight w:val="9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 supervisionado na área AU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12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7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 Supervisionado na área optativ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arecer Técnico emitido pelos Especialistas informou que a carga horária do Curso de Nutrição obedece à Resolução CNE/CES nº 4, de 06/04/2009, </w:t>
      </w:r>
      <w:r>
        <w:rPr>
          <w:rFonts w:cs="Arial" w:ascii="Arial" w:hAnsi="Arial"/>
          <w:i/>
          <w:sz w:val="20"/>
          <w:szCs w:val="20"/>
        </w:rPr>
        <w:t>que dispõe sobre carga horária mínima e procedimentos relativos à integralização e duração dos cursos de graduação da área da Saúde, bacharelados, na modalidade presencial, prevendo para o Curso de Nutrição um mínimo de 3200 hor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iante do exposto, acolho o Relatório dos Especialistas indicados por este Conselho e submeto à Câmara de Educação Superior a seguinte conclusã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</w:t>
      </w:r>
      <w:r>
        <w:rPr>
          <w:rFonts w:cs="Arial" w:ascii="Arial" w:hAnsi="Arial"/>
          <w:color w:val="000000"/>
          <w:sz w:val="20"/>
          <w:szCs w:val="20"/>
        </w:rPr>
        <w:t>de Bacharelado em Nutrição,</w:t>
      </w:r>
      <w:r>
        <w:rPr>
          <w:rFonts w:cs="Arial" w:ascii="Arial" w:hAnsi="Arial"/>
          <w:sz w:val="20"/>
          <w:szCs w:val="20"/>
        </w:rPr>
        <w:t xml:space="preserve"> da </w:t>
      </w:r>
      <w:r>
        <w:rPr>
          <w:rFonts w:cs="Arial" w:ascii="Arial" w:hAnsi="Arial"/>
          <w:color w:val="000000"/>
          <w:sz w:val="20"/>
          <w:szCs w:val="20"/>
        </w:rPr>
        <w:t>Universidade Municipal de São Caetano do Sul, pelo prazo de cinco an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30 de novembro 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 (ad hoc), João Grandino Rodas, Marcos Antonio Monteiro, Maria Elisa Ehrhardt Carbonari, Maria Lúcia Marcondes Carvalho Vasconcelos e Mário Vedovello Filho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7 de dez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8/11   –   Publicado no DOE em 17/12/2011  -  Seção I  -  Página 2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0/12/11, public. em 21/12/11                                          Seção I     Página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n° 552/11, public. em 22/12/11                                  Seção I     Página 25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s.edu.br/infra/acervo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4:00Z</dcterms:created>
  <dc:creator>N.Cruz</dc:creator>
  <dc:description/>
  <cp:keywords/>
  <dc:language>en-US</dc:language>
  <cp:lastModifiedBy>marilice.tavares</cp:lastModifiedBy>
  <cp:lastPrinted>2011-12-16T08:54:00Z</cp:lastPrinted>
  <dcterms:modified xsi:type="dcterms:W3CDTF">2011-12-22T09:44:00Z</dcterms:modified>
  <cp:revision>15</cp:revision>
  <dc:subject/>
  <dc:title/>
</cp:coreProperties>
</file>