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865592058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371/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 xml:space="preserve">  : Faculdade de Medicina de Maríli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: Concurso Vestibular de 1998 (Edital e Relatório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 xml:space="preserve">  : Cons. Álvaro Siqueira Vantine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316/98   -   CES   -   “D”   -   APROVADO EM 17-06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COMUNICADO  AO  PLENO  EM 24-06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 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direção da Faculdade de Medicina de Marília encaminhou o Relatório do Concurso Vestibular de 1998 em cumprimento ao disposto na Deliberação CEE nº 02/75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.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Relatório foi analisado pela Assistência Técnica de Educação Superior do CEE que o considerou, formalmente, em ordem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curso Vestibular desenvolveu-se normalmente, respeitando os termos do respectivo Edital, devidamente encaminhado em época oportuna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Inscreveram-se 2.707 candidatos para 120 vagas e foram efetuadas 119 matrículas, distribuídas da seguinte forma:</w:t>
      </w:r>
    </w:p>
    <w:tbl>
      <w:tblPr>
        <w:tblW w:w="8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980"/>
        <w:gridCol w:w="1577"/>
        <w:gridCol w:w="1577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URSO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ERÍODO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FERECIDAS PREENCHIDAS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dici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gral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fermag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gral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19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9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s inscritos e matriculados o Relatório apresenta relações nominais e perfil com faixa etária, procedência domiciliar e escolar, avaliações e situação profissional.</w:t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 atender todas as disposições vigentes, toma-se conhecimento do Relatório do Concurso Vestibular de 1998 da Faculdade de Medicina de Marília, sem prejuízo de eventuais verificações que se fizerem necessári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17 de junh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. Álvaro Siqueira Vantin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Camilo dos Santos Filho, Laércio Albarici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17 de junh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José Camilo dos Santos Filho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 em Exercíc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>Nos termos do Art. 13, § 3º, do Regimento do CE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25/6/98                 Seção I                   Página 16.</w:t>
      </w:r>
    </w:p>
    <w:sectPr>
      <w:headerReference w:type="default" r:id="rId4"/>
      <w:headerReference w:type="first" r:id="rId5"/>
      <w:type w:val="nextPage"/>
      <w:pgSz w:w="11906" w:h="16838"/>
      <w:pgMar w:left="1872" w:right="1728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40669542" r:id="rId1"/>
      </w:object>
    </w:r>
    <w:r>
      <w:rPr>
        <w:rFonts w:eastAsia="Arial" w:cs="Arial" w:ascii="Arial" w:hAnsi="Arial"/>
        <w:sz w:val="26"/>
        <w:szCs w:val="26"/>
      </w:rPr>
      <w:t>PROCESSO CEE Nº 371/98</w:t>
      <w:tab/>
      <w:t>PARECER CEE Nº 316/9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Courier;Courier New" w:cs="Courier;Courier New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Courier;Courier New" w:cs="Courier;Courier New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11:04:00Z</dcterms:created>
  <dc:creator>Conselho Estadual de Educa��o</dc:creator>
  <dc:description/>
  <dc:language>en-US</dc:language>
  <cp:lastModifiedBy>DIRETORIA</cp:lastModifiedBy>
  <cp:lastPrinted>1998-06-22T13:21:00Z</cp:lastPrinted>
  <dcterms:modified xsi:type="dcterms:W3CDTF">1998-06-25T09:37:00Z</dcterms:modified>
  <cp:revision>7</cp:revision>
  <dc:subject/>
  <dc:title>          CONSELHO ESTADUAL DE EDUCA��O</dc:title>
</cp:coreProperties>
</file>