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0584900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ab/>
        <w:tab/>
        <w:tab/>
        <w:t>: 372/00 – Reautuado em 06-6-05 – Ap. Proc. SEE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1194/05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ab/>
        <w:t>: SEE E PREFEITURA MUNICIPAL DE NOVA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: </w:t>
      </w:r>
      <w:r>
        <w:rPr>
          <w:rFonts w:cs="Arial" w:ascii="Arial" w:hAnsi="Arial"/>
          <w:sz w:val="24"/>
        </w:rPr>
        <w:t>Convênio – Programa de “Ação de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cional Estado-Município para Atendimento ao Ens</w:t>
      </w:r>
      <w:r>
        <w:rPr>
          <w:rFonts w:cs="Arial" w:ascii="Arial" w:hAnsi="Arial"/>
          <w:sz w:val="24"/>
          <w:u w:val="single"/>
        </w:rPr>
        <w:t>i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no Fundamenta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ab/>
        <w:tab/>
        <w:tab/>
        <w:t>: Conselheiro Pedro Salomão José Kas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CEE Nº      </w:t>
        <w:tab/>
        <w:tab/>
        <w:tab/>
        <w:t>: 180/2005           CPl          Aprovado em 08-6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Termo de Convênio a ser celebrado entre o Estado de São Paulo, através daquela Pasta, e a Prefeitura Municipal de Novais, objetivando assegurar a continuidade da implantação do Programa de Ação de Parceria Educacional Estado - Município para Atendimento ao Ensino Fundamental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 presente protocolad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 de Trabalho do Município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ão da Equipe FUNDEF/SEE, na qual constam os valores dos recursos financeiros a serem transferidos ao Município no presente exercício, com base no valor médio do custo aluno/mês, e a estimativa do valor do reembolso que a Prefeitura conveniada deverá fazer à SEE, pelo pagamento de pessoal afastado, durante a vigência do Convênio, com base no valor da planilha “Demonstrativo da Despesa Mensal dos Recursos Humanos Afastados”,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 favorável da Equipe de Municipalização da SEE sobre análise e aprovação da documentação e do Plano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 do Termo de Convênio, preparada pela Equipe Técnica de Convênios da 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ão favorável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 da Consultoria Jurídica da Secretaria de Estado da Educação, favorável ao referido Ajust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Convênio a ser celebrado entre o Estado de São Paulo, através da Secretaria de Estado da Educação, e a Prefeitura Municipal de Novais, objetivando assegurar a continuidade da implantação do Programa de Ação de Parceria Educacional Estado - 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-resumo abaixo, são apresentados, também, os valores constantes na Cláusula Quinta do citado Termo de Convêni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 Município pela SEE/FUNDEF EM 20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NOVAI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229.291,2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7 de junh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Pedro Salomão José Kassab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, Sonia Teresinha de Sousa Penin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8 de junh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Pedro Salomão José Kassab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8 de jun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9/6/05                      Seção I                       Página 3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. SEE de 13/6/05, public. em 14/6/05            Seção I                            Página 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29340560" r:id="rId1"/>
      </w:object>
    </w:r>
    <w:r>
      <w:rPr>
        <w:rFonts w:cs="Arial" w:ascii="Arial" w:hAnsi="Arial"/>
        <w:sz w:val="24"/>
      </w:rPr>
      <w:t>PROCESSO CEE Nº 372/00                 PARECER CEE Nº 180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4:00:00Z</dcterms:created>
  <dc:creator>X</dc:creator>
  <dc:description/>
  <dc:language>en-US</dc:language>
  <cp:lastModifiedBy>mari</cp:lastModifiedBy>
  <cp:lastPrinted>2005-06-07T11:54:00Z</cp:lastPrinted>
  <dcterms:modified xsi:type="dcterms:W3CDTF">2005-06-14T14:16:00Z</dcterms:modified>
  <cp:revision>17</cp:revision>
  <dc:subject/>
  <dc:title>CONSELHO ESTADUAL DE EDUCAÇÃO</dc:title>
</cp:coreProperties>
</file>