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11316884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72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ab/>
        <w:t>: Faculdades de Drac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Aprovação do Curso de Especialização em Mate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: </w:t>
      </w:r>
      <w:r>
        <w:rPr>
          <w:rFonts w:cs="Arial" w:ascii="Arial" w:hAnsi="Arial"/>
          <w:bCs/>
          <w:color w:val="000000"/>
          <w:sz w:val="24"/>
        </w:rPr>
        <w:t>Cons. João Gualberto de Carvalho Men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31/2003            CES “D”         Aprovado em 03-9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omunicado ao Pleno em 03-9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 HISTÓRICO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tabs>
          <w:tab w:val="clear" w:pos="2410"/>
          <w:tab w:val="left" w:pos="-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s Faculdades de Dracena e o Diretor Executivo da Fundação Dracenense de Educação e Cultura (Fundec), Mantenedora da Instituição solicitam, pelo Ofício DE nº 53/03, de 13 de agosto de 2003 (fls. 02), aprovação do Curso de Especialização em Matemática, de acordo com a Deliberação CEE nº 09/98, que dispõe sobre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Matemática, da Instituição, foi reconhecido pelo Decreto Federal nº 72.282/73, de acordo com o Art. 2º da Deliberaçã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verificarmos a documentação enviada, passamos à análise de acordo com os incisos que compõem o Artigo 4º, abaixo transcritos.</w:t>
      </w:r>
    </w:p>
    <w:p>
      <w:pPr>
        <w:pStyle w:val="Heading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1.1 - Justificativa do Curso  </w:t>
      </w:r>
      <w:r>
        <w:rPr>
          <w:rFonts w:cs="Arial" w:ascii="Arial" w:hAnsi="Arial"/>
          <w:bCs/>
          <w:color w:val="000000"/>
          <w:sz w:val="24"/>
        </w:rPr>
        <w:t>(fls.04 e 05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Quanto a este item,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“</w:t>
      </w:r>
      <w:r>
        <w:rPr>
          <w:rFonts w:cs="Arial" w:ascii="Arial" w:hAnsi="Arial"/>
          <w:bCs/>
          <w:color w:val="000000"/>
          <w:sz w:val="24"/>
        </w:rPr>
        <w:t>Considerando o grande interesse despertado junto ao professorado da cidade e região e dos alunos matriculados no Curso de Licenciatura em Matemática, esta Instituição sente-se motivada para propor 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docentes do Departamento de Matemática acreditam que, além de procurar formar bons profissionais, é necessário reciclar aqueles que já estão atuando há algum tempo nas salas de aula, mesmo porque, a grande maioria dos professores da região é oriunda de Faculdades Particulares e são licenciados em Ciências, tendo assim, uma formação matemática bastante deficiente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1.2 - Objetivos do Curso</w:t>
      </w:r>
      <w:r>
        <w:rPr>
          <w:rFonts w:cs="Arial" w:ascii="Arial" w:hAnsi="Arial"/>
          <w:b w:val="false"/>
          <w:sz w:val="24"/>
        </w:rPr>
        <w:t xml:space="preserve"> (fls. 0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morar a formação dos profissionais de ensino, em especial os da área de Ciências Exatas, que atuam no 1º, 2º e 3º graus, com perspectivas de estimular a melhoria da qualidade dos cursos nos quais atuam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a troca de experiências entre professores de Matemática das escolas públicas e particulares.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r nivelamento para os alunos recém-graduados que objetivam acesso em cursos de Mestrado.</w:t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- Programação e duração do curso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urso, com 360 horas, iniciará em 1º de novembro de 2003 e seu término será em 26 de março de 2005. As aulas serão ministradas aos sábados, das 8h às 12h e das 13h30min às 17h30min, totalizando 08 horas por sábado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ronograma do Curso consta às fls. 06 e 07. A orientação para a Monografia, com 120 horas, será até 31-07-2005 e a entrega até 29-08-2005.</w:t>
      </w:r>
    </w:p>
    <w:p>
      <w:pPr>
        <w:pStyle w:val="Heading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jc w:val="both"/>
        <w:rPr>
          <w:rFonts w:cs="Arial"/>
          <w:sz w:val="24"/>
        </w:rPr>
      </w:pPr>
      <w:r>
        <w:rPr>
          <w:rFonts w:cs="Arial"/>
          <w:sz w:val="24"/>
        </w:rPr>
        <w:t>1.4 - Exigências para matrícula e número de vagas oferecid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ão oferecidas 40 (quarenta) vagas, no mínimo e 50 (cinqüenta) vagas, no máximo. O Curso é oferecido para professores de Matemática, portadores de diploma de curso superior ou área afim.</w:t>
      </w:r>
    </w:p>
    <w:p>
      <w:pPr>
        <w:pStyle w:val="Recuodecorpodetexto3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/>
        <w:rPr>
          <w:rFonts w:cs="Arial"/>
        </w:rPr>
      </w:pPr>
      <w:r>
        <w:rPr>
          <w:rFonts w:cs="Arial"/>
        </w:rPr>
        <w:t>1.5 - Normas de avaliação dos alunos e exigências para obtenção do certificado de conclusão de curso</w:t>
      </w:r>
    </w:p>
    <w:p>
      <w:pPr>
        <w:pStyle w:val="Corpodetexto2"/>
        <w:ind w:firstLine="2880"/>
        <w:rPr>
          <w:rFonts w:cs="Arial"/>
          <w:b w:val="false"/>
          <w:b w:val="false"/>
        </w:rPr>
      </w:pPr>
      <w:r>
        <w:rPr>
          <w:rFonts w:cs="Arial"/>
          <w:b w:val="false"/>
        </w:rPr>
        <w:t>O sistema de avaliação será o seguinte:</w:t>
      </w:r>
    </w:p>
    <w:p>
      <w:pPr>
        <w:pStyle w:val="Corpodetexto2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aproveitamento mínimo de 70% em cada disciplina;</w:t>
      </w:r>
    </w:p>
    <w:p>
      <w:pPr>
        <w:pStyle w:val="Corpodetexto2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freqüência mínima de 75% da carga horária programada, de cada uma das disciplinas;</w:t>
      </w:r>
    </w:p>
    <w:p>
      <w:pPr>
        <w:pStyle w:val="Corpodetexto2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ota maior ou igual a 7 (sete) na monografia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6 - DISCIPLINAS, CARGA HORÁRIA, CORPO DOCENTE E TITUL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255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isciplinas – C/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oc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itulação (fls.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s de Matemática Elementar (60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 Coelh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– Fund. Univ. Estadual de Maringá (50/51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lgebra Linear (60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Ênio Garbe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Matemática Aplicada-Univ.Fed.R.Gde.do Sul (49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Aplicada ao Ensino (60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lvio Tadao Fujisa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– USP (41 a 4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tativa (60h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Paulo Carvalho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Matemática – UFSCar (44 a 48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ção à Análise (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ís Antônio C.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Matemática – UFSCar (39 e 40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ações Diferenciais Ordinárias (60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o Garbe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Matemática – Univ.Fed.R.Gde.do Sul (49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ografia (1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ção até 31-07-05 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ga até 29-08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288"/>
        </w:tabs>
        <w:spacing w:lineRule="exact" w:line="280"/>
        <w:ind w:left="576" w:hanging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ervação: </w:t>
      </w:r>
      <w:r>
        <w:rPr>
          <w:rFonts w:cs="Arial" w:ascii="Arial" w:hAnsi="Arial"/>
        </w:rPr>
        <w:t>As 06 (seis) Disciplinas Optativas estão relacionadas às fls. 10. Todo o aluno deverá cursar 5 (cinco) disciplinas obrigatórias de 60 h/a cada uma e, uma disciplina optativa, que será oferecida dentro da disponibilidade do corpo docente do curso, escolhida entre as citadas, também com 60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. João Luís da Silva Santos – Mestre em “Ciência Cognitiva e Filosofia da Mente” - UNESP e o Prof. Nivaldo Correia da Silva – Mestre em Sociologia pela UNESP (fls. 52 e 53) foram indicados para lecionar Disciplinas Optativas e não estavam relacionados no quadro aci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Há menção à possibilidade de o Corpo Docente sofrer alterações com a inclusão ou substituição de professores, o que não está disposto na Deliberação CEE nº 09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, incluindo os professores indicados para as Disciplinas Optativas, é formado por 07 (sete) professores, dos quais 01 (um) é Doutor e 06 (seis) são Mestres, de acordo com o inciso III do Art. 4º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mentário especificando a carga horária, os objetivos, o conteúdo programático, a Metodologia de Ensino, a bibliografia básica, o critério de avaliação de aprendizagem e a ementa das disciplinas que compõem o Curso, constam de fls. 12 a 3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serva-se que o § 1º do Art. 5º da Deliberação em pauta, dispõ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Quando o Curso de Especialização destinar-se à qualificação para o magistério, pelo menos 60 (sessenta) horas da carga horária total serão utilizadas com disciplinas de conteúdo didático-pedagógic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Grade Curricular apresenta a disciplina “Informática Aplicada ao Ensino” , que trata de alguns aspectos didáticos introduzidos pelo uso da Informática no processo ensino-aprendizagem e, nas Disciplinas Optativas aparece, também, a disciplina “Metodologia da Pesquisa Científica”, que pretende conduzir o aluno ao trabalho de iniciação às técnicas de pesquisa científica.</w:t>
      </w:r>
    </w:p>
    <w:p>
      <w:pPr>
        <w:pStyle w:val="Recuodecorpodetexto2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hanging="0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>1.7 - Indicação do Coordenador do Curso, com o título de Mestre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A Coordenação será exercida pelo Prof. Luís Antônio Carvalho dos Santos – Doutor em Matemática pela Universidade Federal de São Carlos, cuja titulação está anexada às fls. 39 e 40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funcionamento do Curso de Especialização em Matemática das Faculdades de Dracen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, em atendimento ao disposto no Art. 11 e Parágrafo único da Deliberação CEE nº 09/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7 de agosto de 2003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a) Cons </w:t>
      </w:r>
      <w:r>
        <w:rPr>
          <w:rFonts w:cs="Arial" w:ascii="Arial" w:hAnsi="Arial"/>
          <w:b/>
          <w:bCs/>
          <w:color w:val="000000"/>
          <w:sz w:val="24"/>
        </w:rPr>
        <w:t>João Gualberto de Carvalho Meneses</w:t>
      </w:r>
    </w:p>
    <w:p>
      <w:pPr>
        <w:pStyle w:val="Normal"/>
        <w:ind w:left="2304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Eduardo Martines Júnior, Fábio Kalil Fares Saba, Fábio Romeu de Carvalho, João Gualberto de Carvalho Meneses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3 de setembr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º Arthur Fonseca Filh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14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 Relator.</w:t>
      </w:r>
    </w:p>
    <w:p>
      <w:pPr>
        <w:pStyle w:val="P2"/>
        <w:spacing w:lineRule="auto" w:line="360"/>
        <w:ind w:firstLine="14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3 de set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6/9/03                           Seção I                         Página 2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77474319" r:id="rId1"/>
      </w:object>
    </w:r>
    <w:r>
      <w:rPr>
        <w:sz w:val="24"/>
      </w:rPr>
      <w:t xml:space="preserve"> </w:t>
    </w:r>
    <w:r>
      <w:rPr>
        <w:rFonts w:cs="Arial" w:ascii="Arial" w:hAnsi="Arial"/>
        <w:sz w:val="24"/>
      </w:rPr>
      <w:t>PROCESSO CEE Nº 372/2003             PARECER CEE Nº 331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7:30:00Z</dcterms:created>
  <dc:creator>Conselho Estadual de Educação</dc:creator>
  <dc:description/>
  <dc:language>en-US</dc:language>
  <cp:lastModifiedBy>mari</cp:lastModifiedBy>
  <cp:lastPrinted>2003-08-06T14:25:00Z</cp:lastPrinted>
  <dcterms:modified xsi:type="dcterms:W3CDTF">2003-09-08T12:59:00Z</dcterms:modified>
  <cp:revision>22</cp:revision>
  <dc:subject/>
  <dc:title>CONSELHO ESTADUAL DE EDUCAÇÃO</dc:title>
</cp:coreProperties>
</file>