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9295418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372/06  e  379/06 -  Aps.  Procs.  SEE  nºs: 2148/05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816/06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 xml:space="preserve">INTERESSADAS   </w:t>
        <w:tab/>
        <w:t xml:space="preserve">: SEE </w:t>
      </w:r>
      <w:r>
        <w:rPr>
          <w:rFonts w:cs="Arial" w:ascii="Arial" w:hAnsi="Arial"/>
        </w:rPr>
        <w:t>E</w:t>
      </w:r>
      <w:r>
        <w:rPr>
          <w:rFonts w:cs="Arial" w:ascii="Arial" w:hAnsi="Arial"/>
          <w:sz w:val="24"/>
        </w:rPr>
        <w:t xml:space="preserve"> PM DE PANORAMA E OUTR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 –  Programa  de 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 Município para 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95/2006             CPL            Aprovado em 21-6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Termos de Convênios a serem celebrados entre o Estado de São Paulo, através daquela Pasta, a Fundação para o Desenvolvimento da Educação – FDE e as Prefeituras Municipais de: Panorama e Mombuca, a qual vem através do Ofício C.G. nº 1349/06, datado de 19 de junho de 2006, objetivando 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, 41.814/97 e,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dro relacionando os Municípios conveniados, os tipos de obras a serem realizadas e os valores financeiros de cada Convênio, é parte integrante da Conclusão deste parece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s Termos de Convênios a serem celebrados, entre o Governo do Estado de São Paulo, por intermédio da Secretaria de Estado da Educação – SEE, a Fundação para o Desenvolvimento da Educação - FDE e as Prefeituras Municipais elencadas no quadro abaixo, visando à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 e 49.507/05.</w:t>
      </w:r>
    </w:p>
    <w:p>
      <w:pPr>
        <w:pStyle w:val="Corpodetexto2"/>
        <w:ind w:firstLine="2880"/>
        <w:rPr/>
      </w:pPr>
      <w:r>
        <w:rPr/>
        <w:t xml:space="preserve">A seguir, quadro indicativo dos Municípios, das obras nas escolas e, seus respectivos valores financeiros, objetos dos Termos de Convênios PAC a serem celebrados: </w:t>
      </w:r>
    </w:p>
    <w:tbl>
      <w:tblPr>
        <w:tblW w:w="85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880"/>
        <w:gridCol w:w="1274"/>
        <w:gridCol w:w="992"/>
        <w:gridCol w:w="1559"/>
      </w:tblGrid>
      <w:tr>
        <w:trPr>
          <w:trHeight w:val="2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/>
            </w:pPr>
            <w:r>
              <w:rPr/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Municíp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Escol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lineRule="auto" w:line="240"/>
              <w:rPr/>
            </w:pPr>
            <w:r>
              <w:rPr/>
              <w:t>Interven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lineRule="auto" w:line="240"/>
              <w:rPr/>
            </w:pPr>
            <w:r>
              <w:rPr/>
              <w:t>Val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R$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8"/>
              </w:rPr>
              <w:t>S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lineRule="auto" w:line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M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  <w:lang w:val="es-ES_tradnl"/>
              </w:rPr>
              <w:t>PANORAM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ES_tradnl"/>
              </w:rPr>
              <w:t>EE Dom Lúcio Antun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352.102,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E João Brási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42.835,1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MOMBU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E Bispo Dom Mate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97.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      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43.168,50-</w:t>
            </w:r>
          </w:p>
        </w:tc>
      </w:tr>
    </w:tbl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ão Paulo, 20 de junho de 2006</w:t>
      </w:r>
    </w:p>
    <w:p>
      <w:pPr>
        <w:pStyle w:val="Corpodetexto2"/>
        <w:spacing w:lineRule="exact" w:line="360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numPr>
          <w:ilvl w:val="0"/>
          <w:numId w:val="2"/>
        </w:numPr>
        <w:spacing w:lineRule="exact" w:line="360"/>
        <w:rPr>
          <w:i/>
          <w:i/>
          <w:iCs/>
          <w:sz w:val="24"/>
        </w:rPr>
      </w:pPr>
      <w:r>
        <w:rPr>
          <w:i/>
          <w:iCs/>
          <w:sz w:val="24"/>
        </w:rPr>
        <w:t>Conselheiro Décio Lencioni Machado</w:t>
      </w:r>
    </w:p>
    <w:p>
      <w:pPr>
        <w:pStyle w:val="Corpodetexto2"/>
        <w:spacing w:lineRule="exact" w:line="360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 </w:t>
      </w:r>
      <w:r>
        <w:rPr>
          <w:i/>
          <w:iCs/>
          <w:sz w:val="24"/>
        </w:rPr>
        <w:t>Relator</w:t>
      </w:r>
    </w:p>
    <w:p>
      <w:pPr>
        <w:pStyle w:val="Corpodetexto2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1 de junh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Farid Carvalho Mauad</w:t>
      </w:r>
    </w:p>
    <w:p>
      <w:pPr>
        <w:pStyle w:val="Heading8"/>
        <w:spacing w:lineRule="auto" w:line="240"/>
        <w:rPr/>
      </w:pPr>
      <w:r>
        <w:rPr/>
        <w:t>Presidente no exercício da Presidência da CPL, nos termos do art. 13, § 3º do Regimento do C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1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2/6/06                     Seção I                        Páginas 16, 1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2/6/06, public. em 23/6/06     Seção I                        Página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12356694" r:id="rId1"/>
      </w:object>
    </w:r>
    <w:r>
      <w:rPr>
        <w:rFonts w:cs="Arial" w:ascii="Arial" w:hAnsi="Arial"/>
        <w:sz w:val="24"/>
      </w:rPr>
      <w:t>PROCESSO CEE Nº 372/06 E OT.          PARECER CEE Nº 295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05:00Z</dcterms:created>
  <dc:creator>conselho</dc:creator>
  <dc:description/>
  <dc:language>en-US</dc:language>
  <cp:lastModifiedBy>Delfina</cp:lastModifiedBy>
  <cp:lastPrinted>2006-06-20T15:30:00Z</cp:lastPrinted>
  <dcterms:modified xsi:type="dcterms:W3CDTF">2006-07-03T17:00:00Z</dcterms:modified>
  <cp:revision>14</cp:revision>
  <dc:subject/>
  <dc:title>          CONSELHO ESTADUAL DE EDUCAÇÃO</dc:title>
</cp:coreProperties>
</file>