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5982311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CESSO CEE Nº   :    372/08 - Ap. Proc. SEE nº 1057/0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ESSADAS         :    SEE E ASSOCIAÇÃO INSTITUTO VIDA CEM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C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UNTO                    :   Convênio objetivando promover atendimento de edu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candos com necessidades educacionais especi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LATORA                  :   Conselheira Maria Auxiliadora Albergaria Rave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  :     446/2008               CPL              Aprovado em 27-8-200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RELATÓ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1 HISTÓRICO</w:t>
      </w:r>
    </w:p>
    <w:p>
      <w:pPr>
        <w:pStyle w:val="TextBodyIndent"/>
        <w:rPr/>
      </w:pPr>
      <w:r>
        <w:rPr/>
        <w:t>A Chefia de Gabinete da Secretaria de Estado da Educação encaminha, para manifestação deste Egrégio Conselho, Termo de Convênio que entre si celebram o Estado de São Paulo, por intermédio da Secretaria da Educação, e a Associação Instituto Vida Cem Por Cento, objetivando promover o atendimento de educandos com necessidades educacionais especiai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2 APRECI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través do Ofício IVCEM 0201/08 o Presidente da Associação Instituto Vida Cem Por Cento encaminha proposta de Convênio a ser celebrado nos termos do Decreto 40.722/96, alterado pelos Decretos 45.059/00 e 51.663/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rifica-se que ao processo foram anexados os documentos exigidos pela legislação acima menciona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Instituição informa que há 11 anos desenvolve trabalho com pessoas com necessidades especiais e há 01 ano e 04 meses desenvolve um projeto em parceria com a DE – Região Campinas Oeste/EE Mário Junqueira. Presentemente pretendem ampliar o atendimento para 08 escolas (160 alunos) da Região de Campin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proposta foi encaminhada à CENP –Coordenadoria de Estudos e Normas Pedagógicas, para análise e manifestação quanto ao aspecto pedagógico do Convênio em questão. E, às fls. 05 do processo SEE consta o Parecer favorável daquela Coordenado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s fls. 32 e 33 do processo SEE, a Diretoria de Ensino – Região de Campinas, também, se manifestou favoravelm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atendimento ao disposto no inciso II, artigo 5º do Decreto nº. 40.722/96, o Plano de Trabalho, juntado às fls. 77/87, foi Aprovado pela Secretária da Educação, conforme consta às fls. 88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través das fls. 89/92, verifica-se que a Diretoria Administrativa da SEE, pela sua Diretoria de Finanças já efetuou a reserva de recursos financeir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Equipe Técnica de Convênios da SEE preparou a Minuta de Convênio, propondo seu encaminhamento à douta Consultoria Jurídica da Past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Pelo Parecer CJ 1106/08, a Consultoria Jurídica considera a Minuta adequada ao fim colimado, mas levanta dois questionamentos, a seguir: </w:t>
      </w:r>
      <w:r>
        <w:rPr>
          <w:rFonts w:cs="Arial" w:ascii="Arial" w:hAnsi="Arial"/>
          <w:b/>
          <w:color w:val="000000"/>
          <w:szCs w:val="20"/>
        </w:rPr>
        <w:t>1-</w:t>
      </w:r>
      <w:r>
        <w:rPr>
          <w:rFonts w:cs="Arial" w:ascii="Arial" w:hAnsi="Arial"/>
          <w:color w:val="000000"/>
          <w:szCs w:val="20"/>
        </w:rPr>
        <w:t xml:space="preserve"> apesar de aprovado o Plano de Trabalho pela Titular da Pasta, entende, salvo melhor juízo, que o objeto do Convênio insere-se com preponderância maior no campo de atuação da Secretaria de Esportes, Lazer e Turismo, quando não até no campo de atuação da Secretaria da Saúde, conforme colocado na justificativa do próprio Plano de Trabalho, (fls. 78). Cabe, no entanto, às autoridades superiores a decisão definitiva sobre a celebração ou não do Convênio; </w:t>
      </w:r>
      <w:r>
        <w:rPr>
          <w:rFonts w:cs="Arial" w:ascii="Arial" w:hAnsi="Arial"/>
          <w:b/>
          <w:color w:val="000000"/>
          <w:szCs w:val="20"/>
        </w:rPr>
        <w:t>2</w:t>
      </w:r>
      <w:r>
        <w:rPr>
          <w:rFonts w:cs="Arial" w:ascii="Arial" w:hAnsi="Arial"/>
          <w:color w:val="000000"/>
          <w:szCs w:val="20"/>
        </w:rPr>
        <w:t>- recomenda que, se decido pela celebração do Convênio, sejam esclarecidas algumas divergências em informações no processo, antes de prosseguir a tramitação do mesmo:- no ofício inicial o Presidente da Entidade informa que a Entidade há 11 anos vem desenvolvendo trabalho sistemático com pessoas com deficiência, entretanto no Estatuto da Entidade consta que a mesma foi fundada em 16-05-2006; - e, ainda no mesmo ofício informa que há 01 ano e 04 meses vem desenvolvendo parceira com a Diretoria de Ensino da Região Campinas Oeste, no entanto, às fls. 78, a Entidade informa haver iniciado em 06-09-2006 a parceria com a EE Mário Junqueira da Silva, e a DE, às (fls.32), informa que a mesma foi extinta em 31-12-2006. Considera inclusive que é recomendável a juntada da cópia do contrato de parceria celebrado entre o Instituto e a mencionada Escola Estadu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informação 936/08 da Equipe Técnica de Acompanhamento e Controle de Convênios e Projetos da SEE encaminha os autos ao Gabinete da Secretária para que seja decidida a continuidade ou não da tramitação do expediente, conseqüentemente, o acolhimento ou não do pedido formulado no ofício IVCEM 0201/08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seqüência, às fls. 119 do processo SEE, a Informação nº. 1076/08 exarada pela Senhora Dirigente da Assessoria Técnica de Planejamento e Controle Educacional afirma ter dado ciência do parecer CJ ao interessado e que através do ofício IVCEM 0107/08, de 01-7-08, o Presidente da Entidade encaminhou os esclarecimentos quanto aos questionamentos levantados pela Consultoria Jurídica daquela Pasta, conforme segue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- os 11 anos mencionados no pedido inicial referem-se à experiência profissional do Professor Lino Azevedo Júnior, Coordenador do Projeto. Em 16-5-2006, com um grupo com os mesmos ideais, foi fundada essa Entidade; </w:t>
      </w:r>
      <w:r>
        <w:rPr>
          <w:rFonts w:cs="Arial" w:ascii="Arial" w:hAnsi="Arial"/>
          <w:color w:val="000000"/>
          <w:szCs w:val="20"/>
        </w:rPr>
        <w:t>(g.n.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- o contrato de parceria (cópia anexada aos autos) previa prazo inicial de, 18-8-2006 a 31-12-2006, mas, também, estabelecia que “caso não ocorra oposição, prorrogar-se-á automaticamente, e passará a vigorar por tempo indeterminado...” </w:t>
      </w:r>
      <w:r>
        <w:rPr>
          <w:rFonts w:cs="Arial" w:ascii="Arial" w:hAnsi="Arial"/>
          <w:color w:val="000000"/>
          <w:szCs w:val="20"/>
        </w:rPr>
        <w:t>(g.n.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- nunca houve vínculo entre o Programa Escola da Família e o Projeto Vida Pura; </w:t>
      </w:r>
      <w:r>
        <w:rPr>
          <w:rFonts w:cs="Arial" w:ascii="Arial" w:hAnsi="Arial"/>
          <w:color w:val="000000"/>
          <w:szCs w:val="20"/>
        </w:rPr>
        <w:t>(g.n.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- às fls. 113 e 114 do ofício argumenta e justifica que o trabalho proposto não está focado na aprendizagem de determinadas modalidades esportivas. As atividades visam desenvolver melhora da auto-estima, equilíbrio emocional, auto-conhecimento, coordenação motora global e fina, orientação espacial, temporal, melhoria nas relações interpessoais, melhora nas habilidades mentais (memória, raciocínio lógico, associação, criatividade e compreensão). Com isso, em seu entender, verifica-se que a consonância do projeto se estabelece, realmente, com a educação. </w:t>
      </w:r>
      <w:r>
        <w:rPr>
          <w:rFonts w:cs="Arial" w:ascii="Arial" w:hAnsi="Arial"/>
          <w:color w:val="000000"/>
          <w:szCs w:val="20"/>
        </w:rPr>
        <w:t>(g.n.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plementando as informações anexou relatório das atividades desenvolvidas, bem como depoimentos (DVD) de mães das crianças que participaram do Programa Vida Pu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r todo o exposto, entendemos que os esclarecimentos prestados, bem como os documentos anexados atendem ao solicitado pela douta Consultoria Jurídica. Concluindo a Informação com o encaminhamento dos autos ao Gabinete para que, se de acordo, determine, em prosseguimento, o envio dos mesmos ao Conselho Estadual de Edu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Termo de Convênio damos destaque às seguintes Cláusul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Cláusula Primeira – Do Objeto – Constitui objeto deste Convênio a ação compartilhada da Secretaria e da Instituição, com vista à promoção do atendimento de educandos com necessidades educacionais especiais, conforme plano de trabalho, o qual foi aprovado pela Secretaria e passa a fazer parte integrante do presente instrumento, independentemente de sua transcri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egunda – Das Obrigaçõ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Da Secretari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aprovar o plano de trabalho da Instituição, no qual se fundamentará a execução do Ajus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acompanhar, fiscalizar e avaliar as ações necessárias à execução do objeto conveniado, por intermédio da Diretoria de Ensino – Região Campinas Oes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) transferir à Instituição os recursos financeiros consignados na Cláusula Quarta deste Ajus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Da Instituiçã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desenvolver as atividades previstas conforme Plano de Trabalho, parte integrante do Termo de Convên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assegurar às autoridades da Secretaria o acompanhamento e a avaliação das atividades escolares desenvolvidas na Instituiçã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) administrar os recursos financeiros, conforme o previsto na Cláusula Quarta deste Ajus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Terceira – Dos Recursos Humanos – Não se estabelecerá nenhum vínculo de natureza trabalhista ou de qualquer espécie entre a Secretaria e o pessoal contratado pela Instituição para a execução das ações descritas neste Convêni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Quarta – Dos Recursos Financeiros – O valor do presente Convênio é de R$ 199.836,00 (cento e noventa e nove mil, oitocentos e trinta e seis reais) que será repassado na seguinte conformidad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O montante de R$ 83.265,00 (oitenta e três mil, duzentos e sessenta e cinco reais) será liberado no exercício de 2008, até 15 dias após a celebração do Convênio, onerando a Classificação Econômica 33.50.43, Classificação Funcional Programática 12.367.0803.5156.0000, vinculado à Unidade de Despesa 080101-G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O valor de R$ 116.571,00 (cento e dezesseis mil, quinhentos e setenta e um reais) será liberado até o último dia útil de janeiro de 2009, à conta da dotação orçamentária próp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 - A Secretaria providenciará a previsão no orçamento do exercício seguinte da dotação correspond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2º - Os valores serão repassados de acordo com o cronograma de desembolso constante do Plano de Trabalho, através de conta de crédito especial, indicada pela Instituição, junto ao Banco Nossa Caixa S/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Quinta – Da Prestação de Contas – A Instituição prestará contas dos recursos recebidos na forma do exigido pelo Tribunal de Contas do Estado de São Paulo, observada, ainda, a normatização complementar editada pela Secreta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exta – Das Alterações – O presente Convênio poderá ser alterado ou modificado, de comum acordo entre os partícipes, obedecidas as disposições legais e regulamentares vigentes e mediante Termos de Aditamento firmados com prévia autorização governament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étima – Da Denúncia e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ágrafo Único – A Secretaria da Educação e o Responsável pela Instituição são as autoridades competentes para denunciar ou rescindir este Ajus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Oitava – Da Vigência – O presente Convênio vigorará a partir da data de sua assinatura por um período de 12 (doze) meses, podendo ser prorrogado até o limite de 60 (sessenta) meses, mediante termo aditivo firmado com prévia autorização governament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Nona – Do Acompanhamento e Controle – O acompanhamento e o controle do presente acordo serão realizados pelo Coordenador do Programa Vida Pura na Instituição e pela Equipe de Supervisão da Diretoria de Ensino – Região Campinas Oeste na Secretaria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rova-se, de acordo com este Parecer, o Termo de Convênio, que entre si celebram, o Estado de São Paulo, por intermédio da Secretaria de Estado da Educação, e a Associação Instituto Vida Cem Por Cento, objetivando a ação compartilhada da Secretaria e da Instituição, com vistas à promoção do atendimento de educandos com necessidades especiais, conforme o  Plano de Trabalho, aprovado pela Secretaria, que passa a fazer parte integrante do presente instrumento, independentemente de sua transcrição.</w:t>
      </w:r>
    </w:p>
    <w:p>
      <w:pPr>
        <w:pStyle w:val="TextBodyIndent"/>
        <w:rPr/>
      </w:pPr>
      <w:r>
        <w:rPr/>
        <w:t>O valor total do presente Convênio é de R$ 199.836,00 (cento e noventa e nove mil, oitocentos e trinta e seis reais), sendo que R$ 83.265,00 (oitenta e três mil, duzentos e sessenta e cinco reais) serão liberados no exercício de 2008, até 15 dias após a celebração do Convênio. E, o valor de R$ 116.571,00 (cento e dezesseis mil, quinhentos e setenta e um reais) será liberado até o último dia útil de janeiro de 2009, à conta da dotação orçamentária própria</w:t>
      </w:r>
    </w:p>
    <w:p>
      <w:pPr>
        <w:pStyle w:val="TextBodyIndent"/>
        <w:rPr/>
      </w:pPr>
      <w:r>
        <w:rPr/>
        <w:t>O presente Convênio terá a vigência a contar a partir da data de sua assinatura, por um período de 12 (doze) meses, podendo ser prorrogado até o limite de 60 (sessenta) meses, por meio de termo aditivo firmado com prévia autorização governament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26 de agosto de 2008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a Maria Auxiliadora A. Ravel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Relator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3. DECISÃO DA COMIS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 COMISSÃO DE PLANEJAMENTO</w:t>
      </w:r>
      <w:r>
        <w:rPr>
          <w:rFonts w:cs="Arial" w:ascii="Arial" w:hAnsi="Arial"/>
          <w:color w:val="000000"/>
          <w:szCs w:val="20"/>
        </w:rPr>
        <w:t xml:space="preserve"> adota, como seu Parecer, o Voto da Conselheira Relato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entes os Conselheiros: Custódio Filipe de Jesus Pereira, Leila Rentroia Iannone e Maria Auxiliadora Albergaria Ravel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27 de agosto de 2008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a Leila Rentroia Iannone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agost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28/8/08                            Seção I                       Página 17</w:t>
      </w:r>
    </w:p>
    <w:p>
      <w:pPr>
        <w:pStyle w:val="Heading8"/>
        <w:ind w:left="288" w:hanging="288"/>
        <w:rPr/>
      </w:pPr>
      <w:r>
        <w:rPr/>
        <w:t>Res. SEE de 01/9/08, public. em 02/9/08            Seção I                       Página 23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595617217" r:id="rId1"/>
      </w:object>
    </w:r>
    <w:r>
      <w:rPr>
        <w:rFonts w:cs="Arial" w:ascii="Arial" w:hAnsi="Arial"/>
      </w:rPr>
      <w:t>PROCESSO CEE Nº 372/08                        PARECER CEE Nº 446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3:00Z</dcterms:created>
  <dc:creator>Delfina</dc:creator>
  <dc:description/>
  <cp:keywords/>
  <dc:language>en-US</dc:language>
  <cp:lastModifiedBy>Silvia</cp:lastModifiedBy>
  <cp:lastPrinted>2008-08-25T18:13:00Z</cp:lastPrinted>
  <dcterms:modified xsi:type="dcterms:W3CDTF">2009-10-01T18:00:00Z</dcterms:modified>
  <cp:revision>59</cp:revision>
  <dc:subject/>
  <dc:title>PROCESSO CEE Nº   :    358/07 - Ap</dc:title>
</cp:coreProperties>
</file>