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/2009 (Reautuado em 10/05/201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W.P. Educação / Sa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funcionamento em caráter experimental do Curso Técnico em Optomet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 Mauro de Salles Aguia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1/2014                                  CEB                               Aprovado em 21/5/201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ata-se de solicitação da O.W.P. Educação/Santos, de autorização em caráter experimental para o Curso Técnico em Optometria, eixo tecnológico Ambiente e Saúde, que não consta do Catálogo Nacional de Cursos Técnicos/CNCT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O.W.P. Educação é mantida por MGP &amp; Paes Ltda – ME, está localizada à Rua Imperatriz Leopoldina nº 38, Bairro Ponta da Praia, Santos, SP e oferece este Curso desde 2004, autorizado por Portaria da DER Santos, publicada em DOE de 31-01-04. Observe-se que a Escola mudou de nome e de endereço, conforme Portarias da mesma DER, publicadas em DOE de 09-12-05 e 23-03-06, respectivamente (cópias às fls. 91 a 93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 seguinte introdução faz-se necessária para entender o histórico do caso em tela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Lei de Diretrizes e Bases da Educação Nacional/LDB permite </w:t>
      </w:r>
      <w:r>
        <w:rPr>
          <w:rFonts w:cs="Arial" w:ascii="Arial" w:hAnsi="Arial"/>
          <w:sz w:val="20"/>
          <w:szCs w:val="20"/>
          <w:shd w:fill="FFFFFF" w:val="clear"/>
        </w:rPr>
        <w:t>a organização de Cursos ou Instituições de Ensino Experimentai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</w:rPr>
        <w:t>art. 81). No Sistema de Ensino do Estado de São Paulo, o funcionamento, em caráter experimental, de Cursos Técnicos não constantes do CNCT está previsto desde a Deliberação CEE Nº 79/08 (já revogada), que disciplinou a implantação do referido Catálo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 xml:space="preserve">Para obter a autorização em caráter experimental, à época da vigência da Deliberação CEE Nº 79/08, a Escola submetia seu Plano de Curso à apreciação deste Conselho, que deferia ou indeferia Autorização de </w:t>
      </w:r>
      <w:r>
        <w:rPr>
          <w:rFonts w:cs="Arial" w:ascii="Arial" w:hAnsi="Arial"/>
          <w:b/>
          <w:sz w:val="20"/>
          <w:szCs w:val="20"/>
          <w:shd w:fill="FFFFFF" w:val="clear"/>
        </w:rPr>
        <w:t>Curso Experimental novo</w:t>
      </w:r>
      <w:r>
        <w:rPr>
          <w:rFonts w:cs="Arial" w:ascii="Arial" w:hAnsi="Arial"/>
          <w:sz w:val="20"/>
          <w:szCs w:val="20"/>
          <w:shd w:fill="FFFFFF" w:val="clear"/>
        </w:rPr>
        <w:t xml:space="preserve"> e, no caso de </w:t>
      </w:r>
      <w:r>
        <w:rPr>
          <w:rFonts w:cs="Arial" w:ascii="Arial" w:hAnsi="Arial"/>
          <w:b/>
          <w:sz w:val="20"/>
          <w:szCs w:val="20"/>
          <w:shd w:fill="FFFFFF" w:val="clear"/>
        </w:rPr>
        <w:t>Curso Experimental, já em funcionamento</w:t>
      </w:r>
      <w:r>
        <w:rPr>
          <w:rFonts w:cs="Arial" w:ascii="Arial" w:hAnsi="Arial"/>
          <w:sz w:val="20"/>
          <w:szCs w:val="20"/>
          <w:shd w:fill="FFFFFF" w:val="clear"/>
        </w:rPr>
        <w:t>, autorizava a continuidade de seu funcionamento ou determinava a sua adequação ao CNC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ab/>
        <w:t>A Deliberação CEE Nº 105/11 revogou a Deliberação CEE Nº 79/08, mas continuou permitindo o funcionamento dos Cursos Experimentais, após aprovação deste Conselho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 este Conselho já aprovou, em caráter experimental, a continuidade de curso semelhante para outra escola (Parecer CEE Nº 270/11 - Curso Técnico em Óptica e Optometria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sz w:val="20"/>
          <w:szCs w:val="20"/>
        </w:rPr>
        <w:t>Retornando ao caso em tela,</w:t>
      </w:r>
      <w:r>
        <w:rPr>
          <w:rFonts w:cs="Arial" w:ascii="Arial" w:hAnsi="Arial"/>
          <w:b/>
          <w:sz w:val="20"/>
          <w:szCs w:val="20"/>
        </w:rPr>
        <w:t xml:space="preserve"> em 200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tendendo ao disposto na Deliberação CEE Nº 79/08 (revogada)</w:t>
      </w:r>
      <w:r>
        <w:rPr>
          <w:rFonts w:cs="Arial" w:ascii="Arial" w:hAnsi="Arial"/>
          <w:sz w:val="20"/>
          <w:szCs w:val="20"/>
        </w:rPr>
        <w:t xml:space="preserve">, a Escola protocolou no CEE os Planos de Curso dos 3 Cursos Técnicos, em funcionamento, oferecidos por ela: </w:t>
      </w:r>
      <w:r>
        <w:rPr>
          <w:rFonts w:cs="Arial" w:ascii="Arial" w:hAnsi="Arial"/>
          <w:sz w:val="20"/>
          <w:szCs w:val="20"/>
          <w:u w:val="single"/>
        </w:rPr>
        <w:t>Transações Imobiliári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Óptic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Optometr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os procedimentos adotados durante a vigência da Deliberação CEE Nº 79/08, este Conselho tomou ciência dos Planos de Curso de Transações Imobiliárias e Óptica (que constam do CNCT) e enviou o processo para a DER Santos, a quem competia a publicação da Portaria de adequação desses 2 cursos à Deliberação CEE Nº 79/08, </w:t>
      </w:r>
      <w:r>
        <w:rPr>
          <w:rFonts w:cs="Arial" w:ascii="Arial" w:hAnsi="Arial"/>
          <w:b/>
          <w:sz w:val="20"/>
          <w:szCs w:val="20"/>
        </w:rPr>
        <w:t>com a orientação de que o processo deveria retornar ao CEE, para apreciação e manifestação sobre o Curso Técnico em Optometria</w:t>
      </w:r>
      <w:r>
        <w:rPr>
          <w:rFonts w:cs="Arial" w:ascii="Arial" w:hAnsi="Arial"/>
          <w:sz w:val="20"/>
          <w:szCs w:val="20"/>
        </w:rPr>
        <w:t>, conforme fls. 121 e 122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tanto, parece ter ocorrido falha no trâmite deste Processo, pois os autos não foram devolvidos ao CEE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ém disso, o Curso Técnico em Optometria foi incluído indevidamente na Portaria de adequação à Deliberação CEE Nº 79/08, (ver Portaria DER Santos de 22-10-09, retificada pelas Portarias de 24-11-10 e 28-04-11, às fls. 155 a 156). Dessa forma o referido Curso Experimental continuou a funcionar autorizado pela DER Santos, em desacordo com a legislação que condiciona-se à apreciação e aprovação deste Conselh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xpediente retornou a este Conselho somente em 2012</w:t>
      </w:r>
      <w:r>
        <w:rPr>
          <w:rFonts w:cs="Arial" w:ascii="Arial" w:hAnsi="Arial"/>
          <w:sz w:val="20"/>
          <w:szCs w:val="20"/>
        </w:rPr>
        <w:t>, após nova solicitação por parte da O.W.P. Educação (fls. 128 e 129), agora sob a vigência da Deliberação e Indicação CEE Nºs 105/11 e 108/11, que determinam:</w:t>
      </w:r>
    </w:p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s escolas com cursos técnicos, não previstos no CNCT, deverão encaminhar seus Planos de Curso para </w:t>
      </w:r>
      <w:r>
        <w:rPr>
          <w:rFonts w:cs="Arial" w:ascii="Arial" w:hAnsi="Arial"/>
          <w:sz w:val="20"/>
          <w:szCs w:val="20"/>
          <w:u w:val="single"/>
        </w:rPr>
        <w:t>análise prévia do órgão supervisor</w:t>
      </w:r>
      <w:r>
        <w:rPr>
          <w:rFonts w:cs="Arial" w:ascii="Arial" w:hAnsi="Arial"/>
          <w:sz w:val="20"/>
          <w:szCs w:val="20"/>
        </w:rPr>
        <w:t xml:space="preserve"> e posteriormente para este Conselho para apreciação e aprovação em caráter experimental;</w:t>
      </w:r>
    </w:p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O </w:t>
      </w:r>
      <w:r>
        <w:rPr>
          <w:rFonts w:cs="Arial" w:ascii="Arial" w:hAnsi="Arial"/>
          <w:sz w:val="20"/>
          <w:szCs w:val="20"/>
          <w:u w:val="single"/>
        </w:rPr>
        <w:t>Plano de Curso deve ser acompanhado por Parecer Técnico</w:t>
      </w:r>
      <w:r>
        <w:rPr>
          <w:rFonts w:cs="Arial" w:ascii="Arial" w:hAnsi="Arial"/>
          <w:sz w:val="20"/>
          <w:szCs w:val="20"/>
        </w:rPr>
        <w:t xml:space="preserve"> emitido por uma instituição credenciada por este Conselho para esta finalidade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r isso, a Assistência Técnica, deste Conselho, orientou a O.W.P. Educação a providenciar (1) o Parecer Técnico junto a uma das instituições credenciadas e (2) a análise prévia da Supervisão de Ensino da DER Santos e após, o retorno a este Conselho para apreciação e manifestação (fls. 130 a 131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, em contato telefônico, a Escola afirmou que nenhuma instituição credenciada emitiria o Parecer Técnico para este Curso. Esta informação foi confirmada pela Assistência Técnica, como se nota nos emails de fls. 145 a 154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endo em vista a impossibilidade de se conseguir o Parecer Técnico junto a uma das instituições credenciadas, em julho de 2013, a Câmara de Educação Básica / CEB autorizou, em caráter excepcional, a apresentação do Parecer Técnico a ser emitido por Parecerista formado em </w:t>
      </w:r>
      <w:r>
        <w:rPr>
          <w:rFonts w:cs="Arial" w:ascii="Arial" w:hAnsi="Arial"/>
          <w:b/>
          <w:sz w:val="20"/>
          <w:szCs w:val="20"/>
        </w:rPr>
        <w:t>Curso Superior de Tecnologia em Óptica e Optometria</w:t>
      </w:r>
      <w:r>
        <w:rPr>
          <w:rFonts w:cs="Arial" w:ascii="Arial" w:hAnsi="Arial"/>
          <w:sz w:val="20"/>
          <w:szCs w:val="20"/>
        </w:rPr>
        <w:t>, contratado diretamente pela O.W.P Educaçã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janeiro de 2014, a O.W.P. Educação solicita que sejam juntados aos autos: Parecer Técnico (fls. 180 a 187), Plano de Curso (fls. 188 a 204), análise da Supervisão de Ensino (fls. 206 a 208), encaminhamento da DER Santos (fls. 166), documentos de identificação, Currículo Lattes e Diploma do Parecerista contratado (fls. 173 a 177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O Parecerista contratado pela O.W.P. Educação concluiu os Cursos Técnicos / profissionalizantes em Óptica (conclusão em 1985), em Contatologia (1993), em Óptica e Optometria (1996), Curso Superior de Tecnologia em Óptica e Optometria (2006) e possui Curso de Especialização em Docência do Ensino Superior na Área da Saúde (2011). È Professor de Aprendizagem e Treinamento Comercial do SENAC/SP (Currículo Lattes de fls. 175 a 177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visita do Parecerista à O.W.P. Educação, para vistoria das instalações, foi acompanhada por um Supervisor de Ensino da DER Santos (fls. 179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arecer Técnico apresentado observou o Comunicado da Presidência de 18-05-11 (ver fls. 170 a 171) e manteve a estrutura adotada por todas as instituições credenciadas. O Parecerista analisou: justificativa e objetivos, requisitos de acesso, perfil profissional de conclusão, organização curricular, estágio, critérios de aproveitamento de experiências anteriores, critérios de avaliação, instalações e equipamentos, pessoal docente e técnico, certificados e diplomas. A conclusão foi: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Plano de Curso está adequado ao perfil profissional descrito na Classificação Brasileira de Ocupações de Técnico em Optometria, bem como suas instalações, laboratórios, equipamentos, materiais, bibliografia e condições do imóvel” (fls. 184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upervisão de Ensino manifestou-se favoravelmente à aprovação do Plano de Curso de Técnico em Optometria da O.W.P. Educação (206 a 208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abe ressaltar que a Supervisão de Ensino já tinha se manifestado favoravelmente, </w:t>
      </w:r>
      <w:r>
        <w:rPr>
          <w:rFonts w:cs="Arial" w:ascii="Arial" w:hAnsi="Arial"/>
          <w:b/>
          <w:sz w:val="20"/>
          <w:szCs w:val="20"/>
        </w:rPr>
        <w:t>em 2012</w:t>
      </w:r>
      <w:r>
        <w:rPr>
          <w:rFonts w:cs="Arial" w:ascii="Arial" w:hAnsi="Arial"/>
          <w:sz w:val="20"/>
          <w:szCs w:val="20"/>
        </w:rPr>
        <w:t xml:space="preserve">, como se nota de fls. 134 a 137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Escola O.W.P. </w:t>
      </w:r>
      <w:r>
        <w:rPr>
          <w:rFonts w:cs="Arial" w:ascii="Arial" w:hAnsi="Arial"/>
          <w:i/>
          <w:sz w:val="20"/>
          <w:szCs w:val="20"/>
        </w:rPr>
        <w:t>aprovisiona todas as condições para o funcionamento do Curso de Optometri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s lentes produzidas pelos alunos após o estágio seriam descartadas, assim a escola realiza um trabalho social com pessoas carentes – no estágio os alunos fazem as lentes para os óculos (supervisionados), prescritos pelos médicos sem o custo adicional ao cidad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Escola O.W.P. fornece o Curso de Optometria, registrado no Sistema GDAE, destarte seus alunos possuem diplomas validados por este Sistema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</w:t>
      </w:r>
      <w:r>
        <w:rPr>
          <w:rFonts w:cs="Arial" w:ascii="Arial" w:hAnsi="Arial"/>
          <w:sz w:val="20"/>
          <w:szCs w:val="20"/>
        </w:rPr>
        <w:t xml:space="preserve"> O Curso Técnico em Optometria, oferecido pela O.W.P. Educação, tem a carga horária de 1200, horas com 90 horas de prática profissional. Segue abaixo, a sua matriz curricular: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087"/>
        <w:gridCol w:w="93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urricu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. (horas)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Fís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/Fisiologia/Patologia Ocu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Instrumen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ção Profissional Optométr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Refrativ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o Módu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e Segurança do Trabalh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Refrativas 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logia – Adaptação de Lentes de Conta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omet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Oftálm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o Módu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isão 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logia – Adaptação de Lentes de Conta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úrbios da Visão Binocu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ometria 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ometria Pediátr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o Módu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ulo IV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isão 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ção de Lentes de Conta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úrbios da Visão Binocu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ometria Binocu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o Módu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Profission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 do Curs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profissional é realizada a partir de um plano de atendimento à população e/ou pacientes com necessidades optométricas através de testes visuais. È desenvolvida preferencialmente ao final do curso ou durante o curso, sob a coordenação de um professor da área a ser designado pela direção (fls. 197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</w:t>
      </w:r>
      <w:r>
        <w:rPr>
          <w:rFonts w:cs="Arial" w:ascii="Arial" w:hAnsi="Arial"/>
          <w:sz w:val="20"/>
          <w:szCs w:val="20"/>
        </w:rPr>
        <w:t xml:space="preserve"> A justificativa da denominação e da proposta do Curso pode ser encontrada no Plano de Curso, de fls. 188 a 202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sse enorme contingente de pessoas e atividades (da região onde está situada a escola) faz com que cresça a necessidade de serviços especializados diversos. Um desses serviços é a compensação óptica de ametropias. Para isso, existe na região um grande número de ópticas e consultórios médicos oftalmológicos. Todavia, o que se constata é que diante do crescente número da população, os médicos especializados na visão, não são suficientes para suprir a demanda por esses serviço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O Técnico em Optometria, profissional especializado a realizar exames optométricos, é um profisional especializado que pode auxiliar a suprir a demanda por esses serviços, trabalhando de maneira interativa com os médicos oftalmologistas, em consultórios, ópticas, programas de saúde oficiais, clínicas, etc. (..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Mas para isso, é necessário a formação de profissionais com competências e habilidades para suprir essa demanda de técnicos especializados em procedimentos optométricos. É nesse sentido que se justifica a proposta de oferta do curso técnico em optometria da OWP Educaçã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s ocupações de técnico em óptica e técnico em optometria estão previstas na família de ocupações do Código Brasileiro de Ocupações do Ministério do Trabalho e do Emprego (CBO) no código 3223. Como descrição sumária das ocupações, o referido código descreve: “Realizam exames optométricos; confeccionam lentes; adaptam lentes de contato; montam óculos e aplicam próteses oculares. Promovem a educação em saúde visual; vendem produtos e serviços ópticos e optométricos; gerenciam estabelecimentos . Responsabilizam-se tecnicamente por laboratórios ópticos, restabelecimentos ópticos básicos ou plenos e centros de adaptação de lentes de contato. Podem emitir laudos e pareceres ópticos e optométricos”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 e nos termos deste Parecer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utoriza-se o funcionamento do Curso Técnico em Optometria, eixo tecnológico Ambiente e Saúde, oferecido pela O.W.P. Educação/Santos, em caráter experimental, pelo prazo de três anos, conforme disposto no art. 81 da LDB, Deliberação CEE Nº 105/2011 e Indicação CEE Nº 108/2011 (alterada pela Indicação CEE Nº 124/201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este Parecer à O.W.P. Educação/Santos, à Diretoria de Ensino Região Santos, à Coordenadoria de Gestão da Educação Básica -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2 de maio de 201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 Cons.° Mauro de Salles Aguiar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</w:t>
      </w:r>
      <w:r>
        <w:rPr>
          <w:rFonts w:cs="Arial" w:ascii="Arial" w:hAnsi="Arial"/>
          <w:sz w:val="20"/>
          <w:szCs w:val="20"/>
          <w:lang w:val="pt-BR"/>
        </w:rPr>
        <w:t xml:space="preserve"> Maria Lúcia Franco Montoro Jens, Mauro de Salles Aguiar, </w:t>
      </w:r>
      <w:r>
        <w:rPr>
          <w:rFonts w:cs="Arial" w:ascii="Arial" w:hAnsi="Arial"/>
          <w:sz w:val="20"/>
          <w:szCs w:val="20"/>
        </w:rPr>
        <w:t xml:space="preserve"> Priscilla Maria Bonini Ribeiro,</w:t>
      </w:r>
      <w:r>
        <w:rPr>
          <w:rFonts w:cs="Arial" w:ascii="Arial" w:hAnsi="Arial"/>
          <w:sz w:val="20"/>
          <w:szCs w:val="20"/>
          <w:lang w:val="pt-BR"/>
        </w:rPr>
        <w:t xml:space="preserve"> Suzana Guimarães Tripoli, </w:t>
      </w:r>
      <w:r>
        <w:rPr>
          <w:rFonts w:cs="Arial" w:ascii="Arial" w:hAnsi="Arial"/>
          <w:sz w:val="20"/>
          <w:szCs w:val="20"/>
        </w:rPr>
        <w:t xml:space="preserve"> Sylvia Gouvêa</w:t>
      </w:r>
      <w:r>
        <w:rPr>
          <w:rFonts w:cs="Arial" w:ascii="Arial" w:hAnsi="Arial"/>
          <w:sz w:val="20"/>
          <w:szCs w:val="20"/>
          <w:lang w:val="pt-BR"/>
        </w:rPr>
        <w:t xml:space="preserve"> e Walter Vicioni Gonçalv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3"/>
        <w:spacing w:lineRule="auto" w:line="360" w:before="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4 de mai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1/14  –  Publicado no DOE em 22/5/2014  -  Seção I  -  Página 25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0"/>
    </w:rPr>
  </w:style>
  <w:style w:type="paragraph" w:styleId="Justificadoportal">
    <w:name w:val="justificadoportal"/>
    <w:basedOn w:val="Normal"/>
    <w:qFormat/>
    <w:pPr>
      <w:spacing w:lineRule="auto" w:line="240" w:before="280" w:after="280"/>
      <w:ind w:left="122" w:right="122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0:00Z</dcterms:created>
  <dc:creator>N.Cruz</dc:creator>
  <dc:description/>
  <cp:keywords/>
  <dc:language>en-US</dc:language>
  <cp:lastModifiedBy>Usuário do Windows</cp:lastModifiedBy>
  <cp:lastPrinted>2014-05-13T07:39:00Z</cp:lastPrinted>
  <dcterms:modified xsi:type="dcterms:W3CDTF">2014-05-22T13:11:00Z</dcterms:modified>
  <cp:revision>14</cp:revision>
  <dc:subject/>
  <dc:title/>
</cp:coreProperties>
</file>