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915188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72/97 – Ap. Proc. SE nº 008/371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Camila Uchô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ylvia Figueiredo Gouvêa</w:t>
      </w:r>
    </w:p>
    <w:p>
      <w:pPr>
        <w:pStyle w:val="Heading7"/>
        <w:rPr/>
      </w:pPr>
      <w:r>
        <w:rPr/>
        <w:t>PARECER CEE Nº      408/97       -       CEF        -        Aprovado em 03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  ao  Pleno  em 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tam os autos de pedido da direção da EEPSG “Camilo Peduti”, 2ª DESA – Santo André, ao Sr. Delegado de Ensino, de regularização da vida escolar da aluna Camila Uchôa da Silva, cursando atualmente a 4ª série do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Pelas informações constantes dos autos, te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a aluna, nascida em 12-04-88, foi matriculada por transferência, em 04-04-95, no CBI da EEPSG “Camilo Peduti”, oriunda de escola particular e já alfabetizad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pós reunião dos professores do Ciclo Básico e da 3ª série do 1º grau, foi remanejada, em 12-06-95, para uma classe do CBC, já que vinha atingindo plenamente todos os objetivos propostos para o Ciclo Básico Inici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de acordo com a professora, a aluna, mesmo em atividades de aprofundamento de estudos, acompanha os demais alunos da classe e “será promovida para a 4ª série” (fls. 14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a direção da escola informa que não foi providenciado parecer de psicólogo, pois a família não dispõe de recursos financeiros, mas a progressão satisfatória está comprovada pelo próprio desempenho da aluna no decorrer do ano le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neste ano de 1997, a aluna está freqüentando a 4ª série, com aproveitamento eficiente, segundo informações fornecidas pela escola, em 08-08-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Inúmeros são os Pareceres deste Colegiado que tratam do assunto e que só autorizaram a matrícula na série posterior, devido à época em que foram exar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Hoje, no entanto, nos termos da alínea “c” do inciso V do artigo 24 da nova LDB nº 9.394/96, é possível o avanço “nos cursos e nas séries, mediante verificação do aprendizado”. Implicitamente, é o que ocorreu no presente ca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convalidam-se os estudos da menor Camila Uchôa da Silva, de 1995 até a presente data, no Ciclo Básico em Continuidade e na 3ª e 4ª séries do Ensino Fundamental, na EEPSG “Camilo Peduti”, 2ª Delegacia de Ensino de Santo André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agost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Marta Wolak Grosbaum, Raquel Volpato Serbino, Suzana Guimarães Tripoli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3 de setembr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207390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72/97 </w:t>
      <w:tab/>
      <w:t>PARECER CEE Nº 408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9:00Z</dcterms:created>
  <dc:creator>X</dc:creator>
  <dc:description/>
  <dc:language>en-US</dc:language>
  <cp:lastModifiedBy>Sona</cp:lastModifiedBy>
  <cp:lastPrinted>2000-01-31T11:51:00Z</cp:lastPrinted>
  <dcterms:modified xsi:type="dcterms:W3CDTF">1997-01-01T11:32:00Z</dcterms:modified>
  <cp:revision>3</cp:revision>
  <dc:subject/>
  <dc:title>CONSELHO ESTADUAL DE EDUCAÇÃO</dc:title>
</cp:coreProperties>
</file>