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407030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373/97 – Ap. Proc. DE de Sorocab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1/1512/97</w:t>
      </w:r>
    </w:p>
    <w:p>
      <w:pPr>
        <w:pStyle w:val="Heading7"/>
        <w:rPr/>
      </w:pPr>
      <w:r>
        <w:rPr/>
        <w:t>INTERESSADA</w:t>
        <w:tab/>
        <w:t xml:space="preserve">  : SE E APM DA EEPSG PROF. LAURO SHANCHEZ,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OROC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ampliação do prédio escolar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8/97         -        CPL       -        Aprovado em 18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Senhora Chefe de Gabinete da Secretaria da Educação encaminha a este Colegiado, proposta de convênio a ser celebrado entre o Estado de São Paulo, através da Secretaria da Educação e a Associação de Pais e Mestres – APM da EEPSG Prof. Lauro Sanchez, em Sorocaba, com o objetivo de ampliar o prédio escolar e com fundamento n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626/96, sem ônus para 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instruído com a documentação exigida obteve parecer favorável da Coordenadoria de Ensino do Interior e a documentação técnica foi aprovada pela Fundação para o Desenvolvimento da Edu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nsultoria Jurídica da Pasta da Educação manifestou-se por meio d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40/97, concluindo pela regularidade do proposto em seu aspecto jurídico form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Técnica de Planejamento e Controle Educacional, por meio da Equipe de Convênios, elaborou a minuta de Convênio pro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apreciar termo de Convênio a ser celebrado entre o Estado de São Paulo, por meio da Secretaria da Educação e a Associação de Pais e Mestres da EEPSG Prof. Lauro Sanchez, objetivando a ampliação de suas salas de aula no prédi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rá a vigência de 120 dias a contar de sua assinatura. Cabe destacar as cláusulas segunda e terceira que indicam as obrigações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à Secretari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alisar e aprovar a documentação administrativa para a formalização do ajus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ompanhar a execução dos serviços referentes às obras de responsabilidade da Associação, especialmente sua compatibilidade com o projeto executivo aprovado, a qualidade do material empregado e a adequação dos serviços realiz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r à Procuradoria do Patrimônio Imobiliário, para fins de anotação no registro cadastral, modificações que houverem sido feitas, em razão das obras efetuadas, nos própri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a Associ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tar, direta ou indiretamente, sob sua responsabilidade técnica e financeira o objeto descrito na cláusula primeira, nos prazos e condições estabelecidos, observando a legislação pertinente, no tocante ao procedimento licitatório, bem como, os melhores padrões de qualidade e econom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bmeter à aprovação da Secretaria da Educação, com antecedência necessária, quaisquer alterações que venham a ser feitas nos projetos estabelec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Convênio é de R$ 9.048,00 (nove mil e quarenta e oito reais) sob a responsabilidade da APM da EEPSG Prof. Lauro Sanchez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acompanhamento do Convênio será realizado, conforme cláusula sexta, pela Fundação para o Desenvolvimento da Educação e pelo engenheiro responsável indicado pela APM a quem caberá o controle e fiscalização da execução. O Convênio obedece ao modelo padrão, anexo a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626, de 8 de janeiro de 1996 que autoriza a Secretaria da Educação a celebrar convênios com Municípios e Associações de Pais e Mestres para reforma, ampliação e/ou construção de prédios escolares e não importa em obrigações financeiras específicas a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o presente Parecer, o Convênio a ser celebrado entre o Estado de São Paulo, por meio da Secretaria da Educação, e a Associação de Pais e Mestres da EEPSG Prof. Lauro Sanchez, objetivando a ampliação do prédi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Sonia Teresinha de Sousa Penin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4 de junho de 199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06/97                   Seção I                       Página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7839207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3/97            PARECER CEE Nº 308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19:00Z</dcterms:created>
  <dc:creator>X</dc:creator>
  <dc:description/>
  <dc:language>en-US</dc:language>
  <cp:lastModifiedBy>E26</cp:lastModifiedBy>
  <cp:lastPrinted>2000-01-31T11:51:00Z</cp:lastPrinted>
  <dcterms:modified xsi:type="dcterms:W3CDTF">2002-08-01T13:54:00Z</dcterms:modified>
  <cp:revision>4</cp:revision>
  <dc:subject/>
  <dc:title>CONSELHO ESTADUAL DE EDUCAÇÃO</dc:title>
</cp:coreProperties>
</file>