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456382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74/2004 – Reautuado em 03/02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São Manue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provação Prévia do Projeto do Curso de Psicologia 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odalidades: Bacharelado e  Formação de  Psicó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36/2005            CES           Aprovado em 07-12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retor do Instituto Municipal de Ensino Superior de São Manuel, pelo Ofício CEE 05/2004, de 13 de agosto de 2004, solicita aprovação prévia do projeto do Curso de Psicologia com Habilitações em Bacharelado e Formação de Psicólogo, nos termos da Deliberação 7/2000. De fls. 3 a 231 constam documentos e informações necessários à apreciação do pe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8/10/2004, pelo Of. AT 98/2004, foi solicitado à Instituição requerente que substituísse o ofício inicial por outro assinado pelas autoridades competentes, conforme estabelece a Del. 7/2000 e que retificasse o nome do curso para Graduação em Psicologia – Modalidades: Bacharelado e Formação de Psicólogo, a fim de atender disposições das Diretrizes Curriculares Nacionais para 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234 consta Ofício CEE 8/2004, atendendo a diligência do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Portaria GP 190/2004, foram designadas as Especialistas Gohara Yvette Yeia e Geraldina Porto Witter para elaborarem relatório circunstanciado, referente à solicitação inicial. O relatório encontra-se às fls. 249/252 dos autos, com a seguinte conclus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rojeto deve ser devolvido à Instituição para as devidas revisões e adequações. Não há condição para autorizar o funcionamento do curso propost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5/02/05, pelo Ofício CES 028/2005, o processo foi encaminhado à requerente para atendimento às recomendações das especial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04/04/05, foi encaminhada à esta CES nova proposta para o curso que, remetida aos mesmos especialistas, recebeu parecer favorável, conforme relatório de fls. 474/47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lang w:val="es-ES_tradnl"/>
        </w:rPr>
        <w:t xml:space="preserve">Conforme estabelece a Del. </w:t>
      </w:r>
      <w:r>
        <w:rPr>
          <w:rFonts w:cs="Arial" w:ascii="Arial" w:hAnsi="Arial"/>
        </w:rPr>
        <w:t xml:space="preserve">CEE 7/2000, além das informações referentes à Instituição, consta dos autos o projeto pedagógico do curso, que pretende a formação do psicólogo em duas ênfases curriculares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Psicologia e processos de prevenção e promoção da saúde; e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Psicologia e processos educa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são objetivos do curso capacitar o aluno para a pesquisa e para as áreas de clínica, escolar, organizacional, da saúde, social,  comunitária e judiciár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está estruturado para um mínimo de cinco anos e máximo de nove anos, é seriado anual e prevê um total de cem vagas, sendo cinqüenta no diurno e cinqüenta n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prevista é de 4.880 horas-aula, assim  distribuíd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úcleo básico                              – 2.600 h/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úcleo de formação profissional – 1.560 h/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s do núcleo básico           –    240 h/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ágios de formação profissional – 480 h/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a indicação da carga horária está em horas-aula, recomendamos à Instituição que respeite a carga horária total que deverá ser em horas completas, de sessenta minutos, independente da duração da hora-a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stribuição dos componentes curriculares pelos semestres letivos, apresenta-se como segue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: FORMAÇÃO DE PSICÓLOGO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1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, Ciência e Profiss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 Aplicada à Psic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Psicologia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Pesquisa em Psicologia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e Interpretação Text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ia G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/>
      </w:pPr>
      <w:r>
        <w:rPr/>
        <w:t>2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Pesquisa em Psicologia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issional e Científ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aplicada à Psic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Psicológicos Básicos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Psicologia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/>
      </w:pPr>
      <w:r>
        <w:rPr/>
        <w:t>3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Psicológicos Básicos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o Desenvolvimento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 G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Pesquisa em Psicologia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s biológicas do comportamen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opologia Cultu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II – Núcleo bás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4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o Desenvolvimento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Psicológicos Básicos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valiação Psicológica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e Sistemas em Psicologia I: Teoria Comporta-mental e Cognitiv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e Sistemas em Psicologia II: Psicanálise e suas Corre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III – Núcleo bás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5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So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e Sistemas em Psicologia III: Fenomenologia e Existencial Human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Educacion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a aplicada à Psic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valiação Psicológica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III – Núcleo bás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6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s Diferenç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e Saúde Men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Observação e Descri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pat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e Sistemas em Psicologia IV: Teoria Sócio-Histó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IV – Núcleo bás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7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Organizac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Instituc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Esc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e Sexualidade Hum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Mental e Trabalh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Psicoterápicas I: Teoria Comportamental e Cognitiv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8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Escolar e Problemas de aprendizag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Educação e Saúde na Comunid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Psicoterápicas II: Terapia Psicanalí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Psicoterápicas III: Terapia Fenomenológica Existencial-Humani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Psicoterápicas IV: Psicoterapia Br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formação profissional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de formação profissional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9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Grup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Famili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Hospita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e Educa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ção de Trabalho Final – Monogra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formação profissional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center"/>
        <w:rPr/>
      </w:pPr>
      <w:r>
        <w:rPr/>
        <w:t>10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90"/>
        <w:gridCol w:w="1701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a horária semanal / semestral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Comunicação Grup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atuais em Psic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Profiss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Popular e Cidad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EMEST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entação de Trabalho Final – Monogra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Supervisionado em Psicologia e Processos educativ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Supervisionado em Psicologia Comunitária e da Saú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ágio de Formação profissional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às fls. 288 a 292, as especializações para a realização dos estágios, bem como a relação das instituições conveniadas onde eles serão realiz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ementas das disciplinas e respectivas bibliografias básicas foram revistas e atualizadas, conforme recomendado e atendem às definições do perfil profissional pretendi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, composto de onze professores, inclui cinco doutores, cinco mestres e um especialista, conforme discriminado a seguir: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41"/>
        <w:gridCol w:w="1849"/>
        <w:gridCol w:w="1890"/>
        <w:gridCol w:w="189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ÁREA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olog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uaç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cializa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torad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élia S. Murgo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s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/UNESP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UNICA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ora Crisitin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se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/UNESP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ência Doméstic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 Criança e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escente. U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Social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Social/PUC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 andamen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ka Olivei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/UNESP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/UNESP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ardo Pinto Sil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/UNICAM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, sociedade e cultur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Educacionais e sistemas educativos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AMP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Maria Fortalez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icologia/USP – 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. Pre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biologi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 – Rib. Pr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biologi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 – Rib. Pr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biologia</w:t>
            </w:r>
          </w:p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 – Rib. Pre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ana Silva Sampa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/ UNESP – Bau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/ UNESP – Marí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s Áre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uaç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cializaç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tr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torad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ce Alencar Gar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agogi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ucação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man Benati Sampa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 d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ista de Sistemas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 - Bau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úcio Benedito Kr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nom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nomi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nomi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elo Augusto Tott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em Educação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 – Araraqu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yse Ap. Melro Salzed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ra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a Compara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 – São Pau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Literária e Literatura Compara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SP - Assis</w:t>
            </w:r>
          </w:p>
        </w:tc>
      </w:tr>
    </w:tbl>
    <w:p>
      <w:pPr>
        <w:pStyle w:val="P3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2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E ATRIBUIÇÃO DE AULAS (1º E 2º ANOS)</w:t>
      </w:r>
    </w:p>
    <w:p>
      <w:pPr>
        <w:pStyle w:val="P3"/>
        <w:spacing w:lineRule="exact" w:line="2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exact" w:line="260" w:before="0" w:after="0"/>
        <w:ind w:hanging="0"/>
        <w:jc w:val="center"/>
        <w:rPr/>
      </w:pPr>
      <w:r>
        <w:rPr/>
        <w:t>1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a Simõ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16.3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utora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ética Aplicada à Psicolog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da Silva Samp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16.489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Psicologia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bora Cristina Fonse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54.277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n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, Ciência e Profissã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ize Ap. Melro Salzad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9.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utora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ura e Produção Textu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larice Alencar Gar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98.572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osofia Per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ina Simõ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16.3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lolog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o Pinto Sil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ientífica</w:t>
            </w:r>
          </w:p>
        </w:tc>
      </w:tr>
    </w:tbl>
    <w:p>
      <w:pPr>
        <w:pStyle w:val="P3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260" w:before="0" w:after="0"/>
        <w:ind w:hanging="0"/>
        <w:jc w:val="center"/>
        <w:rPr/>
      </w:pPr>
      <w:r>
        <w:rPr/>
        <w:t>2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Maria Fortalez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utora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Psicológicos Básicos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bora Cristina Fonse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54.277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utoranda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issional e Científi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dman Benati Samp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36.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s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 Aplicada à Psicolog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o Pinto Sil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utor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AM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de Pesquisa em Psicologia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arcelo Tot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2.3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tre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opologia Cultur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da Silva Samp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16.489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stre 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 da Psicologia 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Tot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2.3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ologia Geral</w:t>
            </w:r>
          </w:p>
        </w:tc>
      </w:tr>
    </w:tbl>
    <w:p>
      <w:pPr>
        <w:pStyle w:val="P3"/>
        <w:spacing w:lineRule="exact" w:line="2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exact" w:line="2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exact" w:line="260" w:before="0" w:after="0"/>
        <w:ind w:hanging="0"/>
        <w:jc w:val="center"/>
        <w:rPr/>
      </w:pPr>
      <w:r>
        <w:rPr/>
        <w:t>3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1660"/>
        <w:gridCol w:w="27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élia S. Murgo Mans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Psicológicos Básicos 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ika Olivei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do Desenvolvimento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da Silva Samp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9.216.489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E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de Pesquisa em Psicología 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úcio Benedito Krol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0.0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aplicada à Psicolog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Maria Fortalez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P I: Teoria Comportamental e Cognitivist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Maria Fortalez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s biológicas do comportament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bora Cristina Fonse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54.277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n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I – Núcleo básico</w:t>
            </w:r>
          </w:p>
        </w:tc>
      </w:tr>
    </w:tbl>
    <w:p>
      <w:pPr>
        <w:pStyle w:val="P3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260" w:before="0" w:after="0"/>
        <w:ind w:hanging="0"/>
        <w:jc w:val="center"/>
        <w:rPr/>
      </w:pPr>
      <w:r>
        <w:rPr/>
        <w:t>4º SEMESTRE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220"/>
        <w:gridCol w:w="1660"/>
        <w:gridCol w:w="27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bora Cristina Fonse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54.277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n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Social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ika Olivei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P II: Psicanálise e suas Corrente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vana da Silva Samp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16.489-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Educacionai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élia S. Murgo Mans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as de Avaliação Psicológica 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ra Maria Fortalez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85.527-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Psicológicos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ásicos I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o Pinto Sil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CA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cologia do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I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bora Cristina Fonse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354.277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anda</w:t>
            </w:r>
          </w:p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60" w:before="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II – Núcleo básico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referido pelos especialistas, “vale destacar o cuidado institucional da Instituição com a avaliação o que pode levar ao aprimoramento de alguns aspectos aqui apontad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termo de compromisso, previsto no inciso V do art. 4º da Delib. CEE 7/2000, encontra-se às fls. 93 dos au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o parecer é pela aprovação prévia do projeto, conforme solicit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previamente, nos termos do Artigo 1º, Parágrafo 1º da Deliberação CEE nº 7/2000, o projeto do Curso de Psicologia modalidades:- Bacharelado e Formação de Psicólogo, a ser ministrado pelo Instituto Municipal de Ensino Superior de São Manuel, com cem vagas anuais, cinqüenta no período diurno e cinqüenta no período notur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azo máximo e improrrogável de um ano, a partir da data da expedição do ato de aprovação prévia do projeto e do termo de compromisso, a entidade solicitante comunicará expressamente o cabal cumprimento dos termos de compromisso assumido, para fins de ver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aprovação prévia tornar-se-á efetiva por ato próprio deste Conselho, após homologação deste Parecer pela Secretaria de Estado da Educ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4 de novemb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Fabio Romeu de Carvalho, Farid Carvalho Mauad, Francisco José Carbonari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novembro de 2005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7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8/12/05                      Seção I                       Página 2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3/12/05, public. em 14/12/05    Seção I                      Página 19</w:t>
      </w:r>
    </w:p>
    <w:p>
      <w:pPr>
        <w:pStyle w:val="P6"/>
        <w:spacing w:lineRule="auto" w:line="240" w:before="0" w:after="0"/>
        <w:jc w:val="left"/>
        <w:rPr/>
      </w:pPr>
      <w:r>
        <w:rPr>
          <w:rFonts w:cs="Arial" w:ascii="Arial" w:hAnsi="Arial"/>
          <w:bCs/>
          <w:lang w:val="en-US"/>
        </w:rPr>
        <w:t xml:space="preserve">Port. </w:t>
      </w:r>
      <w:r>
        <w:rPr>
          <w:rFonts w:cs="Arial" w:ascii="Arial" w:hAnsi="Arial"/>
          <w:bCs/>
        </w:rPr>
        <w:t>CEE GP 404/05, de 14/12/05, public. em 16/12/05  -I-             Página 4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41059441" r:id="rId1"/>
      </w:object>
    </w:r>
    <w:r>
      <w:rPr>
        <w:rFonts w:cs="Arial" w:ascii="Arial" w:hAnsi="Arial"/>
        <w:sz w:val="24"/>
      </w:rPr>
      <w:t>PROCESSO CEE Nº 374/2004                PARECER CEE Nº 436/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3:00Z</dcterms:created>
  <dc:creator>conselho</dc:creator>
  <dc:description/>
  <dc:language>en-US</dc:language>
  <cp:lastModifiedBy>mari</cp:lastModifiedBy>
  <cp:lastPrinted>2005-11-30T11:42:00Z</cp:lastPrinted>
  <dcterms:modified xsi:type="dcterms:W3CDTF">2005-12-20T12:09:00Z</dcterms:modified>
  <cp:revision>25</cp:revision>
  <dc:subject/>
  <dc:title>          CONSELHO ESTADUAL DE EDUCAÇÃO</dc:title>
</cp:coreProperties>
</file>