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0" w:leader="none"/>
        </w:tabs>
        <w:ind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03965047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74/2004 – Reautuado em 13/11/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: Instituto Municipal de Ensino Superior de São Manu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NTA ORIGINAL : Autorização para funcionamento do Curso de Psicologi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Remanejamento de vagas do Curso de Psicologia, do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período diurno para o período notur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: Cons. Francisco José Carbon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657/2007              CES               Aprovado em 19-12-2007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Direção do Instituto Municipal de Ensino Superior de São Manuel, autarquia municipal, encaminha a este Conselho, pelo Ofício nº 706/2007, datado em 05 de novembro de 2007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para a devida apreciação, proposta de remanejamento das vagas do Curso de Psicologia, Bacharelado e Formação do Psicólogo, do </w:t>
      </w:r>
      <w:r>
        <w:rPr>
          <w:rFonts w:cs="Arial" w:ascii="Arial" w:hAnsi="Arial"/>
          <w:b/>
          <w:bCs/>
          <w:sz w:val="24"/>
        </w:rPr>
        <w:t>período diurno para o noturno, a serem oferecidas no Processo Seletivo de 2008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(fls. 591)</w:t>
      </w:r>
      <w:r>
        <w:rPr>
          <w:rFonts w:cs="Arial" w:ascii="Arial" w:hAnsi="Arial"/>
          <w:sz w:val="24"/>
        </w:rPr>
        <w:t>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No ofício encaminhatório esclarece que a demanda do Curso é para o período noturno, vez que os candidatos, em grande parte, residem em cidades vizinhas e dependem de condução, às vezes da Prefeitura, e outras, de ônibus fretados que trazem alunos para os demais cursos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Informa que a infra-estrutura da Instituição comporta duas classes no período noturno e que a Biblioteca e os Laboratórios têm condições de atender a essa demanda, sem nenhum prejuízo pedagógic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APRECIAÇÃO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Curso de Psicologia, Bacharelado e Formação do Psicólogo, foi autorizado recentemente pelo Parecer CEE nº 198/07, com 100 (cem) vagas anuais, das quais 40 (quarenta) para o período diurno e 60 (sessenta) para o período noturno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 xml:space="preserve">Pelo presente expediente, a Instituição solicita deste Conselho o remanejamento das 40 (quarenta) vagas do período diurno para o noturno, </w:t>
      </w:r>
      <w:r>
        <w:rPr>
          <w:rFonts w:cs="Arial" w:ascii="Arial" w:hAnsi="Arial"/>
          <w:b/>
          <w:bCs/>
        </w:rPr>
        <w:t>totalizando 100 (cem) vagas para o Curso, unicamente no período noturno</w:t>
      </w:r>
      <w:r>
        <w:rPr>
          <w:rFonts w:cs="Arial" w:ascii="Arial" w:hAnsi="Arial"/>
        </w:rPr>
        <w:t>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Face à grande demanda pela procura de vagas no período noturno do Curso; à infra-estrutura da Instituição, que comporta outras classes do Curso no período noturno; à disponibilidade de recursos materiais e humanos, com 11 professores aprovados, dos quais 5 (cinco) são portadores do título de doutor, 5 (cinco) do título de mestre e 1 (um) é especialista (Parecer CEE nº 436/05, referente à autorização prévia do Curso – fls. 490), este Relator opta pela aprovação do remanejamento solicitado.</w:t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 xml:space="preserve">Aprova-se o remanejamento das quarenta vagas do período diurno para o período noturno, do Curso de Psicologia, Bacharelado e Formação do Psicólogo, do Instituto Municipal de Ensino Superior de São Manuel, que passará a </w:t>
      </w:r>
      <w:r>
        <w:rPr>
          <w:rFonts w:cs="Arial" w:ascii="Arial" w:hAnsi="Arial"/>
          <w:b/>
          <w:bCs/>
        </w:rPr>
        <w:t xml:space="preserve">totalizar cem vagas, unicamente no período noturno, em duas turmas, </w:t>
      </w:r>
      <w:r>
        <w:rPr>
          <w:rFonts w:cs="Arial" w:ascii="Arial" w:hAnsi="Arial"/>
        </w:rPr>
        <w:t>a serem oferecidas a partir do processo seletivo de 2008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presente aprovação tornar-se-á efetiva por ato próprio deste Conselho após homologação deste Parecer pela Secretaria de Estado da Educação.</w:t>
      </w:r>
    </w:p>
    <w:p>
      <w:pPr>
        <w:pStyle w:val="Heading9"/>
        <w:ind w:left="1485" w:firstLine="1350"/>
        <w:rPr/>
      </w:pPr>
      <w:r>
        <w:rPr/>
        <w:t>São Paulo, 11 de dezembro de 2007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a) Cons. Francisco José Carbonari</w:t>
      </w:r>
    </w:p>
    <w:p>
      <w:pPr>
        <w:pStyle w:val="Normal"/>
        <w:spacing w:lineRule="auto" w:line="360"/>
        <w:ind w:left="2205" w:firstLine="1395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</w:t>
      </w:r>
      <w:r>
        <w:rPr>
          <w:rFonts w:cs="Arial" w:ascii="Arial" w:hAnsi="Arial"/>
          <w:iCs/>
          <w:sz w:val="24"/>
        </w:rPr>
        <w:t>Relator</w:t>
      </w:r>
    </w:p>
    <w:p>
      <w:pPr>
        <w:pStyle w:val="Normal"/>
        <w:spacing w:lineRule="auto" w:line="360"/>
        <w:ind w:left="2205" w:firstLine="1395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Custódio Filipe de Jesus Pereira, Décio Lencioni Machado, Eduardo Martines Júnior, Eunice Ribeiro Durham, Francisco José Carbonari,  João Cardoso Palma Filho, Marcos Antonio Monteiro e Nina Beatriz Stocco Ranier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2 de dezembro de 2007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</w:rPr>
        <w:t>a) Consª Nina Beatriz Stocco Ranieri</w:t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rFonts w:eastAsia="Arial Unicode MS;Tahoma"/>
          <w:b w:val="false"/>
          <w:b w:val="false"/>
        </w:rPr>
      </w:pPr>
      <w:r>
        <w:rPr>
          <w:rFonts w:eastAsia="Arial"/>
        </w:rPr>
        <w:t xml:space="preserve">                                                                </w:t>
      </w:r>
      <w:r>
        <w:rPr>
          <w:b w:val="false"/>
          <w:bCs/>
        </w:rPr>
        <w:t xml:space="preserve">Vice-Presidente </w:t>
      </w:r>
    </w:p>
    <w:p>
      <w:pPr>
        <w:pStyle w:val="Normal"/>
        <w:rPr>
          <w:rFonts w:ascii="Arial" w:hAnsi="Arial" w:eastAsia="Arial Unicode MS;Tahoma" w:cs="Arial"/>
          <w:b/>
          <w:b/>
          <w:sz w:val="24"/>
        </w:rPr>
      </w:pPr>
      <w:r>
        <w:rPr>
          <w:rFonts w:eastAsia="Arial Unicode MS;Tahoma" w:cs="Arial" w:ascii="Arial" w:hAnsi="Arial"/>
          <w:b/>
          <w:sz w:val="24"/>
        </w:rPr>
      </w:r>
    </w:p>
    <w:p>
      <w:pPr>
        <w:pStyle w:val="Heading5"/>
        <w:ind w:left="3119" w:hanging="3119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9 de dezembro de 2007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20/12/07                   Seção I                        Páginas 34/35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561450584" r:id="rId1"/>
      </w:object>
    </w:r>
    <w:r>
      <w:rPr>
        <w:rFonts w:cs="Arial" w:ascii="Arial" w:hAnsi="Arial"/>
        <w:sz w:val="24"/>
      </w:rPr>
      <w:t>PROCESSO CEE Nº 374/2004                 PARECER CEE Nº 657/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8:13:00Z</dcterms:created>
  <dc:creator>Conselho Estadual de Educação</dc:creator>
  <dc:description/>
  <dc:language>en-US</dc:language>
  <cp:lastModifiedBy>Mari</cp:lastModifiedBy>
  <cp:lastPrinted>2007-12-13T11:57:00Z</cp:lastPrinted>
  <dcterms:modified xsi:type="dcterms:W3CDTF">2007-12-20T13:23:00Z</dcterms:modified>
  <cp:revision>19</cp:revision>
  <dc:subject/>
  <dc:title>CONSELHO ESTADUAL DE EDUCAÇÃO</dc:title>
</cp:coreProperties>
</file>