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09775816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374/2006 – Reautuado em 05/12/07</w:t>
      </w:r>
    </w:p>
    <w:p>
      <w:pPr>
        <w:pStyle w:val="Heading4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>
          <w:color w:val="000000"/>
        </w:rPr>
        <w:t>INTERESSADA</w:t>
        <w:tab/>
        <w:t xml:space="preserve">: </w:t>
      </w:r>
      <w:r>
        <w:rPr>
          <w:color w:val="000000"/>
          <w:sz w:val="23"/>
        </w:rPr>
        <w:t>Universidade de São Paulo</w:t>
      </w:r>
      <w:r>
        <w:rPr>
          <w:color w:val="000000"/>
        </w:rPr>
        <w:t xml:space="preserve"> – </w:t>
      </w:r>
      <w:r>
        <w:rPr>
          <w:color w:val="000000"/>
          <w:sz w:val="23"/>
        </w:rPr>
        <w:t>USP - Instituto de Geociências</w:t>
      </w:r>
    </w:p>
    <w:p>
      <w:pPr>
        <w:pStyle w:val="Normal"/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ab/>
        <w:tab/>
        <w:t xml:space="preserve">: Reconhecimento do Curso de </w:t>
      </w:r>
      <w:r>
        <w:rPr>
          <w:rFonts w:cs="Arial" w:ascii="Arial" w:hAnsi="Arial"/>
          <w:color w:val="000000"/>
          <w:sz w:val="23"/>
          <w:szCs w:val="24"/>
        </w:rPr>
        <w:t>Licenciatura em Geociências</w:t>
      </w:r>
    </w:p>
    <w:p>
      <w:pPr>
        <w:pStyle w:val="Normal"/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e Educação Ambiental</w:t>
      </w:r>
    </w:p>
    <w:p>
      <w:pPr>
        <w:pStyle w:val="Heading4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Cons. Angelo Luiz Cortelazzo</w:t>
      </w:r>
    </w:p>
    <w:p>
      <w:pPr>
        <w:pStyle w:val="Heading3"/>
        <w:rPr/>
      </w:pPr>
      <w:r>
        <w:rPr/>
        <w:t>PARECER CEE N°</w:t>
        <w:tab/>
        <w:t xml:space="preserve">    : 214/2008                 CES               Aprovado em 30-4-2008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gnífica Pró-Reitora de Graduação da USP, através do Of. Pró-G/A/74/2006 de 05/06/2006, encaminha a este Conselho solicitação para Reconhecimento do Curso de Licenciatura em Geociências e Educação Ambiental, do Instituto de Geociências, da Universidade de São Paulo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álise pela Assistência Técnica do CEE-SP para a verificação do cumprimento dos aspectos formais (fls. 216-224), o processo foi encaminhado à Câmara de Educação Superior que, em sua Sessão de 28 de junho indicou os Especialistas Antonio Carlos Vitte e Celso Pinto Ferraz, designados pela Portaria CEE GP 276/2006, de 28/07/2006, para a emissão de Relatório Circunstanciado sobre o pleito (fls. 226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apresentaram seu Relatório em 20/12/2006 (fls. 229-232) e, a partir dessa data, várias correspondências do CEE-SP foram enviadas à Universidade, visando o pagamento dos mesmos (fls.233-247), o que ocorreu apenas em 03/12/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mente informado pela Assistência Técnica (fls.248-252), em 28/02/2008, o processo foi distribuído para a emissão de Parecer conclusivo sobre o pleito da Instituição.</w:t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P3"/>
        <w:spacing w:before="0" w:after="0"/>
        <w:rPr/>
      </w:pPr>
      <w:r>
        <w:rPr>
          <w:rFonts w:cs="Arial" w:ascii="Arial" w:hAnsi="Arial"/>
          <w:color w:val="000000"/>
        </w:rPr>
        <w:t>O Curso d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nstituição foi iniciado em 2004, com a denominação de Licenciatura em Geociências e Educação Ambiental. Oferece 40 vagas no período noturno e tem uma demanda em torno de 4 candidatos/vaga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desenvolvimento no período noturno, o Curso tem um total de 3195 horas de atividades, das quais 400 são referentes ao estágio supervisionado, 210 horas de atividades científicas e culturais e pelo menos 480 horas de atividades ligadas à prática pedagógica, estando de acordo com as Diretrizes Curriculares para a Formação de Professores para a Educação Básica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fil profissional (fls. 113-115) dispõe que o profissional formado levará à Escola, por meio de suas atividades teóricas e práticas, o componente físico interdisciplinar, ainda ausente para a compreensão geral do ambiente heterogêneo e dinâmico, atuando tanto em disciplinas em cujo conteúdo as geociências estão fortemente presentes (ciências da natureza e também geografia) como na própria educação ambiental e, ainda, em programas interdisciplinares de integração das várias disciplinas, previstos pelos PCN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do Curso é formado por 64 professores, dos quais 64 (98,5%) têm pelo menos o título de doutor (17 são livre-docentes e 15 são titulares) e 1 (1,5%) é mestre (fls. 115-118). Além disso, 62 docentes são contratados em Regime de Dedicação Integral à Docência e à Pesquisa na Unidade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salientam em seu Relatório que o Curso está sediado junto ao Instituto de Geociências, “amplamente reconhecido no Brasil e no Exterior pelas suas atividades didáticas e de pesquisa”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sita “in loco” ocorreu no dia 11/12/2006 e os Especialistas puderam conhecer as instalações, laboratórios, biblioteca e também realizar reuniões com os docentes e discentes do Curso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arte final de sua conclusão, os Especialistas assim se manifestam:</w:t>
      </w:r>
    </w:p>
    <w:p>
      <w:pPr>
        <w:pStyle w:val="P3"/>
        <w:spacing w:before="0" w:after="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 reunião com a coordenação do curso transmitiu a certeza de que se trata de um grupo motivado e preocupado com a formação de profissionais qualificados. A reunião com os representantes do corpo discente demonstrou que se trata de um grupo de estudantes com boa formação, entusiasmado com a futura carreira e confiante na qualidade do aprendizado que estão recebendo.”</w:t>
      </w:r>
    </w:p>
    <w:p>
      <w:pPr>
        <w:pStyle w:val="P3"/>
        <w:spacing w:before="0" w:after="0"/>
        <w:ind w:hanging="0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Pelos pontos acima destacados e pelo relatório apresentado fica evidenciado que o Curso de Licenciatura em Geociências e Educação Ambiental da Universidade de São Paulo conta com uma estrutura curricular moderna, com um corpo docente altamente qualificado e excepcionais condições de infra-estrutura. Assim, esta Comissão de Especialista submete seu parecer </w:t>
      </w:r>
      <w:r>
        <w:rPr>
          <w:rFonts w:cs="Arial" w:ascii="Arial" w:hAnsi="Arial"/>
          <w:b/>
          <w:i/>
          <w:color w:val="000000"/>
        </w:rPr>
        <w:t>totalmente favorável</w:t>
      </w:r>
      <w:r>
        <w:rPr>
          <w:rFonts w:cs="Arial" w:ascii="Arial" w:hAnsi="Arial"/>
          <w:i/>
          <w:color w:val="000000"/>
        </w:rPr>
        <w:t xml:space="preserve"> ao reconhecimento do Curso de Licenciatura em Geociências e Educação Ambiental, do Instituto de Geociências da Universidade de São Paulo.”</w:t>
      </w:r>
    </w:p>
    <w:p>
      <w:pPr>
        <w:pStyle w:val="TextBodyIndent"/>
        <w:rPr/>
      </w:pPr>
      <w:r>
        <w:rPr/>
        <w:t xml:space="preserve">Tendo em vista o disposto no Relatório dos Especialistas e as informações constantes dos autos, manifesto-me favoravelmente ao reconhecimento do Curso de Licenciatura proposto pela USP, salientando seu ineditismo e a excelência com que a proposta vem sendo implementada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conhecimento do Curso de Licenciatura em Geociências e Educação Ambiental, do Instituto de Geociências, da Universidade de São Paul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0 de abril de 2008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ind w:left="2410" w:hanging="241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. SEE de 09/5/08 public. em 10/5/08       Seção I                             Página 3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/GP 262/08 public. em 14/5/08  Seção I  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271483041"/>
    <w:bookmarkEnd w:id="0"/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6pt;height:51.85pt" filled="f" o:ole="">
          <v:imagedata r:id="rId2" o:title=""/>
        </v:shape>
        <o:OLEObject Type="Embed" ProgID="" ShapeID="ole_rId1" DrawAspect="Content" ObjectID="_123298855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74/2006              PARECER CEE Nº 214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2880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53:00Z</dcterms:created>
  <dc:creator>ANGELO</dc:creator>
  <dc:description/>
  <dc:language>en-US</dc:language>
  <cp:lastModifiedBy>Vera</cp:lastModifiedBy>
  <cp:lastPrinted>2008-04-24T08:36:00Z</cp:lastPrinted>
  <dcterms:modified xsi:type="dcterms:W3CDTF">2008-11-11T13:56:00Z</dcterms:modified>
  <cp:revision>12</cp:revision>
  <dc:subject/>
  <dc:title/>
</cp:coreProperties>
</file>