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779081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74/08 – Apenso Processo SEE Nº 1152/08</w:t>
      </w:r>
    </w:p>
    <w:p>
      <w:pPr>
        <w:pStyle w:val="Normal"/>
        <w:rPr>
          <w:rFonts w:ascii="Arial" w:hAnsi="Arial" w:cs="Arial"/>
          <w:sz w:val="24"/>
        </w:rPr>
      </w:pPr>
      <w:r>
        <w:rPr>
          <w:rFonts w:cs="Arial" w:ascii="Arial" w:hAnsi="Arial"/>
          <w:sz w:val="24"/>
        </w:rPr>
        <w:t>INTERESSADOS</w:t>
        <w:tab/>
        <w:t xml:space="preserve">  : SEE E NÚCLEO SOCIAL RELUZ - RELUZ</w:t>
      </w:r>
    </w:p>
    <w:p>
      <w:pPr>
        <w:pStyle w:val="Normal"/>
        <w:rPr>
          <w:rFonts w:ascii="Arial" w:hAnsi="Arial" w:cs="Arial"/>
          <w:sz w:val="24"/>
        </w:rPr>
      </w:pPr>
      <w:r>
        <w:rPr>
          <w:rFonts w:cs="Arial" w:ascii="Arial" w:hAnsi="Arial"/>
          <w:sz w:val="24"/>
        </w:rPr>
        <w:t>ASSUNTO</w:t>
        <w:tab/>
        <w:tab/>
        <w:t xml:space="preserve">  : Celebração de Convênio para aquisição de equipame</w:t>
      </w:r>
      <w:r>
        <w:rPr>
          <w:rFonts w:cs="Arial" w:ascii="Arial" w:hAnsi="Arial"/>
          <w:sz w:val="24"/>
          <w:u w:val="single"/>
        </w:rPr>
        <w:t>n</w:t>
      </w:r>
    </w:p>
    <w:p>
      <w:pPr>
        <w:pStyle w:val="Normal"/>
        <w:rPr>
          <w:rFonts w:ascii="Arial" w:hAnsi="Arial" w:cs="Arial"/>
          <w:sz w:val="24"/>
        </w:rPr>
      </w:pPr>
      <w:r>
        <w:rPr>
          <w:rFonts w:cs="Arial" w:ascii="Arial" w:hAnsi="Arial"/>
          <w:sz w:val="24"/>
        </w:rPr>
        <w:tab/>
        <w:tab/>
        <w:tab/>
        <w:t xml:space="preserve">    tos de informática</w:t>
      </w:r>
    </w:p>
    <w:p>
      <w:pPr>
        <w:pStyle w:val="Normal"/>
        <w:rPr>
          <w:rFonts w:ascii="Arial" w:hAnsi="Arial" w:cs="Arial"/>
          <w:sz w:val="24"/>
        </w:rPr>
      </w:pPr>
      <w:r>
        <w:rPr>
          <w:rFonts w:cs="Arial" w:ascii="Arial" w:hAnsi="Arial"/>
          <w:sz w:val="24"/>
        </w:rPr>
        <w:t>RELATORA</w:t>
        <w:tab/>
        <w:tab/>
        <w:t xml:space="preserve">  : Conselheira Maria Auxiliadora Albergaria Pereira Raveli</w:t>
      </w:r>
    </w:p>
    <w:p>
      <w:pPr>
        <w:pStyle w:val="Normal"/>
        <w:rPr>
          <w:rFonts w:ascii="Arial" w:hAnsi="Arial" w:cs="Arial"/>
          <w:sz w:val="24"/>
        </w:rPr>
      </w:pPr>
      <w:r>
        <w:rPr>
          <w:rFonts w:cs="Arial" w:ascii="Arial" w:hAnsi="Arial"/>
          <w:sz w:val="24"/>
        </w:rPr>
        <w:t>PARECER CEE Nº   : 480/2008                   CPL                Aprovado em 10-9-2008</w:t>
      </w:r>
    </w:p>
    <w:p>
      <w:pPr>
        <w:pStyle w:val="Heading5"/>
        <w:jc w:val="left"/>
        <w:rPr>
          <w:rFonts w:ascii="Arial" w:hAnsi="Arial" w:cs="Arial"/>
          <w:sz w:val="24"/>
        </w:rPr>
      </w:pPr>
      <w:r>
        <w:rPr>
          <w:rFonts w:cs="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Assistência Técnica da Chefia de Gabinete da Secretaria de Estado da Educação encaminha, para manifestação deste Conselho, o Termo de Convênio a ser firmado, entre o Governo do Estado de São Paulo, por intermédio daquela Secretaria e o Núcleo Social Reluz – Reluz, objetivando a transferência de recursos financeiros para a aquisição de equipamentos de informática, destinados ao atendimento educacional dos alunos da Instituição, visando implementar ações educativas complementares, conforme Plano de Trabalho aprovado pela Secretária, e que passa a fazer parte integrante do presente instrumento, independentemente de sua transcrição, nos termos do Decreto nº 40.722/96, alterado pelos Decretos nºs: 45.059/00 e 51.663/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se de proposta de celebração de Convênio, objetivando ação conjunta entre o Estado de São Paulo e o Núcleo Social Reluz - Reluz, da Capital, para aquisição de material de informática destinado a equipar o núcleo, em atividade complementar à área educacional, na região de Casa Grande, dando concreção à emenda parlamentar do Deputado Enio Tatto, cujo valor estabelecido foi de R$ 30.000,00 (trinta mil reais), com vigência até 31-12-08, e a ser firmado entre a Secretaria de Estado da Educação e a mencionada Entidade filantrópica, sem fins lucrativos, que tem duração por tempo indeterminado, visando satisfazer às necessidades básicas da comunidade, recuperando a auto-estima, a saúde, a escola, a família, a convivência social e política, a renda das famílias, e o acompanhamento da criança e adolescente em sua alimentação, atividades escolares e físicas, resgatando-os das ruas no horário extra-escolar, conforme se vê no seu estatuto consolidado. (fls. 03 do processo SEE)</w:t>
      </w:r>
    </w:p>
    <w:p>
      <w:pPr>
        <w:pStyle w:val="Normal"/>
        <w:spacing w:lineRule="auto" w:line="360"/>
        <w:ind w:firstLine="2880"/>
        <w:jc w:val="both"/>
        <w:rPr>
          <w:rFonts w:ascii="Arial" w:hAnsi="Arial" w:cs="Arial"/>
          <w:sz w:val="24"/>
        </w:rPr>
      </w:pPr>
      <w:r>
        <w:rPr>
          <w:rFonts w:cs="Arial" w:ascii="Arial" w:hAnsi="Arial"/>
          <w:sz w:val="24"/>
        </w:rPr>
        <w:t>Conforme Novo Estatuto Consolidado, cuja cópia consta dos autos, às fls. 03/17, a Associação Núcleo Social Reluz – Reluz, designada simplesmente “Núcleo Reluz”, fundada em 20 de dezembro de 2002, é uma associação de pessoas jurídicas de direito privado, sem fins lucrativos, com duração por tempo indeterminado, com sede e foro na Av. Jaceguava, nº. 2000/2343 – Casa Grande – SP, São Paulo.</w:t>
      </w:r>
    </w:p>
    <w:p>
      <w:pPr>
        <w:pStyle w:val="Normal"/>
        <w:spacing w:lineRule="auto" w:line="360"/>
        <w:ind w:firstLine="2880"/>
        <w:jc w:val="both"/>
        <w:rPr>
          <w:rFonts w:ascii="Arial" w:hAnsi="Arial" w:cs="Arial"/>
          <w:sz w:val="24"/>
        </w:rPr>
      </w:pPr>
      <w:r>
        <w:rPr>
          <w:rFonts w:cs="Arial" w:ascii="Arial" w:hAnsi="Arial"/>
          <w:sz w:val="24"/>
        </w:rPr>
        <w:t>Prevê o artigo 18 do citado Estatuto – Além das demais funções executivas do cargo, ao presidente compete: “(...) L) – Autorizar a Instituição a celebrar convênios com órgãos públicos, nas esferas Federais, Estaduais e Municipais”. O que contribui para maior ajuda à comunidade, por parte da Instituição, através de celebração de convênios com os órgãos públicos.</w:t>
      </w:r>
    </w:p>
    <w:p>
      <w:pPr>
        <w:pStyle w:val="Normal"/>
        <w:spacing w:lineRule="auto" w:line="360"/>
        <w:ind w:firstLine="2880"/>
        <w:jc w:val="both"/>
        <w:rPr>
          <w:rFonts w:ascii="Arial" w:hAnsi="Arial" w:cs="Arial"/>
          <w:sz w:val="24"/>
        </w:rPr>
      </w:pPr>
      <w:r>
        <w:rPr>
          <w:rFonts w:cs="Arial" w:ascii="Arial" w:hAnsi="Arial"/>
          <w:sz w:val="24"/>
        </w:rPr>
        <w:t>Do Plano de Trabalho, às fls. 22/28 vê-se:</w:t>
      </w:r>
    </w:p>
    <w:p>
      <w:pPr>
        <w:pStyle w:val="Normal"/>
        <w:spacing w:lineRule="auto" w:line="360"/>
        <w:ind w:firstLine="2880"/>
        <w:jc w:val="both"/>
        <w:rPr>
          <w:rFonts w:ascii="Arial" w:hAnsi="Arial" w:cs="Arial"/>
          <w:sz w:val="24"/>
        </w:rPr>
      </w:pPr>
      <w:r>
        <w:rPr>
          <w:rFonts w:cs="Arial" w:ascii="Arial" w:hAnsi="Arial"/>
          <w:sz w:val="24"/>
        </w:rPr>
        <w:t>1. Apresentação da Instituição – 1.1 – Localização/Área de Abrangência: Núcleo Social Reluz, associação de pessoas jurídicas de direito privado, sem fins lucrativos, localizada na região de Parelheiros, com atendimento dos bairros de Casa Grande, P. Florestal, Alvi Verde, Sapolandia e Herplin. Sendo estas regiões bastante afastadas dos centros urbanos, a dificuldade de transporte coletivo, equipamentos de saúde e educação fazem parte do cotidiano da população local. O Núcleo Social Reluz funciona de segunda à sexta, das 8:00 às 12:50 horas, das 14:00 às 17:00 horas e aos domingos das 9:00 às 12:00 horas. 1.2 – Caracterização socioeconômica da população: Dados de 12/2004 das pesquisas levantadas pela Fundação SEADE, que desenvolveu um Índice de Vulnerabilidade Juvenil (IVJ), na periferia da cidade de São Paulo, considerou área de grande risco 5, (numa escala de 1 a 5), os bairros de Casa Grande e adjacentes, como Jaceguava, Santo Amaro, Parelheiros e outros. Pelas raras oportunidades de investimento e geração de empregos, a falta de planejamento, as construções precárias, a falta de rede de esgoto, saneamento básico, de escolas e postos de saúde, acrescidos pelos poucos programas e/ou serviços ligados ao poder público existentes na área social, que não conseguem dar conta da demanda, pela falta de estrutura e de recursos humanos e financeiros, deixando, assim, o atendimento parcial, por conta das Organizações Não Governamentais – ONGs.</w:t>
      </w:r>
    </w:p>
    <w:p>
      <w:pPr>
        <w:pStyle w:val="Normal"/>
        <w:spacing w:lineRule="auto" w:line="360"/>
        <w:ind w:firstLine="2880"/>
        <w:jc w:val="both"/>
        <w:rPr/>
      </w:pPr>
      <w:r>
        <w:rPr>
          <w:rFonts w:cs="Arial" w:ascii="Arial" w:hAnsi="Arial"/>
          <w:sz w:val="24"/>
        </w:rPr>
        <w:t xml:space="preserve">2 - Justificativa: O Núcleo Social Reluz visa o atendimento de crianças e adolescentes da região, que na sua maioria apresentam carência total, decorrentes de desagregação familiar em conseqüência do alcoolismo, drogas, subempregos, falta de segurança e violência, o que lhes acarreta enorme carga psicológica negativa. Levantamento feito pela Secretaria da Educação do Município de São Paulo, em 2001, na Escola Estadual Carlos Catony, situada no Bairro de Casa Grande, comprovou ocorrência de grande número de evasão escolar e alto índice de criminalidade na região. Procurando adequar sua atuação e considerando as transformações do mundo atual, as necessidades e anseios de seus usuários e da comunidade que o circunda, </w:t>
      </w:r>
      <w:r>
        <w:rPr>
          <w:rFonts w:cs="Arial" w:ascii="Arial" w:hAnsi="Arial"/>
          <w:b/>
          <w:sz w:val="24"/>
        </w:rPr>
        <w:t xml:space="preserve">pretende implantar o projeto de inclusão digital, onde a informática fará parte das atividades diárias de 75 crianças e adolescentes de 06 a 15 anos, beneficiários da instituição e, 75 crianças, adolescentes e adultos da comunidade que poderão se beneficiar para fins de pesquisa. Assim, preocupa-se em estabelecer parcerias, ou seja, convênios que venham a implementar Ações Educativas Complementares, que deverão ocorrer em horário diferenciado das aulas regulamentares e com freqüência mínima de cinco horas semanais, distribuídas em pelo menos dois dias por semana, de modo a assegurar a consecução dos objetivos do programa. </w:t>
      </w:r>
      <w:r>
        <w:rPr>
          <w:rFonts w:cs="Arial" w:ascii="Arial" w:hAnsi="Arial"/>
          <w:sz w:val="24"/>
        </w:rPr>
        <w:t>(g.n.)</w:t>
      </w:r>
    </w:p>
    <w:p>
      <w:pPr>
        <w:pStyle w:val="Normal"/>
        <w:spacing w:lineRule="auto" w:line="360"/>
        <w:ind w:firstLine="2880"/>
        <w:jc w:val="both"/>
        <w:rPr>
          <w:rFonts w:ascii="Arial" w:hAnsi="Arial" w:cs="Arial"/>
          <w:sz w:val="24"/>
        </w:rPr>
      </w:pPr>
      <w:r>
        <w:rPr>
          <w:rFonts w:cs="Arial" w:ascii="Arial" w:hAnsi="Arial"/>
          <w:sz w:val="24"/>
        </w:rPr>
        <w:t>3 – Objetivos: 3.1 – Objetivo Geral: Compra de equipamentos para serem utilizados na área educacional, apoiando ao programa de integração digital social e a melhoria na qualidade de ensino pedagógico. 3.2 – Apoio ao programa de interação digital social, na área educacional; Pesquisas escolares; Preparar crianças, adolescentes e adultos para o mercado de trabalho; Capacitação e empreendedorismo; Oferecer oportunidade para o desenvolvimento intelectual.</w:t>
      </w:r>
    </w:p>
    <w:p>
      <w:pPr>
        <w:pStyle w:val="Normal"/>
        <w:spacing w:lineRule="auto" w:line="360"/>
        <w:ind w:firstLine="2880"/>
        <w:jc w:val="both"/>
        <w:rPr>
          <w:rFonts w:ascii="Arial" w:hAnsi="Arial" w:cs="Arial"/>
          <w:sz w:val="24"/>
        </w:rPr>
      </w:pPr>
      <w:r>
        <w:rPr>
          <w:rFonts w:cs="Arial" w:ascii="Arial" w:hAnsi="Arial"/>
          <w:sz w:val="24"/>
        </w:rPr>
        <w:t>4 - Metas: Garantir a educação inclusiva que proporcione as pré-condições de aprendizagem e acesso aos serviços educacionais; Provisão de condições para a alfabetização digital de 150 crianças e adolescentes, bem como jovens e adultos; Introdução de Tecnologia de informática com as crianças do Núcleo Reluz e da comunidade.</w:t>
      </w:r>
    </w:p>
    <w:p>
      <w:pPr>
        <w:pStyle w:val="Normal"/>
        <w:spacing w:lineRule="auto" w:line="360"/>
        <w:ind w:firstLine="2880"/>
        <w:jc w:val="both"/>
        <w:rPr>
          <w:rFonts w:ascii="Arial" w:hAnsi="Arial" w:cs="Arial"/>
          <w:sz w:val="24"/>
        </w:rPr>
      </w:pPr>
      <w:r>
        <w:rPr>
          <w:rFonts w:cs="Arial" w:ascii="Arial" w:hAnsi="Arial"/>
          <w:sz w:val="24"/>
        </w:rPr>
        <w:t>5 – Etapas ou fases e execução: Compra dos equipamentos a partir do recebimento dos recursos.</w:t>
      </w:r>
    </w:p>
    <w:p>
      <w:pPr>
        <w:pStyle w:val="Normal"/>
        <w:spacing w:lineRule="auto" w:line="360"/>
        <w:ind w:firstLine="2880"/>
        <w:jc w:val="both"/>
        <w:rPr>
          <w:rFonts w:ascii="Arial" w:hAnsi="Arial" w:cs="Arial"/>
          <w:sz w:val="24"/>
        </w:rPr>
      </w:pPr>
      <w:r>
        <w:rPr>
          <w:rFonts w:cs="Arial" w:ascii="Arial" w:hAnsi="Arial"/>
          <w:sz w:val="24"/>
        </w:rPr>
        <w:t>6 – O Plano de Aplicação dos Recursos Financeiros incluindo composição de custos encontra-se às fls. 41 do processo SEE.</w:t>
      </w:r>
    </w:p>
    <w:p>
      <w:pPr>
        <w:pStyle w:val="Normal"/>
        <w:spacing w:lineRule="auto" w:line="360"/>
        <w:ind w:firstLine="2880"/>
        <w:jc w:val="both"/>
        <w:rPr>
          <w:rFonts w:ascii="Arial" w:hAnsi="Arial" w:cs="Arial"/>
          <w:sz w:val="24"/>
        </w:rPr>
      </w:pPr>
      <w:r>
        <w:rPr>
          <w:rFonts w:cs="Arial" w:ascii="Arial" w:hAnsi="Arial"/>
          <w:sz w:val="24"/>
        </w:rPr>
        <w:t xml:space="preserve">7 – Cronograma de Desembolso: Compra dos equipamentos e acerto de contas no ano de 2008 </w:t>
      </w:r>
    </w:p>
    <w:p>
      <w:pPr>
        <w:pStyle w:val="Normal"/>
        <w:spacing w:lineRule="auto" w:line="360"/>
        <w:ind w:firstLine="2880"/>
        <w:jc w:val="both"/>
        <w:rPr>
          <w:rFonts w:ascii="Arial" w:hAnsi="Arial" w:cs="Arial"/>
          <w:sz w:val="24"/>
        </w:rPr>
      </w:pPr>
      <w:r>
        <w:rPr>
          <w:rFonts w:cs="Arial" w:ascii="Arial" w:hAnsi="Arial"/>
          <w:sz w:val="24"/>
        </w:rPr>
        <w:t>Na Informação nº.1046, de 04-7-08, da Equipe Técnica de Acompanhamento e Controle de Convênios e Projetos consta que trata o expediente de pedido de convênio para a aquisição de equipamentos de informática, conforme ofício nº. 020/08, de 06-6-08. Que a Entidade foi beneficiada por emenda parlamentar do Deputado Enio Tatto, que às fls. 39 do processo SEE redistribuiu os valores da referida emenda. Sendo assim, a Entidade apresentou novo Plano de Aplicação dos Recursos, às fls. 41. E, que foram anexados todos os documentos exigidos pelo Decreto nº. 40.722/96, alterado pelo Decreto 45.059/00 e Decreto 51.663/07. Ainda, considerando que houve alteração do Plano de Trabalho, e em atendimento ao inciso II, artigo 5º, do referido Decreto, o mesmo deverá ser aprovado pela Pasta.</w:t>
      </w:r>
    </w:p>
    <w:p>
      <w:pPr>
        <w:pStyle w:val="Normal"/>
        <w:spacing w:lineRule="auto" w:line="360"/>
        <w:ind w:firstLine="2880"/>
        <w:jc w:val="both"/>
        <w:rPr>
          <w:rFonts w:ascii="Arial" w:hAnsi="Arial" w:cs="Arial"/>
          <w:sz w:val="24"/>
        </w:rPr>
      </w:pPr>
      <w:r>
        <w:rPr>
          <w:rFonts w:cs="Arial" w:ascii="Arial" w:hAnsi="Arial"/>
          <w:sz w:val="24"/>
        </w:rPr>
        <w:t>Às fls. 52 dos autos, a Equipe Técnica de Acompanhamento e Controle de Convênios e Projetos informa, sob o nº. 1069, de 16-7-08, que o benefício da emenda parlamentar no valor de R$ 40.000,00, fls. 28, foi alterado pelo Deputado Enio Tatto, em 25-4-08, para R$ 30.000,00, fls. 39 do processo, que requisitado pela Consultoria Jurídica da SEE, para as correções, após isto feito teve nova aprovação pela Titular da Pasta, do Plano de Trabalho já alterado, conforme ditam os Decretos citados. Na seqüência, a Divisão de Finanças da COGSP cientificada da alteração providenciou a reprogramação do valor necessário. E, a Equipe Técnica de Convênios preparou a nova minuta, com a devida correção de valor, fls. 46.</w:t>
      </w:r>
    </w:p>
    <w:p>
      <w:pPr>
        <w:pStyle w:val="Normal"/>
        <w:spacing w:lineRule="auto" w:line="360"/>
        <w:ind w:firstLine="2880"/>
        <w:jc w:val="both"/>
        <w:rPr>
          <w:rFonts w:ascii="Arial" w:hAnsi="Arial" w:cs="Arial"/>
          <w:sz w:val="24"/>
        </w:rPr>
      </w:pPr>
      <w:r>
        <w:rPr>
          <w:rFonts w:cs="Arial" w:ascii="Arial" w:hAnsi="Arial"/>
          <w:sz w:val="24"/>
        </w:rPr>
        <w:t>Destaque-se do Termo de Convên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Primeira – Do Objeto – O presente Convênio tem por objeto a transferência de recursos para a aquisição de equipamentos de informática, destinados ao atendimento educacional dos alunos da Instituição, conforme Plano de Trabalho de fls. 22/25 e 41 do processo 1152/08, o qual foi aprovado pela Secretaria e, passa a fazer parte integrante do presente instrumento, independentemente de sua transcri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gunda – Das Obrigações –I – Da SECRETARIA: a) destinar recursos financeiros para execução deste Convênio, de acordo com o estabelecido no Plano de Trabalho, parte integrante deste Ajuste. b) acompanhar a execução deste Acordo, zelando pelo fiel cumprimento das obrigações nele assumidas, através dos órgãos competentes. c) apreciar os relatórios de andamento do Ajuste, bem como a prestação de contas que será apresentada ao final do exercício. II - Da ENTIDADE: a) administrar financeiramente os recursos repassados pela SECRETARIA, bem como as receitas provenientes das aplicações desses recursos. b) destinar a verba repassada e as receitas decorrentes de aplicações financeiras para os fins previstos neste Convênio, de acordo com o estabelecido no Plano de Trabalho. c) facilitar às autoridades da SECRETARIA, o acompanhamento e a avaliação da execução deste Convênio. d) arcar com as demais despesas complementares que se fizerem necessárias para a integral e correta execução do objeto descrito na Cláusula Primeira. e) prestar contas dos recursos recebidos na forma e prazo estabelecidos na Cláusula Quarta do Ajuste, bem como fornecer todos os esclarecimentos que lhe forem solicit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Terceira – Dos Recursos Financeiros - O presente Convênio é de R$ 30.000,00 (trinta mil reais), onerando a Classificação Econômica 44.50.42 e a Classificação Funcional Programática 1236708035156, vinculado à Unidade de Despesa 080273.</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arta – Da Prestação de Contas – A Entidade prestará conta dos recursos recebidos, na forma do exigido pelo Tribunal de Contas do Estado de São Paul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inta – Das Alterações – O presente convênio poderá ser alterado, mediante termo de aditamento, celebrado pelo Titular da Secretaria, após a aprovação do correspondente plano de trabalh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xta – Da Denúncia e da Rescisão – 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sação ou insuficiência técnica na prestação dos serviços conveniados.</w:t>
      </w:r>
    </w:p>
    <w:p>
      <w:pPr>
        <w:pStyle w:val="Normal"/>
        <w:spacing w:lineRule="auto" w:line="360"/>
        <w:ind w:firstLine="2880"/>
        <w:jc w:val="both"/>
        <w:rPr>
          <w:rFonts w:ascii="Arial" w:hAnsi="Arial" w:cs="Arial"/>
          <w:sz w:val="24"/>
        </w:rPr>
      </w:pPr>
      <w:r>
        <w:rPr>
          <w:rFonts w:cs="Arial" w:ascii="Arial" w:hAnsi="Arial"/>
          <w:sz w:val="24"/>
        </w:rPr>
        <w:t>§ 1º - O Secretário da Educação e o Responsável pela Instituição são as autoridades competentes para denunciar ou rescindir este Ajus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étima – Da Vigência – O presente Convênio terá a vigência a partir da data de assinatura até 31-12-20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Oitava – Do Acompanhamento e Controle - O acompanhamento e controle da execução deste Acordo deverão ser realizados pelo Presidente da Instituição e pela Diretoria de Ensino da SECRETARIA, em cuja circunscrição desenvolva-se a atividade objeto deste Instrument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Do Parecer da Consultoria Jurídica da SEE, nº 1274/08, de 17-7-08, às fls. 54/57, ressalte-s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ajuste deverá ser autorizado pelo Senhor Governador do Estado, nos termos do artigo 1º do Decreto Estadual nº 40.722/96, alterado pelos Decretos Estaduais nºs 45.059/00 e 51.663/07, desde que atendidos os requisitos impostos pela legislação.</w:t>
      </w:r>
    </w:p>
    <w:p>
      <w:pPr>
        <w:pStyle w:val="Normal"/>
        <w:spacing w:lineRule="auto" w:line="360"/>
        <w:ind w:firstLine="2880"/>
        <w:jc w:val="both"/>
        <w:rPr>
          <w:rFonts w:ascii="Arial" w:hAnsi="Arial" w:cs="Arial"/>
          <w:b/>
          <w:b/>
          <w:sz w:val="24"/>
        </w:rPr>
      </w:pPr>
      <w:r>
        <w:rPr>
          <w:rFonts w:cs="Arial" w:ascii="Arial" w:hAnsi="Arial"/>
          <w:b/>
          <w:sz w:val="24"/>
        </w:rPr>
        <w:t>‘</w:t>
      </w:r>
      <w:r>
        <w:rPr>
          <w:rFonts w:cs="Arial" w:ascii="Arial" w:hAnsi="Arial"/>
          <w:b/>
          <w:sz w:val="24"/>
        </w:rPr>
        <w:t>O objeto do convênio insere-se no campo de atuação desta Pasta, mesmo porque a destinatária dos equipamentos de informática a serem adquiridos também desenvolve no seu núcleo atividade complementar a das unidades escolares do entorno, máxime no período extra-escolar, conforme exposto no plano de trabalho aprovado pela Titular da Pasta da Educação.</w:t>
      </w:r>
      <w:r>
        <w:rPr>
          <w:rFonts w:cs="Arial" w:ascii="Arial" w:hAnsi="Arial"/>
          <w:sz w:val="24"/>
        </w:rPr>
        <w:t xml:space="preserve"> (g.n.)</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vedação de repasse de recursos no período eleitoral, estabelecida no artigo 73, VI, “a” da Lei Federal nº. 9.507/1997, não se aplica ao caso em foco, posto tratar-se a beneficiária de entidade privada, não ente federad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certidões que se vencerem, eventualmente até a assinatura da Avença, deverão ser renovadas quando deste a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 apreciação do convênio proposto, pelo Conselho Estadual de Educação, para os fins disciplinados no artigo 2º, III da Lei Estadual nº. 10.403/7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formalizado o convênio, deverá ser dada ciência do mesmo à Assembléia Legislativa do Estado, nos termos do parágrafo 2º, do artigo 116, da Lei Federal nº. 8.666/93, vez que haverá repasse de recursos estaduai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mo o valor do convênio não ultrapassa R$ 5.000.000,00 são desnecessárias as manifestações prévias das Secretarias de Economia e Planejamento e da Fazenda, estabelecidas no artigo 1º do Decreto Estadual nº. 41.165/96, com a redação dada pelo artigo 15 do Decreto Estadual nº. 52.610, de 04-01-08.</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à minuta do convênio, está no geral adequada ao fim colimado, abrangendo as especificidades do objeto do Ajuste, e mostrando conformidade com a legislação pertinente.</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sim, creio que o expediente, uma vez atendidas as recomendações aqui colocadas, poderá ser encaminhado pela titular da Pasta ao Senhor Governador do Estado, para a autorização necessária, após instruído com exposição de motivos, nos termos do artigo 3º do Decreto Estadual nº. 51.704, de 26-3-07, com trâmite obrigatório pela Secretaria de Estado da Casa Civil, nos termos do artigo 1º do mesmo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Convênio a ser celebrado entre o Governo do Estado de São Paulo, por intermédio da Secretaria de Estado da Educação e, o Núcleo Social Reluz – Reluz, Capital, objetivando ação conjunta, para a aquisição de equipamentos de informática, mediante a transferência de recursos financeiros, destinados ao atendimento educacional dos alunos da Instituição, em horário diferenciado das aulas regulares, visando implementar ações educativas complementares, conforme Plano de Trabalho Aprovado, que passa a fazer parte integrante do presente instrumento, independentemente de sua transcrição, nos termos do Decreto nº 40.722/96, alterado pelos Decretos nºs: 45.059/00 e 51.663/07.</w:t>
      </w:r>
    </w:p>
    <w:p>
      <w:pPr>
        <w:pStyle w:val="P3"/>
        <w:spacing w:lineRule="auto" w:line="360" w:before="0" w:after="0"/>
        <w:rPr>
          <w:rFonts w:ascii="Arial" w:hAnsi="Arial" w:cs="Arial"/>
        </w:rPr>
      </w:pPr>
      <w:r>
        <w:rPr>
          <w:rFonts w:cs="Arial" w:ascii="Arial" w:hAnsi="Arial"/>
        </w:rPr>
        <w:t>O valor do presente Convênio é de R$ 30.000,00 (trinta mil reais), tendo a vigência a partir da data da sua assinatura até 31-12-08.</w:t>
      </w:r>
    </w:p>
    <w:p>
      <w:pPr>
        <w:pStyle w:val="P6"/>
        <w:spacing w:lineRule="auto" w:line="240" w:before="0" w:after="0"/>
        <w:ind w:firstLine="2880"/>
        <w:rPr>
          <w:rFonts w:ascii="Arial" w:hAnsi="Arial" w:cs="Arial"/>
        </w:rPr>
      </w:pPr>
      <w:r>
        <w:rPr>
          <w:rFonts w:cs="Arial" w:ascii="Arial" w:hAnsi="Arial"/>
        </w:rPr>
        <w:t>São Paulo, 03 de setembro de 2008</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i/>
          <w:i/>
          <w:iCs/>
          <w:sz w:val="24"/>
        </w:rPr>
      </w:pPr>
      <w:r>
        <w:rPr>
          <w:rFonts w:cs="Arial" w:ascii="Arial" w:hAnsi="Arial"/>
          <w:b/>
          <w:i/>
          <w:iCs/>
          <w:sz w:val="24"/>
        </w:rPr>
        <w:t>Consª. Maria Auxiliadora Albergaria P. Raveli</w:t>
      </w:r>
    </w:p>
    <w:p>
      <w:pPr>
        <w:pStyle w:val="Normal"/>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a</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i/>
          <w:i/>
          <w:iCs/>
          <w:sz w:val="24"/>
        </w:rPr>
      </w:pPr>
      <w:r>
        <w:rPr>
          <w:rFonts w:cs="Arial" w:ascii="Arial" w:hAnsi="Arial"/>
          <w:i/>
          <w:iCs/>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Leila Rentroia Iannone e Maria Auxiliadora Albergaria Pereira Raveli.</w:t>
      </w:r>
    </w:p>
    <w:p>
      <w:pPr>
        <w:pStyle w:val="P6"/>
        <w:spacing w:lineRule="auto" w:line="240" w:before="0" w:after="0"/>
        <w:ind w:firstLine="2880"/>
        <w:rPr>
          <w:rFonts w:ascii="Arial" w:hAnsi="Arial" w:cs="Arial"/>
        </w:rPr>
      </w:pPr>
      <w:r>
        <w:rPr>
          <w:rFonts w:cs="Arial" w:ascii="Arial" w:hAnsi="Arial"/>
        </w:rPr>
        <w:t>Sala da Comissão, em 03 de setembro de 200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w:t>
      </w:r>
      <w:r>
        <w:rPr>
          <w:rFonts w:cs="Arial" w:ascii="Arial" w:hAnsi="Arial"/>
          <w:b/>
          <w:i/>
          <w:iCs/>
          <w:sz w:val="24"/>
        </w:rPr>
        <w:t>Conselheira Leila Rentroia Iannone</w:t>
      </w:r>
    </w:p>
    <w:p>
      <w:pPr>
        <w:pStyle w:val="Normal"/>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0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rPr>
      </w:pPr>
      <w:r>
        <w:rPr>
          <w:rFonts w:cs="Arial"/>
        </w:rPr>
        <w:t>Publicado no DOE em 11/9/08                        Seção I                           Página 21</w:t>
      </w:r>
    </w:p>
    <w:p>
      <w:pPr>
        <w:pStyle w:val="P6"/>
        <w:spacing w:lineRule="auto" w:line="240" w:before="0" w:after="0"/>
        <w:rPr>
          <w:rFonts w:ascii="Arial" w:hAnsi="Arial" w:cs="Arial"/>
        </w:rPr>
      </w:pPr>
      <w:r>
        <w:rPr>
          <w:rFonts w:cs="Arial" w:ascii="Arial" w:hAnsi="Arial"/>
        </w:rPr>
        <w:t>Res. SEE de 18/9/08, public. em 19/9/08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95777848" r:id="rId1"/>
      </w:object>
    </w:r>
    <w:r>
      <w:rPr>
        <w:rFonts w:eastAsia="Arial" w:cs="Arial" w:ascii="Arial" w:hAnsi="Arial"/>
        <w:sz w:val="24"/>
      </w:rPr>
      <w:t xml:space="preserve"> </w:t>
    </w:r>
    <w:r>
      <w:rPr>
        <w:rFonts w:cs="Arial" w:ascii="Arial" w:hAnsi="Arial"/>
        <w:sz w:val="24"/>
      </w:rPr>
      <w:t>PROCESSO CEE Nº 374/08                 PARECER CEE Nº 48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45:00Z</dcterms:created>
  <dc:creator>Mari</dc:creator>
  <dc:description/>
  <dc:language>en-US</dc:language>
  <cp:lastModifiedBy>Vera</cp:lastModifiedBy>
  <cp:lastPrinted>2008-09-02T21:21:00Z</cp:lastPrinted>
  <dcterms:modified xsi:type="dcterms:W3CDTF">2008-11-21T19:39:00Z</dcterms:modified>
  <cp:revision>73</cp:revision>
  <dc:subject/>
  <dc:title>CONSELHO ESTADUAL DE EDUCAÇÃO</dc:title>
</cp:coreProperties>
</file>