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428216464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050" w:hanging="40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374/02- Ap. Proc. DE/R de Ribeirão Preto nº 463/0073/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: EMEF Abel dos Reis, Cássia dos Coquei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: Consª Suzana Guimarães Tri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469/2002             CEB               Aprovado em 30-10-2002</w:t>
      </w:r>
    </w:p>
    <w:p>
      <w:pPr>
        <w:pStyle w:val="Heading6"/>
        <w:ind w:left="996" w:firstLine="3252"/>
        <w:rPr/>
      </w:pPr>
      <w:r>
        <w:rPr>
          <w:rFonts w:eastAsia="Arial"/>
        </w:rPr>
        <w:t xml:space="preserve">     </w:t>
      </w:r>
      <w:r>
        <w:rPr/>
        <w:t>Comunicado ao Pleno em 06-11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uidam os autos de pedido de convalidação de estudos dos alunos que freqüentaram o Curso de Educação de Jovens e Adultos – EJA, em nível de Ensino Fundamental e Médio, na unidade escolar em epígrafe, mantida pela Prefeitura Municipal de Cássia dos Coqueiros, jurisdicionada à Diretoria de Ensino da Região de Ribeirão Preto, no período de 06-02-2002 a 20-03- 2002, quando o referido curso funcionou sem a devida autoriz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forme informações constantes nos autos, o curso em pauta foi autorizado a funcionar por Portaria da Dirigente Regional de Ensino de Ribeirão Preto, em 18-03, publicada  em 21-03-2002 no DOE, bem como aprovadas as alterações introduzidas no Regimento Escolar da EMEF Abel dos Re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autoridade Educacionais justificam o presente pedido em virtude das várias diligências realizadas junto ao mantenedor, uma vez que se trata  de Escola Municipaliz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upervisão de Ensino da DE da Região de Ribeirão Preto, em parecer , manifesta-se favoravelmente à convalidação de estudos, no período em epígrafe, após constatar a regularidade dos atos escolares( Administrativa e Pedagógica), anexando listagem dos alunos- folhas 05 e  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xpediente foi protocolado no CEE, após tramitar junto à CEI- Coordenadoria de Ensino do Inter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aos alunos da Escola em pauta, de acordo com a orientação estabelecida pela Indicação CEE nº 02/95 e Pareceres deste Colegiado, seus estudos podem ser convalidados.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este Parecer, convalidam-se, excepcionalmente, os estudos realizados pelos alunos arrolados às folhas 05 e 06 deste Processo, que freqüentaram o Curso de Educação de Jovens e Adultos-EJA, em nível Fundamental e Médio, no período de 06-02-2002 a 20-03-2002, da EMEF Abel dos Reis, mantida pela Prefeitura Municipal de Cássia dos Coqueiros, jurisdicionada a Diretoria de Ensino da Região de Ribeirão Preto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outubro de 2002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numPr>
          <w:ilvl w:val="0"/>
          <w:numId w:val="2"/>
        </w:numPr>
        <w:spacing w:lineRule="auto" w:line="360" w:before="0" w:after="0"/>
        <w:ind w:left="0"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Suzana Guimarães Tripoli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Luiz Eduardo Cerqueira Magalhães, Marileusa Moreira Fernandes, Mário Vedovello Filho, Mauro de Salles Aguiar, Neide Cruz, Olga de Sá e Volmer Áureo Pianca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e Câmara de Educação Básica, em 30 de outu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Heading8"/>
        <w:ind w:firstLine="2880"/>
        <w:rPr/>
      </w:pPr>
      <w:r>
        <w:rPr>
          <w:rFonts w:eastAsia="Arial"/>
        </w:rPr>
        <w:t xml:space="preserve">                           </w:t>
      </w:r>
      <w:r>
        <w:rPr/>
        <w:t>Presidente da CEB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6/11/02                  Seção I                        Página 1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37327433" r:id="rId1"/>
      </w:object>
    </w:r>
    <w:r>
      <w:rPr>
        <w:rFonts w:cs="Arial" w:ascii="Arial" w:hAnsi="Arial"/>
        <w:sz w:val="24"/>
      </w:rPr>
      <w:t>PROCESSO CEE Nº374/2002                 PARECER CEE Nº 469/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80"/>
      <w:jc w:val="both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0:46:00Z</dcterms:created>
  <dc:creator>X</dc:creator>
  <dc:description/>
  <dc:language>en-US</dc:language>
  <cp:lastModifiedBy>Mari</cp:lastModifiedBy>
  <cp:lastPrinted>2002-11-07T09:02:00Z</cp:lastPrinted>
  <dcterms:modified xsi:type="dcterms:W3CDTF">1997-01-01T15:27:00Z</dcterms:modified>
  <cp:revision>16</cp:revision>
  <dc:subject/>
  <dc:title>CONSELHO ESTADUAL DE EDUCAÇÃO</dc:title>
</cp:coreProperties>
</file>