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1235030767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987117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AÇA DA REPÚBLICA, 53 - FONE: 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 :375 /2006 – Reautuado em 13/02/07</w:t>
      </w:r>
    </w:p>
    <w:p>
      <w:pPr>
        <w:pStyle w:val="Normal"/>
        <w:tabs>
          <w:tab w:val="clear" w:pos="706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 :USP / Faculdade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A ORIGINAL : Reconhecimento  do  Curso  de  Formação   Intercul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Superior do Professor Indígena  para Educação Infanti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Séries Iniciais do Ensino Fundamental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conhecimento  do  Curso  do  Programa de Formação 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Universitária   do   Professor   Indígena   para  Educação 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Infantil e Séries Iniciais do Ensino Fundamental – FUPI</w:t>
      </w:r>
    </w:p>
    <w:p>
      <w:pPr>
        <w:pStyle w:val="Normal"/>
        <w:ind w:left="2268" w:hanging="2268"/>
        <w:rPr/>
      </w:pPr>
      <w:r>
        <w:rPr>
          <w:rFonts w:cs="Arial" w:ascii="Arial" w:hAnsi="Arial"/>
          <w:color w:val="000000"/>
        </w:rPr>
        <w:t>RELATOR</w:t>
      </w:r>
      <w:r>
        <w:rPr>
          <w:rFonts w:cs="Arial" w:ascii="Arial" w:hAnsi="Arial"/>
          <w:bCs/>
          <w:color w:val="000000"/>
        </w:rPr>
        <w:t xml:space="preserve">                 : </w:t>
      </w:r>
      <w:r>
        <w:rPr>
          <w:rFonts w:cs="Arial" w:ascii="Arial" w:hAnsi="Arial"/>
          <w:color w:val="000000"/>
        </w:rPr>
        <w:t>Consº Custódio Filipe de Jesus Pereira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57/2007                 CES                Aprovado em 04-4-2007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Magnífica Pró-Reitora de Graduação da Universidade de São Paulo encaminha a este Colegiado, pelo Ofício Gab-Pró-G-210/06, de 13 de junho de 2006, solicitação de reconhecimento do </w:t>
      </w:r>
      <w:r>
        <w:rPr>
          <w:rFonts w:cs="Arial" w:ascii="Arial" w:hAnsi="Arial"/>
          <w:color w:val="000000"/>
        </w:rPr>
        <w:t>Programa de Formação Universitária do Professor Indígena para Educação Infantil e Séries Iniciais do Ensino Fundamental – FUPI</w:t>
      </w:r>
      <w:r>
        <w:rPr>
          <w:rFonts w:cs="Arial" w:ascii="Arial" w:hAnsi="Arial"/>
        </w:rPr>
        <w:t>, nos termos d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aboração do relatório foi indicada, por meio da Portaria CEE/GP nº 383/2006, a Comissão de Especialistas composta pelos Professores Doutores: Sergio Goldenberg e Célia Maria Haas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pauta foi normatizada, por este Colegiado no § 1º, do art. 13 da Deliberação CEE nº 07/2000 que reza:</w:t>
      </w:r>
    </w:p>
    <w:p>
      <w:pPr>
        <w:pStyle w:val="TextBody"/>
        <w:tabs>
          <w:tab w:val="clear" w:pos="2552"/>
        </w:tabs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Decorrido o período correspondente a cinqüenta por cento da duração do curso, as autoridades responsáveis, referidas no artigo 2º, solicitarão reconhecimento de curso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spacing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CIRCUNSTANCIADO</w:t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 relatório circunstanciado apresentado pela instituição constatamos a existência da seguinte documentaçã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2880"/>
        <w:rPr/>
      </w:pPr>
      <w:r>
        <w:rPr>
          <w:rFonts w:cs="Arial" w:ascii="Arial" w:hAnsi="Arial"/>
          <w:u w:val="single"/>
        </w:rPr>
        <w:t xml:space="preserve">Reunião da Congregação </w:t>
      </w:r>
      <w:r>
        <w:rPr>
          <w:rFonts w:cs="Arial" w:ascii="Arial" w:hAnsi="Arial"/>
        </w:rPr>
        <w:t>(fls. 03/05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am anexadas questões formuladas em reunião da Congregação, realizada em 29-04-04 e as recomendações apontadas no parecer da Profª Drª Flávia Schiling. Destacamos alguns pontos do apresentad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imeira etapa, foi realizado o curso de Magistério Indígena (SEE-FEUSP – 2002/2003); dos oitenta professores do Curso Superior em questão, sessenta já foram alunos desse curs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gunda etapa os professores devem ter formação pelo Magistério Indígena-SP ou ter concluído o ensino médio (rede escolar não-indígena). Houve um aumento de vinte vagas devido à necessidade da ocupação de cargos administrativos na escola indígena, por determinação da SE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o financiamento, existe uma verba reservada pela SEE. Ressaltam que a FEUSP ganhou a licitação do curso citado concorrendo com a UNESP e a PUC-SP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Reunião Extraordinária, na 65ª Reunião Extraordinária, referente ao Proc. 2004.1.1761.1.9 da FEUSP, foi aprovado o Programa de Formação Universitária do Professor Indígena para Educação Infantil e Séries Iniciais (1ª a 4ª) do Ensino Fundamental, de acordo com as reconfigurações listadas às fls. 0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Após solicitação de diligência (Ofício AT nº 59/2006) recebemos esclarecimentos sobre os itens solicitados: o título do projeto em questão é </w:t>
      </w:r>
      <w:r>
        <w:rPr>
          <w:rFonts w:cs="Arial" w:ascii="Arial" w:hAnsi="Arial"/>
          <w:i/>
          <w:iCs/>
          <w:szCs w:val="24"/>
        </w:rPr>
        <w:t>Programa de Formação Universitária do Professor Indígena para Educação Infantil e Séries Iniciais do Ensino Fundamental – FUPI</w:t>
      </w:r>
      <w:r>
        <w:rPr>
          <w:rFonts w:cs="Arial" w:ascii="Arial" w:hAnsi="Arial"/>
          <w:szCs w:val="24"/>
        </w:rPr>
        <w:t xml:space="preserve"> e o curso iniciou a partir de maio de 2005 até abril de 200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carga horária do projeto o total é de 3.470 horas, sendo 1.920 horas presenciais e o total de horas não presenciais é de 1.550 horas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JETO PEDAGÓG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  <w:u w:val="single"/>
        </w:rPr>
        <w:t xml:space="preserve">Introdução </w:t>
      </w:r>
      <w:r>
        <w:rPr>
          <w:rFonts w:cs="Arial" w:ascii="Arial" w:hAnsi="Arial"/>
          <w:szCs w:val="24"/>
        </w:rPr>
        <w:t>(fls. 116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 Projeto do Curso – Programa de Formação Intercultural Superior do Professor Indígena para Educação Infantil e Séries Iniciais do Ensino Fundamental – oficialmente estabelecido, a formação universitária em andamento envolve 82 professores indígenas – etnias Kaingang, Krenak, Terena, Tupi-Guarani e Guarani, que, em sua maioria, atuam nas escolas das 28 aldeias do Estado de São Pau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apresentada uma Relação de Escolas Indígenas do Estado de São Paulo às fls. 116-v. De modo a assegurar a formação universitária aos professores e às professoras indígenas do Estado de São Paulo – no sentido de que a escola indígena se fortaleça como um espaço culturalmente situado, ao mesmo tempo em que se constitua intercultural e bilíngüe – diversos momentos e espaços serão utilizados para a realização do curs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istemática da execução desse curso, os temas e datas, e a operacionalização de carga horária em módulos estão explicitadas às fls. 117 e 11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apresentados, ainda, os seguintes tópico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atividades presenciais: o dia-a-dia em sala de aula na Universidade – fls. 118 e 118-verso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ividades presenciais e/ou não-presenciais em diversos contextos – fls. 119/123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ação de materiais didáticos (bilíngües) e publicações – fls. 123/124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s do conhecimento: integração de saberes no contexto indígena – fls. 124/128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iplinas e carga horária – fls. 128-verso a 129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iplinas e carga horária de atividade presencial do curso por módulo – fls. 129-verso a 139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onograma dos Módulos– fls. 140.</w:t>
      </w:r>
    </w:p>
    <w:p>
      <w:pPr>
        <w:pStyle w:val="P3"/>
        <w:spacing w:lineRule="auto" w:line="24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spacing w:lineRule="auto" w:line="360"/>
        <w:ind w:firstLine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rutura Pedagógica/Administrativ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ordenadora Geral do Curso é a Profª Drª Maria do Carmo Santos Domite. A equipe pedagógica e administrativa se compõe por uma assessora pedagógica/administrativa e editora gráfica – Profª Mestre Claudia Geórgia Sabba, por duas assessoras administrativas Profª Delma Pillão e Taciana D. Mendonça, por um assessor discente indígena Prof. Joel Karaí Martim e por três professoras orientadoras, Profª Adriana D. Mendonça, Profª Ms. Leonora Assis, Profª Patrícia Zuppi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ém fazem parte da estrutura pedagógica cinco assessores, cujos nomes e atribuições estão relacionados às fls. 130-verso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USP anexou, ainda, </w:t>
      </w:r>
      <w:r>
        <w:rPr>
          <w:rFonts w:cs="Arial" w:ascii="Arial" w:hAnsi="Arial"/>
          <w:u w:val="single"/>
        </w:rPr>
        <w:t>outro Programa,</w:t>
      </w:r>
      <w:r>
        <w:rPr>
          <w:rFonts w:cs="Arial" w:ascii="Arial" w:hAnsi="Arial"/>
        </w:rPr>
        <w:t xml:space="preserve"> de fls. 141-verso até fls. 159-verso, em que várias informações são coincidentes com as anteriormente </w:t>
      </w:r>
      <w:r>
        <w:rPr>
          <w:rFonts w:cs="Arial" w:ascii="Arial" w:hAnsi="Arial"/>
          <w:u w:val="single"/>
        </w:rPr>
        <w:t>envia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880"/>
        <w:rPr/>
      </w:pPr>
      <w:r>
        <w:rPr/>
        <w:t>Comissão de Especialista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Comissão de Especialistas pela visita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 xml:space="preserve"> e pela análise dos autos se manifestou favoravelmente ao reconhecimento do curso de Formação Intercultural Superior de Professor Indígena para a Educação Infantil e Séries Iniciais do Ensino Fundamental da Faculdade de Educação da USP, em cinco tópicos que a seguir transcrevemos:</w:t>
      </w:r>
    </w:p>
    <w:p>
      <w:pPr>
        <w:pStyle w:val="TextBody"/>
        <w:ind w:firstLine="2880"/>
        <w:rPr/>
      </w:pPr>
      <w:r>
        <w:rPr>
          <w:rStyle w:val="Txt121"/>
          <w:rFonts w:cs="Arial"/>
          <w:i/>
        </w:rPr>
        <w:t xml:space="preserve">a) o Programa em análise trata-se de um Programa de Formação Intercultural Superior de Formação de Professor Indígena para Educação Infantil e Séries Iniciais do Ensino Fundamental da Faculdade de Educação da USP, ressaltando-se que a FE-USP ganhou licitação do curso citado, concorrendo com outras IES. O referido Projeto foi aprovado pelas Instancias competentes no âmbito da Universidade de São Paulo e atende a 82 alunos de diversas etnias e aldeias do Estado de São Paul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  <w:i/>
        </w:rPr>
        <w:t>b)</w:t>
      </w:r>
      <w:r>
        <w:rPr>
          <w:rStyle w:val="Txt121"/>
          <w:i/>
        </w:rPr>
        <w:t xml:space="preserve"> com relação a </w:t>
      </w:r>
      <w:r>
        <w:rPr>
          <w:rStyle w:val="Txt121"/>
          <w:b/>
          <w:i/>
        </w:rPr>
        <w:t>organização didático-pedagógica</w:t>
      </w:r>
      <w:r>
        <w:rPr>
          <w:rStyle w:val="Txt121"/>
          <w:i/>
        </w:rPr>
        <w:t xml:space="preserve">, a Instituição </w:t>
      </w:r>
      <w:r>
        <w:rPr>
          <w:rStyle w:val="Txt121"/>
          <w:rFonts w:cs="Arial" w:ascii="Arial" w:hAnsi="Arial"/>
          <w:i/>
        </w:rPr>
        <w:t xml:space="preserve">possui uma Coordenação de Curso bastante eficiente com excelente titulação e larga experiência docente; a parte acadêmica é bem organizada onde a vida escolar e atendimento aos alunos é feita pela Coordenação do Curso; quanto à atenção aos discentes percebe-se que existem ações efetivas no sentido de proporcionar apoio pedagógico e mecanismos de nivelamento, bem como constatou-se e existência de bolsas de estudo e meios de divulgação da produção dos alunos.De forma constante e efetiva a Instituição apóia a participação em eventos por parte de seu corpo docente e discente; salienta-se que a execução curricular privilegia uma interação entre teoria e prática em sua organização nas atividades presenciais e não presenciai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Style w:val="Txt121"/>
          <w:rFonts w:cs="Arial" w:ascii="Arial" w:hAnsi="Arial"/>
          <w:i/>
        </w:rPr>
        <w:t xml:space="preserve">c) com relação ao </w:t>
      </w:r>
      <w:r>
        <w:rPr>
          <w:rStyle w:val="Txt121"/>
          <w:rFonts w:cs="Arial" w:ascii="Arial" w:hAnsi="Arial"/>
          <w:b/>
          <w:i/>
        </w:rPr>
        <w:t>Projeto Pedagógico</w:t>
      </w:r>
      <w:r>
        <w:rPr>
          <w:rStyle w:val="Txt121"/>
          <w:rFonts w:cs="Arial" w:ascii="Arial" w:hAnsi="Arial"/>
          <w:i/>
        </w:rPr>
        <w:t xml:space="preserve"> a Comissão destacaria que o mesmo além de seguir as diretrizes nacionais do Curso de Pedagogia, com uma carga horária de 3470 horas e apresentar os eixos teóricos propostos, inclui uma parte específica relacionada aos aspectos culturais da população alvo, respeitando suas origens, ressaltando-se aqui o trabalho de resgate de aspectos lingüísticos desta população. Cabe destacar que o sistema de avaliação assegura o respeito às características intrínsecas dos alunos,</w:t>
      </w:r>
      <w:r>
        <w:rPr>
          <w:rStyle w:val="Txt121"/>
          <w:rFonts w:cs="Arial" w:ascii="Arial" w:hAnsi="Arial"/>
        </w:rPr>
        <w:t xml:space="preserve"> </w:t>
      </w:r>
      <w:r>
        <w:rPr>
          <w:rStyle w:val="Txt121"/>
          <w:rFonts w:cs="Arial" w:ascii="Arial" w:hAnsi="Arial"/>
          <w:i/>
        </w:rPr>
        <w:t xml:space="preserve">avaliando constantemente tanto a Execução do Projeto, a atuação dos professores e o desenvolvimento dos discent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Style w:val="Txt121"/>
          <w:rFonts w:cs="Arial" w:ascii="Arial" w:hAnsi="Arial"/>
          <w:i/>
        </w:rPr>
        <w:t xml:space="preserve">d) com relação ao </w:t>
      </w:r>
      <w:r>
        <w:rPr>
          <w:rStyle w:val="Txt121"/>
          <w:rFonts w:cs="Arial" w:ascii="Arial" w:hAnsi="Arial"/>
          <w:b/>
          <w:i/>
        </w:rPr>
        <w:t>corpo docente</w:t>
      </w:r>
      <w:r>
        <w:rPr>
          <w:rStyle w:val="Txt121"/>
          <w:rFonts w:cs="Arial" w:ascii="Arial" w:hAnsi="Arial"/>
          <w:i/>
        </w:rPr>
        <w:t xml:space="preserve"> constata-se que a grande maioria possui formação na área de aderência com experiência no ensino superior e da Educação Fundamental, bem como titulação adequada. Em reunião com o corpo docente a comissão pôde verificar uma grande integração no grupo de professores e conhecimento por parte dos mesmos do Projeto Pedagógico do Curso e do Projeto Executiv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Style w:val="Txt121"/>
          <w:rFonts w:cs="Arial" w:ascii="Arial" w:hAnsi="Arial"/>
          <w:i/>
        </w:rPr>
        <w:t xml:space="preserve">e) verifica-se, ainda, que a Instituição possui um </w:t>
      </w:r>
      <w:r>
        <w:rPr>
          <w:rStyle w:val="Txt121"/>
          <w:rFonts w:cs="Arial" w:ascii="Arial" w:hAnsi="Arial"/>
          <w:b/>
          <w:i/>
        </w:rPr>
        <w:t>espaço físico</w:t>
      </w:r>
      <w:r>
        <w:rPr>
          <w:rStyle w:val="Txt121"/>
          <w:rFonts w:cs="Arial" w:ascii="Arial" w:hAnsi="Arial"/>
          <w:i/>
        </w:rPr>
        <w:t xml:space="preserve"> bastante adequado, em excelente estado de conservação e manutenção. A biblioteca impressionou a Comissão pela organização e regras de funcionamento bem como pelo processo de informatização utilizado para controle do acervo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exposto, pelo esforço da instituição em apresentar um projeto inovador e muito bem elaborado e pelo atendimento às normas atinentes ao caso, este relator opina pelo reconhecimento do curso acima, por três anos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/>
      </w:pPr>
      <w:r>
        <w:rPr/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conhecimento do </w:t>
      </w:r>
      <w:r>
        <w:rPr>
          <w:rFonts w:cs="Arial" w:ascii="Arial" w:hAnsi="Arial"/>
          <w:color w:val="000000"/>
        </w:rPr>
        <w:t>Programa de Formação Universitária do Professor Indígena para Educação Infantil e Séries Iniciais do Ensino Fundamental – FUPI,</w:t>
      </w:r>
      <w:r>
        <w:rPr>
          <w:rFonts w:cs="Arial" w:ascii="Arial" w:hAnsi="Arial"/>
        </w:rPr>
        <w:t xml:space="preserve"> da Faculdade de Educação da Universidade de São Paulo-USP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 w:before="280" w:after="280"/>
        <w:ind w:firstLine="28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ão Paulo, 09 de març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) Cons. Custódio Filipe de Jesus Pereira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Relato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5/4/07                    Seção I                       Páginas 21/22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Seção I                           Página 19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48/2007, public. em 28/4/07  Seção I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57542689" r:id="rId1"/>
      </w:object>
    </w:r>
    <w:r>
      <w:rPr>
        <w:rFonts w:cs="Arial" w:ascii="Arial" w:hAnsi="Arial"/>
      </w:rPr>
      <w:t>PROCESSO CEE Nº 375/2006               PARECER CEE nº 157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52" w:leader="none"/>
      </w:tabs>
      <w:ind w:left="2410" w:hanging="2410"/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121">
    <w:name w:val="txt12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18:00Z</dcterms:created>
  <dc:creator>lnunes</dc:creator>
  <dc:description/>
  <dc:language>en-US</dc:language>
  <cp:lastModifiedBy>Mari</cp:lastModifiedBy>
  <cp:lastPrinted>2007-03-22T10:38:00Z</cp:lastPrinted>
  <dcterms:modified xsi:type="dcterms:W3CDTF">2007-05-16T12:12:00Z</dcterms:modified>
  <cp:revision>22</cp:revision>
  <dc:subject/>
  <dc:title> </dc:title>
</cp:coreProperties>
</file>