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6/2001 Volumes I e II - Reautuado em 19-07-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LIMEIRA – 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Plano de Curso da Habilitação Técnica em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Mauro de Salles Agui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                                   CEB                                  Aprovad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RELATÓRI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.1 HIST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solicitação de aprovação de alterações introduzidas no Plano de Curso de Técnico em Enfermagem do Colégio Técnico de Limeira, Diretoria de Ensino da Região de Limeir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21-11-2001 o Parecer CEE nº 289/2001, publicado no DOE de 23-11-2001 aprovou à época o Plano de Curso da Habilitação Profissional de Técnico em Enfermagem nos termos da Indicação nº 08/2000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20-06-2007 o Parecer CEE nº 303/2007, publicado no DOE de 22-06-2007 tomou ciência das alterações introduzidas no Plano de Curso de Habilitação Profissional Técnica de Nível Médio em Enfermagem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19-07-2011 este Colegiado recebe ofício n º 225/2011 da escola supracitada em que solicita análise e aprovação de plano atualizado para o  curso em tela. Acompanha o ofício uma cópia do Plano de Curso com o logotipo da Universidade Estadual de Campinas. Tais documentos são juntados ao processo nº 376/2001, inicial de credenciamento do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recer CEE nº 303/2007, que já consta do presente processo, pondera a respeito de novas solicitações de atualização de planos de curso já aprovados por este Conselho Estadual de Educação, nos seguintes termo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m razão disso consideramos que as alterações (as vezes anuais) nos Planos de Curso de Habilitação Profissional Técnica de Nível Médio, quando não desobedecem à carga horária mínima estabelecida pela legislação e quando não  modificam o núcleo central de bases técnico-científicas necessárias à formação do perfil profissional definido no Plano de Curso originalmente aprovado pelo órgão competente e cadastrado no CNCT, não precisam ser objeto de novo pedido de autorização. Alterações desta espécie devem ficar adstritas à análise e homologação do respectivo órgão supervisor, no Plano de Ensino anual. Este raciocínio se estende à exclusão justificável de componentes ...,aos acréscimos (considerados enriquecedores da formação e que devem ser incluídos no diploma), à mudança de nome dos componentes (mas não do título da habilitação) e à reorganização interna da carga horária dos componentes da matriz.”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com essa convicção que aquele parecer, já em 2007, tão somente toma ciência das alterações introduzidas no Plano de Curso e reafirma a competência da Diretoria de Ensino - órgão supervisor da escola a analisar detalhadamente com vistas à aprovação das propostas de alter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processo com novo pedido de aprovação, não dá mostras de ter tramitado na Diretoria de Ensino da Região de Limeir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razão disso, a Assistência Técnica deste Colegiado manteve contato telefônico com a supervisão da escola em tela, na DER/Limeira, tendo sido informada de qu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á existe aprovação de novos quadros curriculares para vigência no ano letivo de 2012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supervisão de ensino não conhece a nova versão do plano de curso, de vez que a Escola não encaminhou à Diretoria de Ensino da Região de Limeir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, tendo em vista tais informações, o expediente baixa em diligência à origem, para que a instituição envie cópia dos planos de curso à Diretoria de Ensino para que a supervisão realize cotejamento, em especial entre os quadros curriculares anterior e o proposto e se manifeste a respeito.</w:t>
      </w:r>
    </w:p>
    <w:p>
      <w:pPr>
        <w:pStyle w:val="Recuodecorpodetexto2"/>
        <w:ind w:firstLine="851"/>
        <w:rPr/>
      </w:pPr>
      <w:r>
        <w:rPr/>
        <w:t>Em 24 de outubro a supervisora de ensino apresenta parecer que é acolhido pelo Dirigente de Ensino. Na análise, fica demonstrado que as alterações propostas, de nomenclatura de componentes curriculares e reorganização interna da carga horária dos componentes da matriz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desobedecem à carga horária mínima estabelecida pela legislaçã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modificam o núcleo central de bases técnicocientíficas necessárias à formação do perfil profissional definido no Plano de Curso originalmente aprovad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precisam ser objeto de novo pedido de autor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be ratificar as orientações emanadas deste Colegiado no Parecer CEE nº 303/2007. Toma-se ciência das alterações propostas pelo Colégio Técnico de Limeira ao Plano de Curso de Técnico de Enfermagem e entende-se que os procedimentos de homologação das alterações solicitadas sejam de competência da Diretoria de Ensino da Região de Limeira, como bem esclarece o supracitado Parecer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ão Paulo, 14 de dezembro de 2011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Cons. Mauro de Salles Aguiar </w:t>
      </w:r>
    </w:p>
    <w:p>
      <w:pPr>
        <w:pStyle w:val="Heading2"/>
        <w:ind w:firstLine="2835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Cs w:val="16"/>
        </w:rPr>
      </w:pPr>
      <w:r>
        <w:rPr>
          <w:rFonts w:cs="Arial" w:ascii="Arial" w:hAnsi="Arial"/>
          <w:b/>
          <w:i/>
          <w:iCs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>
          <w:rFonts w:eastAsia="Times New Roman"/>
        </w:rPr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>
          <w:rFonts w:eastAsia="Times New Roman"/>
        </w:rPr>
      </w:pPr>
      <w:r>
        <w:rPr/>
        <w:t>Presentes os Conselheiros: Ana Luisa Restani, Antonio Celso Pasquini, Eunice Ribeiro Durham, Guiomar Namo de Mello, Maria Lucia Franco Montoro Jens, Mauro de Salles Aguiar e Walter Vicioni Gonçalves.</w:t>
      </w:r>
    </w:p>
    <w:p>
      <w:pPr>
        <w:pStyle w:val="P3"/>
        <w:spacing w:lineRule="auto" w:line="360" w:before="0" w:after="0"/>
        <w:ind w:firstLine="2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dezembro de 2011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53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a) Consª.Ana Luisa Restani</w:t>
      </w:r>
    </w:p>
    <w:p>
      <w:pPr>
        <w:pStyle w:val="Heading2"/>
        <w:ind w:firstLine="2835"/>
        <w:rPr>
          <w:rFonts w:eastAsia="Times New Roman"/>
        </w:rPr>
      </w:pPr>
      <w:r>
        <w:rPr>
          <w:rFonts w:eastAsia="Arial"/>
        </w:rPr>
        <w:t xml:space="preserve">                        </w:t>
      </w:r>
      <w:r>
        <w:rPr/>
        <w:t>Presidente da CEB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/12   –   Publicado no DOE em 10/02/2012  -  Seção I  -  Páginas 17/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35"/>
      <w:jc w:val="both"/>
      <w:outlineLvl w:val="1"/>
    </w:pPr>
    <w:rPr>
      <w:rFonts w:ascii="Arial" w:hAnsi="Arial" w:cs="Arial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3:00Z</dcterms:created>
  <dc:creator>N.Cruz</dc:creator>
  <dc:description/>
  <cp:keywords/>
  <dc:language>en-US</dc:language>
  <cp:lastModifiedBy>marilice.tavares</cp:lastModifiedBy>
  <cp:lastPrinted>2011-12-14T10:20:00Z</cp:lastPrinted>
  <dcterms:modified xsi:type="dcterms:W3CDTF">2012-02-10T11:44:00Z</dcterms:modified>
  <cp:revision>15</cp:revision>
  <dc:subject/>
  <dc:title/>
</cp:coreProperties>
</file>