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169623208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76/2002 – Reautuado em 22-09-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 de Filosofia, Ciências e Letras de Penápolis</w:t>
      </w:r>
    </w:p>
    <w:p>
      <w:pPr>
        <w:pStyle w:val="Recuodecorpodetexto3"/>
        <w:tabs>
          <w:tab w:val="clear" w:pos="2410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 xml:space="preserve">: Autorização para funcionamento do Curso de Bacharelado </w:t>
      </w:r>
    </w:p>
    <w:p>
      <w:pPr>
        <w:pStyle w:val="Recuodecorpodetexto3"/>
        <w:tabs>
          <w:tab w:val="clear" w:pos="2410"/>
        </w:tabs>
        <w:ind w:left="2016" w:firstLine="288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em Ciências Contáb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16/2003                 CES             Aprovado em 26-11-2003</w:t>
      </w:r>
    </w:p>
    <w:p>
      <w:pPr>
        <w:pStyle w:val="Recuodecorpodetexto3"/>
        <w:tabs>
          <w:tab w:val="clear" w:pos="241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tabs>
          <w:tab w:val="clear" w:pos="2410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CONSELHO PLENO</w:t>
      </w:r>
    </w:p>
    <w:p>
      <w:pPr>
        <w:pStyle w:val="Heading4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Presidente da Fundação Educacional de Penápolis e o Vice-Diretor da Faculdade de Filosofia, Ciências e Letras de Penápolis, pelo Of. nº 134/2002, encaminharam pedido de autorização prévia para funcionamento do Curso de Bacharelado em Ciências Contábeis, nos termos da Deliberação CEE nº 07/2000, que dispõe sobre autorização para funcionamento e reconhecimento de cursos e habilitações novos, oferecidos por instituições de ensino superior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Para a emissão de relatório circunstanciado foram indicados os Professores Doutores José Jorge Gebara e Everaldo Pinto Conceição, conforme Portaria CEE/GP 368/2002 (fls. 115). O relatório dos especialistas foi favorável à autorização prévia solicitada, gerando o Parecer CEE 175/03, aprovado pela CES em abril de 2003 e pela Plenária do Conselho aos 07 de maio de 2003 (fls. 137-149)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A IES comunica, através do Of. 93/2003, o cabal cumprimento do Termo de Compromisso, solicitando o início de funcionamento do novo curso de Ciências Contábeis a partir de 2004 (fls. 156).  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No dia 18 de agosto, foi publicada a Portaria CEE GP 272/2003 (fls.159), designando os especialistas Professores Doutores Antonio Robles Junior e Cândido Ferreira da Silva para a emissão de Parecer Técnico, juntado ao Processo 376/2002 (fls.162-164). </w:t>
      </w:r>
    </w:p>
    <w:p>
      <w:pPr>
        <w:pStyle w:val="Heading2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Ciências Contábeis da Faculdade de Filosofia Ciências e Letras de Penápolis – FAFIPE teve sua autorização prévia através do Parecer 175/03, cuja conclusão foi a que se segu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nte o exposto, autoriza-se previamente o funcionamento do Curso de Bacharelado em Ciências Contábeis, com 60 (sessenta) vagas iniciais, regime de matrícula seriado semestral, período noturno, com duração mínima de 4 (quatro) anos e máxima de 6 (seis), na Faculdade de Filosofia, Ciências e Letras de Penápol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 Instituição, no prazo máximo e improrrogável de um ano a partir da data da expedição do ato de aprovação prévia do projeto e do termo de compromisso, comunicará expressamente o cabal cumprimento dos termos de compromisso assinado, para fins de verif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 presente autorização prévia tornar-se-á efetiva por ato próprio deste Conselho, após homologação do Parecer pela Secretaria de Estado da Educação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mo de compromisso, à fls. 52 dos autos, é apresentado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numPr>
          <w:ilvl w:val="0"/>
          <w:numId w:val="2"/>
        </w:numPr>
        <w:tabs>
          <w:tab w:val="clear" w:pos="288"/>
          <w:tab w:val="left" w:pos="-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se compromete a complementar os títulos e volumes necessários, conforme proposto na bibliografia básica de cada disciplina, imediatamente após a autorização de funcionamento do curso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-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 contam com quatro salas de aula prontas, no pavilhão 12, à disposição  do curso e provisoriamente ocupadas pelo curso de Ciências Biológicas, conforme descrito às fls. 25 e 26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-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á iniciada a adaptação da sala de áudio visual do pavimento térreo, do pavilhão 12, que será complementada para funcionar como Laboratório de Contabilidade, com computadores e programas específicos para a atividade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s especialistas verificaram o cumprimento dos três quesitos relacionados no termo e concluíram que: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numPr>
          <w:ilvl w:val="0"/>
          <w:numId w:val="3"/>
        </w:numPr>
        <w:tabs>
          <w:tab w:val="clear" w:pos="28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no que diz respeito à Biblioteca, foram comprados os livros constantes na bibliografia básica das disciplinas a serem ministradas e além disso, relatam que a IES está informatizando a biblioteca, já tendo cadastrado mais de 50% do acervo existente, beneficiando assim os cursos por ela oferecidos, inclusive o futuro curso de Ciências Contábeis;</w:t>
      </w:r>
    </w:p>
    <w:p>
      <w:pPr>
        <w:pStyle w:val="BodyTextIndent3"/>
        <w:numPr>
          <w:ilvl w:val="0"/>
          <w:numId w:val="3"/>
        </w:numPr>
        <w:tabs>
          <w:tab w:val="clear" w:pos="28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houve o remanejamento dos alunos do curso de Ciências Biológicas e as salas de aula destinadas para o Curso de Ciências Contábeis contam com conjuntos de equipamentos completos de multimídia (vídeo, computador e aparelho de televisão). A comissão salienta que outras instalações estão praticamente prontas, como o caso da secretaria centralizada que deverá atender a todos os alunos;</w:t>
      </w:r>
    </w:p>
    <w:p>
      <w:pPr>
        <w:pStyle w:val="BodyTextIndent3"/>
        <w:numPr>
          <w:ilvl w:val="0"/>
          <w:numId w:val="3"/>
        </w:numPr>
        <w:tabs>
          <w:tab w:val="clear" w:pos="28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os laboratórios e equipamentos já estão instalados e prontos para o uso do novo curs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A Comissão designada chama a atenção para a solução adotada pela FAFIPE para substituir os projetores/canhões, por dispositivos conectores da CPU dos computadores aos aparelhos de TV. Com isso, a IES dispensou a compra dos projetores e dos painéis, promovendo uma considerável redução de custos, pela utilização das telas dos televisores em substituição dos painéis e dos canhões. É estimada uma economia de pelo menos cinco mil reais em cada sala que teve essa alternativa adotada. A comissão recomenda que este Conselho divulgue e recomende a implantação das estruturas observadas, inclusive para a rede estadual de ensino (fundamental, médio e superior), o que é endossado por este relator, para os casos em que o tamanho da tela da TV seja suficiente para garantir uma boa imagem para todos os estudantes da sala de aula. 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s pareceristas concluem o relatório afirmando que a Instituição está preparada para oferecer o novo curso proposto “à comunidade Penapolense”.</w:t>
      </w:r>
    </w:p>
    <w:p>
      <w:pPr>
        <w:pStyle w:val="BodyTextIndent3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 Curso, ora considerado, será desenvolvido com a sugestão de integralização em oito semestres, carga horária total de 3.020 horas/aula (três mil e vinte horas aula), com 60 (sessenta) vagas noturnas e regime seriado semestral. A integralização do curso terá um prazo máximo de 12 (doze) semestres.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bCs/>
        </w:rPr>
        <w:t xml:space="preserve">O Projeto Pedagógico do curso é aquele constante das fls. 142 a 145 do Processo que determina o perfil do profissional a ser formado (fls. 142), objetivos gerais e específicos (fls. 142-143) e a estrutura curricular (fls. 143-145). </w:t>
      </w:r>
      <w:r>
        <w:rPr>
          <w:rFonts w:cs="Arial"/>
        </w:rPr>
        <w:t>As ementas referentes às disciplinas, com carga horária e bibliografia básica, constam de fls. 34 a 49.</w:t>
      </w:r>
    </w:p>
    <w:p>
      <w:pPr>
        <w:pStyle w:val="BodyTextIndent3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Indent3"/>
        <w:spacing w:lineRule="auto" w:line="360"/>
        <w:jc w:val="both"/>
        <w:rPr/>
      </w:pPr>
      <w:r>
        <w:rPr>
          <w:rFonts w:cs="Arial"/>
          <w:bCs/>
        </w:rPr>
        <w:t>A lista de docentes envolvidos com o curso e utilizada na autorização prévia era formada por 09 (nove) professores. Revelava um doutor (11,1%), cinco mestres (55,6%), dois especialistas (22,2%) e um graduado (11,1%) o que foi erroneamente considerado “de acordo” com a Deliberação CEE 10/95 que, entretanto, em seu Artigo 3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 xml:space="preserve"> determina:</w:t>
      </w:r>
    </w:p>
    <w:p>
      <w:pPr>
        <w:pStyle w:val="BodyTextIndent3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bCs/>
          <w:i/>
          <w:iCs/>
        </w:rPr>
        <w:t>“</w:t>
      </w:r>
      <w:r>
        <w:rPr>
          <w:rFonts w:cs="Arial"/>
          <w:bCs/>
          <w:i/>
          <w:iCs/>
        </w:rPr>
        <w:t>Artigo 3</w:t>
      </w:r>
      <w:r>
        <w:rPr>
          <w:rFonts w:cs="Arial"/>
          <w:bCs/>
          <w:i/>
          <w:iCs/>
          <w:vertAlign w:val="superscript"/>
        </w:rPr>
        <w:t>o</w:t>
      </w:r>
      <w:r>
        <w:rPr>
          <w:rFonts w:cs="Arial"/>
          <w:bCs/>
          <w:i/>
          <w:iCs/>
        </w:rPr>
        <w:t xml:space="preserve"> – As aprovações com fundamento no inciso III do artigo 2</w:t>
      </w:r>
      <w:r>
        <w:rPr>
          <w:rFonts w:cs="Arial"/>
          <w:bCs/>
          <w:i/>
          <w:iCs/>
          <w:vertAlign w:val="superscript"/>
        </w:rPr>
        <w:t>o</w:t>
      </w:r>
      <w:r>
        <w:rPr>
          <w:rFonts w:cs="Arial"/>
          <w:bCs/>
          <w:i/>
          <w:iCs/>
        </w:rPr>
        <w:t xml:space="preserve"> serão sempre em caráter excepcional e não poderão ultrapassar de 10% (dez porcento) do total de docentes que ministram aulas no curso.”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bCs/>
        </w:rPr>
        <w:t>O inciso III do artigo 2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 xml:space="preserve"> se refere à aprovação da indicação de docente e determina: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“</w:t>
      </w:r>
      <w:r>
        <w:rPr>
          <w:rFonts w:cs="Arial"/>
          <w:bCs/>
          <w:i/>
          <w:iCs/>
        </w:rPr>
        <w:t>II – Em caráter precário, para candidato graduado em curso superior, de duração plena, oficialmente reconhecido, que inclua a disciplina ou disciplina afim.”</w:t>
      </w:r>
    </w:p>
    <w:p>
      <w:pPr>
        <w:pStyle w:val="BodyTextIndent3"/>
        <w:spacing w:lineRule="exact" w:line="360"/>
        <w:ind w:firstLine="2837"/>
        <w:jc w:val="both"/>
        <w:rPr>
          <w:rFonts w:cs="Arial"/>
          <w:bCs/>
        </w:rPr>
      </w:pPr>
      <w:r>
        <w:rPr>
          <w:rFonts w:cs="Arial"/>
          <w:bCs/>
        </w:rPr>
        <w:t>Após consulta à Funepe, mantenedora da Faculdade, foi informado o acréscimo do Prof. Danilo Henrique Pachelli, Mestre em Economia pela UEM, para ministrar a disciplina de Microeconomia, elevando para 10 (dez) o número total de docentes. Além disso, foi informado que a Profa. Fabiana Ortiz Tanoue de Melo está com sua defesa de Mestrado na UFSCar prevista para ser realizada até o final do ano de 2003 e, deste modo, não haverá docente em caráter excepcional no curso proposto que contará com um doutor (10%), 7 mestres (70%) e dois especialistas (20%) cursando o mestrado.</w:t>
      </w:r>
    </w:p>
    <w:p>
      <w:pPr>
        <w:pStyle w:val="P3"/>
        <w:tabs>
          <w:tab w:val="clear" w:pos="288"/>
          <w:tab w:val="left" w:pos="-1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todas as exigências para o bom funcionamento inicial do curso de Ciências Contábeis foram cumpridas a contento pela Faculdade de Filosofia, Ciências e Letras de Penápolis – FAFIPE, mantida pela Fundação Educacional de Penápolis – FUNEPE, podendo a Instituição iniciar o Processo Seletivo para ingresso da primeira turma do curso, ora analisado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Bacharelado em Ciências Contábeis da Faculdade de Filosofia, Ciências e Letras de Penápolis mantida pela Fundação Educacional de Penápolis, a partir do ano de 2004, com o projeto pedagógico apresentado, sessenta vagas semestrais no período noturno e carga horária de três mil e vinte horas/aula, distribuídas ao longo de oito semestres letiv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de funciona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novembro de 2003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. Angelo Luiz Cortelazzo 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 Eduardo Martines Júnior, Fábio Romeu de Carvalho, João Cardoso Palma Filho, João Gualberto de Carvalho Meneses, Mário Vedovello Filho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9 de nov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rthur Fonseca Filho</w:t>
      </w:r>
    </w:p>
    <w:p>
      <w:pPr>
        <w:pStyle w:val="Heading8"/>
        <w:ind w:left="2880" w:hanging="0"/>
        <w:rPr/>
      </w:pPr>
      <w:r>
        <w:rPr>
          <w:rFonts w:eastAsia="Arial"/>
          <w:sz w:val="24"/>
        </w:rPr>
        <w:t xml:space="preserve">        </w:t>
      </w:r>
      <w:r>
        <w:rPr>
          <w:b w:val="false"/>
          <w:bCs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6 de nov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8/11/03                        Seção I                         Página 1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529134131" r:id="rId1"/>
      </w:object>
    </w:r>
    <w:r>
      <w:rPr>
        <w:rFonts w:cs="Arial" w:ascii="Arial" w:hAnsi="Arial"/>
        <w:sz w:val="24"/>
      </w:rPr>
      <w:t>PROCESSO CEE Nº 376/2002              PARECER CEE Nº 416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58:00Z</dcterms:created>
  <dc:creator>Conselho Estadual de Educação</dc:creator>
  <dc:description/>
  <dc:language>en-US</dc:language>
  <cp:lastModifiedBy>mari</cp:lastModifiedBy>
  <cp:lastPrinted>2003-11-21T09:44:00Z</cp:lastPrinted>
  <dcterms:modified xsi:type="dcterms:W3CDTF">2003-11-28T14:00:00Z</dcterms:modified>
  <cp:revision>9</cp:revision>
  <dc:subject/>
  <dc:title>CONSELHO ESTADUAL DE EDUCAÇÃO</dc:title>
</cp:coreProperties>
</file>